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أسئلة المناقشات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L-Mateen"/>
          <w:color w:val="948A54" w:themeColor="background2" w:themeShade="80"/>
          <w:sz w:val="28"/>
          <w:sz w:val="28"/>
          <w:szCs w:val="28"/>
          <w:rtl w:val="true"/>
        </w:rPr>
        <w:t xml:space="preserve">الأدب الانجليزي القرن </w:t>
      </w:r>
      <w:r>
        <w:rPr>
          <w:rFonts w:cs="AL-Mateen"/>
          <w:color w:val="948A54" w:themeColor="background2" w:themeShade="80"/>
          <w:sz w:val="28"/>
          <w:szCs w:val="28"/>
        </w:rPr>
        <w:t>17</w:t>
      </w:r>
      <w:r>
        <w:rPr>
          <w:rFonts w:cs="Arial"/>
          <w:sz w:val="24"/>
          <w:szCs w:val="24"/>
          <w:rtl w:val="true"/>
        </w:rPr>
        <w:t xml:space="preserve"> 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English Literature of the Seventeenth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28"/>
          <w:szCs w:val="28"/>
        </w:rPr>
      </w:pPr>
      <w:r>
        <w:rPr>
          <w:rFonts w:cs="AL-Mateen"/>
          <w:color w:val="31849B" w:themeColor="accent5" w:themeShade="bf"/>
          <w:sz w:val="28"/>
          <w:sz w:val="28"/>
          <w:szCs w:val="28"/>
          <w:rtl w:val="true"/>
        </w:rPr>
        <w:t>د</w:t>
      </w:r>
      <w:r>
        <w:rPr>
          <w:rFonts w:cs="AL-Mateen"/>
          <w:color w:val="31849B" w:themeColor="accent5" w:themeShade="bf"/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AL-Mateen"/>
          <w:color w:val="31849B" w:themeColor="accent5" w:themeShade="bf"/>
          <w:sz w:val="28"/>
          <w:sz w:val="28"/>
          <w:szCs w:val="28"/>
          <w:rtl w:val="true"/>
        </w:rPr>
        <w:t>إبراهيم الشناوي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tbl>
      <w:tblPr>
        <w:tblStyle w:val="a5"/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7138"/>
      </w:tblGrid>
      <w:tr>
        <w:trPr/>
        <w:tc>
          <w:tcPr>
            <w:tcW w:w="663" w:type="dxa"/>
            <w:tcBorders>
              <w:top w:val="nil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38" w:type="dxa"/>
            <w:tcBorders>
              <w:top w:val="nil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id the Puritan movement stand for and aim at?</w:t>
            </w:r>
          </w:p>
          <w:p>
            <w:pPr>
              <w:pStyle w:val="ListParagraph"/>
              <w:widowControl/>
              <w:tabs>
                <w:tab w:val="clear" w:pos="720"/>
                <w:tab w:val="right" w:pos="6922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ساندت الحركة البيوريتانية وماذا هدفت ؟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prose in the Puritan Age and the Restoration Period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نثرا في العمر البيوريتاني وفترة الإعادة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o you agree with Milton’s view about women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وافق وجهة نظر ميلتن حول النساء ؟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xplain how Satan could convince Eve to eat from the Tree of Knowledge.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ح كم شيطان يمكن أن يقنع حواء للأكل من شجرة المعرفة  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what extent the theme of obedience to God is obvious in Paradise Los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أي مدى موضوع الطاعة لله واضحة في الفردوس المفقود   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how Milton divides the universe into four major region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كيف ميلتن يقسم الكون إلى أربعة مناطق رئيسية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One of the themes in TO DAFFODILS by Robert Herrick is that beauty is not going to stay forever. To what extent do you agree, verify your answer with example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 المواضيع ف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دافأودلس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 "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أزهار النرجس البر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بل روبرت هيريك كانت أن الجمال لن يبقى إلى الأبد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أي مدى توافق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قق جوابك بالأمثل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xplain the surface meaning and deep meaning of “ To     Daffodils” by Herrick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ح المعنى السطحي والمعنى العميق ف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دافأودلس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 "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أزهار النرجس البر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بل هيريك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n implicit theme of “Virtue” is faith. Discus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ضوع ضمن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يل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Virtue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مان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what extent the fourth quatrain in “Virtue” is different      from the first thre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اي مدى الرباعية الرابعة ف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Virtue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لفة عن الأولى الثلاثة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y did Ventidius hate Cleopatra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ذا فينتيديوس كره كليوباترا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 how Cleopatra  is responsible for all Octavia’s suffering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ش كم كليوباترا مسئولة عن كل معاناة أوكتافيا  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mment on the character of Anton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عليقك على شخص أنتوني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nil"/>
              <w:right w:val="single" w:sz="4" w:space="0" w:color="92CDDC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mment on the end of  All For Lov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تعليقك على نهاية 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All For Love</w:t>
            </w:r>
          </w:p>
        </w:tc>
      </w:tr>
    </w:tbl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fc5af2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7">
    <w:name w:val="Light Shading"/>
    <w:basedOn w:val="a1"/>
    <w:uiPriority w:val="60"/>
    <w:rsid w:val="00fc5af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FFC01-1CA0-4FBA-86AA-0EDF716E6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2-05T08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