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5543"/>
        <w:gridCol w:w="967"/>
        <w:gridCol w:w="1930"/>
      </w:tblGrid>
      <w:tr>
        <w:trPr/>
        <w:tc>
          <w:tcPr>
            <w:tcW w:w="46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55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ثله</w:t>
            </w:r>
          </w:p>
        </w:tc>
        <w:tc>
          <w:tcPr>
            <w:tcW w:w="96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ع</w:t>
            </w:r>
          </w:p>
        </w:tc>
        <w:tc>
          <w:tcPr>
            <w:tcW w:w="193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5pt;height:139.5pt;mso-wrap-distance-right:0pt" filled="f" o:ole="">
                  <v:imagedata r:id="rId3" o:title=""/>
                </v:shape>
                <o:OLEObject Type="Embed" ProgID="PBrush" ShapeID="ole_rId2" DrawAspect="Content" ObjectID="_232358666" r:id="rId2"/>
              </w:objec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أولاد الذكور في الأسرة المكونة من أربع أولاد 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،  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X:{x=0,1,2,3,4}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عملاء الذين يتم إنهاء خدمتهم البنكية كل 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قائق 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Y:{y=0,1,2,3,….}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رات استخدام نوع معين من الأسمدة خلال الدورة الزراع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تالفة من إنتاج مزرعة معينة تنتج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كل موسم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عدد الوحدات التي تستهلكها الأسرة من سلعة معينة خلال الشهر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مبيعات أحد المراكز التجارية من التفاح الأمريكي ونسبة مبيعاته من الأنواع الأخرى للتفا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طعة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GB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ص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 العشوائ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ando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Variable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 الألبان التي تنتجها البقرة في اليوم باللتر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حة المزروعة بالأعلاف في المملكة بالألف هكتار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صلاحية حفظ الدجاج المبرد بالأيام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ن الجسم بالكيلوجرام للأعمار من 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مرة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34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3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2:00Z</dcterms:created>
  <dc:creator>Mody</dc:creator>
  <dc:description/>
  <dc:language>en-US</dc:language>
  <cp:lastModifiedBy>Mody</cp:lastModifiedBy>
  <dcterms:modified xsi:type="dcterms:W3CDTF">2012-12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