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لي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ؤث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و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عم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ذ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د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ك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ت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ط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يم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عنا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د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عر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عم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معاني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ه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سيق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طف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ص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حا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رجو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ق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حولي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ضلي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زدوج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تذو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ط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و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ق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إيجا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لي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ب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ستمتع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و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عا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يجا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ق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اس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ه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ال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و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ستب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نواس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يع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9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عك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يع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ش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ع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تز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تاه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روم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زد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1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ط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فُذُ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ان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وقَ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َ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متن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حتر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1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ه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اركت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س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ب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فان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ق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ط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شم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ق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ط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ش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ن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جا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س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ط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حر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وشؤم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ئ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1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ائ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عا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نا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تفات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ا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1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ه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cs="Traditional Arabic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عثو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عثو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ميــ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ض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ريتمو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ضر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ط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ح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ــ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و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نا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وي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ع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cs="Traditional Arabic"/>
        </w:rPr>
      </w:pP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لمت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ذقت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بالحديث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مرج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عثو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عثو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ميــ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ض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ريتمو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ضر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عرك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ح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ثفا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لقــــ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شا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تئ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نــ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ـ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لـ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ـ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أح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فط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1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هي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ينـ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نـع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ـدتــــــــــــ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ـ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ح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برم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ح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فت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حب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مفت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فتلاً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خفيفاً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1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هي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ه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عر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ف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رهم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ض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ص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ث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ل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عل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فشّ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ك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ض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ص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حر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تجل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علي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ك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ويل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كثيرة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1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ص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ع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ه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م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كع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زهير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  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ق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هي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1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ذائد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س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ديان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مشرفي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قَ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طّار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باذل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وسَ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نبيِّ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َهياج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ُبّ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بّارِ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َرَب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َرَبت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و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فيّ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ُلْب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قاب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و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واري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سيف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مح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19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مدوح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ط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ــ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ف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قتال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خ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جسا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جا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مات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2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يا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ن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حر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2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أث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شاع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ت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ر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حسا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ثابت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2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"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ُنَي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ِنَّه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َك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ِثْقَا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َبَّ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َرْدَل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َتَكُ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َخْرَ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َّمَاوَات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َرْض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َأْت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ِه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َطِيف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َبِيرٌ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ث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ميز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مح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غي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ر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أك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فظ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نشائ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د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2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ال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وحد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كب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ل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ص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سان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م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ض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رو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لقم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2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ص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ع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والعاط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معاً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2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"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وص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س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ه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وان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ك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وانٍ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دم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أسير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ذب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2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م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دا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طبا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ا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ج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زن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9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تاز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ـ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قص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جمل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و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س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فظ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غر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ن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فظ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3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ع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قائ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ي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أخطل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ّ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ر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3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زد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َيرن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َبَّهْت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تم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ِر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َمَاك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ِسَهْ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شَبَا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ِنَان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ب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رمح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مح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م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ف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3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ما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مدوح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ذئ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دي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ص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زد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وف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شجاع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ذر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3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زد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أث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مرئ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قي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ا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ط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ب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بيا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3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زد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ُ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َفيقَي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َحْلٍ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َ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ُ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اط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َن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َوْماهُم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َوَانِ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وم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ق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رفيقين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دا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اط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جا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3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"</w:t>
      </w:r>
      <w:r>
        <w:rPr>
          <w:rFonts w:eastAsia="+mn-ea"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وجه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ي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ما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عصبنّ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ص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أضربن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رب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ري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ب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tabs>
          <w:tab w:val="clear" w:pos="720"/>
          <w:tab w:val="left" w:pos="6506" w:leader="none"/>
        </w:tabs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ب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شج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ام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با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3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ري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ب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رب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زيل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ن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غريبة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ين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3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لح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و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د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عقوب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لهم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طي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39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ف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أمث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عرب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  <w:tab/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4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بيه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نشائ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ذك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4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ج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ز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مدح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4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ط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شح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4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شح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ر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سهول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ألفاظ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4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ص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وى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و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ى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حش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ه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وى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ح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ع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م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ط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ف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مط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طل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صن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بيت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4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ص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ن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دق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خص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4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سّ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فظ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مت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ستو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ج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ا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طبا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ر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4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ج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"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و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شِدَّةِ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وَجْدِ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عشق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ز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4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ه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ِفُ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ف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و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جريا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دموع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قطاع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49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ير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بد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زما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همذاني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ار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ه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5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صلي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ير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عيس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هشام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مذا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5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ال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اع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س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ع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كد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5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قام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ا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ر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</w:rPr>
        <w:t>5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َرِ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ِيسُن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ِضَّ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َتِبْ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مْتَلأ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َحْلُن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َقِط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َتَمْ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َل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َجَ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َضْرُو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سْتُنْجِز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َعْ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َكْذُوبُ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قط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لب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مجفف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م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ح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أج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ضر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داي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رو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إحياء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ميت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ت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color w:val="000000"/>
          <w:sz w:val="32"/>
          <w:szCs w:val="32"/>
        </w:rPr>
        <w:t>5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َقَوْس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َاجِبِه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ُل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َاحِيَ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َنَبْ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ُقْلَت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ـــ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َرْم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َب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ـــــ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ِ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َخَصْرُه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َاحِل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ِثْل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َفَل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ُرَجْرَج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َد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َك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َحْزَا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َلَد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ب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لس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ر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جاع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 w:ascii="Times New Roman" w:hAnsi="Times New Roman"/>
          <w:color w:val="000000"/>
          <w:sz w:val="32"/>
          <w:szCs w:val="32"/>
        </w:rPr>
        <w:t>5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ت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ـ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أ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شق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و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تز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</w:rPr>
        <w:t>+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 w:ascii="Times New Roman" w:hAnsi="Times New Roman"/>
          <w:color w:val="000000"/>
          <w:sz w:val="32"/>
          <w:szCs w:val="32"/>
        </w:rPr>
        <w:t>5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ب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ــ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مح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ف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جسم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ص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cs="Traditional Arabic" w:ascii="Times New Roman" w:hAnsi="Times New Roman"/>
          <w:color w:val="000000"/>
          <w:sz w:val="32"/>
          <w:szCs w:val="32"/>
        </w:rPr>
        <w:t>5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م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ّ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حرك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إحياء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شع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عربي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ا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ص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ث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مز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 w:ascii="Times New Roman" w:hAnsi="Times New Roman"/>
          <w:color w:val="000000"/>
          <w:sz w:val="32"/>
          <w:szCs w:val="32"/>
        </w:rPr>
        <w:t>59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ظف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اتك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ل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اجته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َيَقْ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ْعَج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ْز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ِالْهَي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اب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ْوَك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ك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جبا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عاجز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جا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اد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وي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 w:ascii="Times New Roman" w:hAnsi="Times New Roman"/>
          <w:color w:val="000000"/>
          <w:sz w:val="32"/>
          <w:szCs w:val="32"/>
        </w:rPr>
        <w:t>6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َوْلِي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ٌ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َاغَه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ْر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َقَر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ِالْمُعْجِزَات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َبِي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ِنْس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َالْخَبَلِ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قصيدته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ر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بوب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 w:ascii="Times New Roman" w:hAnsi="Times New Roman"/>
          <w:color w:val="000000"/>
          <w:sz w:val="32"/>
          <w:szCs w:val="32"/>
        </w:rPr>
        <w:t>6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َتَحدث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ءت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يّ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حزانُ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َكي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ناقَ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ضْرَ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َتَم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ُمرَ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و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نفاسِ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خرهْ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حدّ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بوب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ّ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باق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ورد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ع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 w:ascii="Times New Roman" w:hAnsi="Times New Roman"/>
          <w:color w:val="000000"/>
          <w:sz w:val="32"/>
          <w:szCs w:val="32"/>
        </w:rPr>
        <w:t>6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ط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ي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بير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ا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مفارق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با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cs="Traditional Arabic" w:ascii="Times New Roman" w:hAnsi="Times New Roman"/>
          <w:color w:val="000000"/>
          <w:sz w:val="32"/>
          <w:szCs w:val="32"/>
        </w:rPr>
        <w:t>6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ت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س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دنوّ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أجله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بوب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قض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ب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color w:val="000000"/>
          <w:sz w:val="32"/>
          <w:szCs w:val="32"/>
        </w:rPr>
        <w:t>6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ا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ث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خط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اف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ور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ا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س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ه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قيسرا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عات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ارض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color w:val="000000"/>
          <w:sz w:val="32"/>
          <w:szCs w:val="32"/>
        </w:rPr>
        <w:t>6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م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خط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ر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ا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ج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جنا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 w:ascii="Times New Roman" w:hAnsi="Times New Roman"/>
          <w:color w:val="000000"/>
          <w:sz w:val="32"/>
          <w:szCs w:val="32"/>
        </w:rPr>
        <w:t>6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س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ن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وم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تاه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ب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تمام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 w:ascii="Times New Roman" w:hAnsi="Times New Roman"/>
          <w:color w:val="000000"/>
          <w:sz w:val="32"/>
          <w:szCs w:val="32"/>
        </w:rPr>
        <w:t>6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ح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 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ا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ا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تور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ج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 w:ascii="Times New Roman" w:hAnsi="Times New Roman"/>
          <w:color w:val="000000"/>
          <w:sz w:val="32"/>
          <w:szCs w:val="32"/>
        </w:rPr>
        <w:t>6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ب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م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دنق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رود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سرا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69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طل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تفعيل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اف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مز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7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عيل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بح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عروضي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ز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ن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  <w:t>تذوق</w:t>
    </w:r>
    <w:r>
      <w:rPr>
        <w:rFonts w:cs="Calibri"/>
        <w:rtl w:val="true"/>
      </w:rPr>
      <w:t xml:space="preserve"> </w:t>
    </w:r>
    <w:r>
      <w:rPr>
        <w:rtl w:val="true"/>
      </w:rPr>
      <w:t>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51:00Z</dcterms:created>
  <dc:creator>USER</dc:creator>
  <dc:description/>
  <cp:keywords/>
  <dc:language>en-US</dc:language>
  <cp:lastModifiedBy>ABUMADA</cp:lastModifiedBy>
  <dcterms:modified xsi:type="dcterms:W3CDTF">2012-11-07T22:57:00Z</dcterms:modified>
  <cp:revision>4</cp:revision>
  <dc:subject/>
  <dc:title/>
</cp:coreProperties>
</file>