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208645</wp:posOffset>
                </wp:positionV>
                <wp:extent cx="3636645" cy="4146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3672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نظمه  نظام ديناميكي مفتو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46.35pt;width:286.3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rtl w:val="true"/>
                        </w:rPr>
                        <w:t>المنظمه  نظام ديناميكي مفتو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5815965" cy="8750300"/>
            <wp:effectExtent l="0" t="0" r="0" b="92680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e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22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22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E52BB62E-1B3F-4B4D-B3C2-2E55F813E0AA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6096B328-A864-4625-99A5-5B1A13AFF05F}">
      <dgm:prSet custT="1"/>
      <dgm:spPr/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ظهور نظم المعلومات التي تربط </a:t>
          </a:r>
          <a:r>
            <a:rPr kumimoji="0" lang="ar-SA" sz="2000" b="1" i="0" u="none" strike="noStrike" cap="none" normalizeH="0" baseline="0" dirty="0" err="1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الاداره</a:t>
          </a: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 العليا والأقسام فيما بينها بشكل  </a:t>
          </a:r>
          <a:r>
            <a:rPr kumimoji="0" lang="en-US" sz="2000" b="1" i="0" u="none" strike="noStrike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Times New Roman" pitchFamily="18" charset="0"/>
              <a:cs typeface="Times New Roman" pitchFamily="18" charset="0"/>
            </a:rPr>
            <a:t>Online</a:t>
          </a: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  كان في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حقبة السبعينات </a:t>
          </a:r>
          <a:r>
            <a:rPr kumimoji="0" lang="ar-SA" sz="2000" b="1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الميلاديه</a:t>
          </a: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 </a:t>
          </a:r>
          <a:r>
            <a:rPr kumimoji="0" lang="ar-SA" sz="2000" b="1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1970م</a:t>
          </a:r>
          <a:endParaRPr kumimoji="0" lang="en-US" sz="20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</dgm:t>
    </dgm:pt>
    <dgm:pt modelId="{515BA731-C7B3-4A9B-9802-B9EBD240CBF1}" type="parTrans" cxnId="{745CF6E9-1CBD-4D19-BDEE-1733D86B4D0A}">
      <dgm:prSet/>
      <dgm:spPr/>
      <dgm:t>
        <a:bodyPr/>
        <a:lstStyle/>
        <a:p>
          <a:pPr rtl="1"/>
          <a:endParaRPr lang="ar-SA"/>
        </a:p>
      </dgm:t>
    </dgm:pt>
    <dgm:pt modelId="{ECF42AEC-652A-4C56-962A-3F141A506A46}" type="sibTrans" cxnId="{745CF6E9-1CBD-4D19-BDEE-1733D86B4D0A}">
      <dgm:prSet/>
      <dgm:spPr/>
      <dgm:t>
        <a:bodyPr/>
        <a:lstStyle/>
        <a:p>
          <a:pPr rtl="1"/>
          <a:endParaRPr lang="ar-SA"/>
        </a:p>
      </dgm:t>
    </dgm:pt>
    <dgm:pt modelId="{C8FA4B2A-A2B0-43C2-B601-A6096119FC81}">
      <dgm:prSet custT="1"/>
      <dgm:spPr/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ظهور نظم المعلومات والخدمات </a:t>
          </a:r>
          <a:r>
            <a:rPr kumimoji="0" lang="ar-SA" sz="2000" b="1" i="0" u="none" strike="noStrike" cap="none" normalizeH="0" baseline="0" dirty="0" err="1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واداره</a:t>
          </a: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 </a:t>
          </a:r>
          <a:r>
            <a:rPr kumimoji="0" lang="ar-SA" sz="2000" b="1" i="0" u="none" strike="noStrike" cap="none" normalizeH="0" baseline="0" dirty="0" err="1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مستقله</a:t>
          </a: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 لمركز المعلومات والاتصالات </a:t>
          </a: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Times New Roman" pitchFamily="18" charset="0"/>
              <a:cs typeface="Times New Roman" pitchFamily="18" charset="0"/>
            </a:rPr>
            <a:t>بعيدة المدى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في </a:t>
          </a:r>
          <a:r>
            <a:rPr kumimoji="0" lang="ar-SA" sz="2000" b="1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الثمالنينات</a:t>
          </a: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 </a:t>
          </a:r>
          <a:r>
            <a:rPr kumimoji="0" lang="ar-SA" sz="2000" b="1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1980م</a:t>
          </a:r>
          <a:endParaRPr kumimoji="0" lang="en-US" sz="20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</dgm:t>
    </dgm:pt>
    <dgm:pt modelId="{BE97AEB8-82BC-4A75-9726-639475567F4A}" type="parTrans" cxnId="{3A81ACA8-15BD-45A7-AE5A-E7FF98C18A8E}">
      <dgm:prSet/>
      <dgm:spPr/>
      <dgm:t>
        <a:bodyPr/>
        <a:lstStyle/>
        <a:p>
          <a:pPr rtl="1"/>
          <a:endParaRPr lang="ar-SA"/>
        </a:p>
      </dgm:t>
    </dgm:pt>
    <dgm:pt modelId="{EA11B548-1808-45E4-B471-A14B4A6AA923}" type="sibTrans" cxnId="{3A81ACA8-15BD-45A7-AE5A-E7FF98C18A8E}">
      <dgm:prSet/>
      <dgm:spPr/>
      <dgm:t>
        <a:bodyPr/>
        <a:lstStyle/>
        <a:p>
          <a:pPr rtl="1"/>
          <a:endParaRPr lang="ar-SA"/>
        </a:p>
      </dgm:t>
    </dgm:pt>
    <dgm:pt modelId="{94D4436A-0AD1-4A01-80D2-5F9105607F9B}">
      <dgm:prSet custT="1"/>
      <dgm:spPr/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8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800" b="1" i="0" u="none" strike="noStrike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ليس من الانواع التنظيمه للمنظمات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8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1- فردي</a:t>
          </a:r>
          <a:r>
            <a:rPr kumimoji="0" lang="en-US" sz="18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individual</a:t>
          </a:r>
          <a:endParaRPr kumimoji="0" lang="ar-SA" sz="18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8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2- قسم </a:t>
          </a:r>
          <a:r>
            <a:rPr kumimoji="0" lang="en-US" sz="1800" b="1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departmevt</a:t>
          </a:r>
          <a:endParaRPr kumimoji="0" lang="ar-SA" sz="18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8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3- قطاع أو </a:t>
          </a:r>
          <a:r>
            <a:rPr kumimoji="0" lang="ar-SA" sz="1800" b="1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دائره</a:t>
          </a:r>
          <a:r>
            <a:rPr kumimoji="0" lang="ar-SA" sz="18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 </a:t>
          </a:r>
          <a:r>
            <a:rPr kumimoji="0" lang="en-US" sz="1800" b="1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divsion</a:t>
          </a:r>
          <a:endParaRPr kumimoji="0" lang="ar-SA" sz="18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800" b="1" i="0" u="none" strike="noStrike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Times New Roman" pitchFamily="18" charset="0"/>
              <a:cs typeface="Times New Roman" pitchFamily="18" charset="0"/>
            </a:rPr>
            <a:t>4- مجموعة عمل</a:t>
          </a:r>
          <a:r>
            <a:rPr kumimoji="0" lang="en-US" sz="1800" b="1" i="0" u="none" strike="noStrike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Times New Roman" pitchFamily="18" charset="0"/>
              <a:cs typeface="Times New Roman" pitchFamily="18" charset="0"/>
            </a:rPr>
            <a:t>Team work</a:t>
          </a:r>
          <a:endParaRPr kumimoji="0" lang="ar-SA" sz="1800" b="1" i="0" u="none" strike="noStrike" cap="none" normalizeH="0" baseline="0" dirty="0" smtClean="0">
            <a:ln>
              <a:noFill/>
            </a:ln>
            <a:solidFill>
              <a:srgbClr val="FF0000"/>
            </a:solidFill>
            <a:effectLst/>
            <a:latin typeface="Times New Roman" pitchFamily="18" charset="0"/>
            <a:cs typeface="Times New Roman" pitchFamily="18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8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</dgm:t>
    </dgm:pt>
    <dgm:pt modelId="{DDE0955F-6F64-41AD-8DAE-A8EB9C55A692}" type="parTrans" cxnId="{EAC96550-C5B0-4AE2-AF2C-BB1C5F6AD3AF}">
      <dgm:prSet/>
      <dgm:spPr/>
      <dgm:t>
        <a:bodyPr/>
        <a:lstStyle/>
        <a:p>
          <a:pPr rtl="1"/>
          <a:endParaRPr lang="ar-SA"/>
        </a:p>
      </dgm:t>
    </dgm:pt>
    <dgm:pt modelId="{3468CCB7-C07F-47C8-B8F1-D0E44EF28FEA}" type="sibTrans" cxnId="{EAC96550-C5B0-4AE2-AF2C-BB1C5F6AD3AF}">
      <dgm:prSet/>
      <dgm:spPr/>
      <dgm:t>
        <a:bodyPr/>
        <a:lstStyle/>
        <a:p>
          <a:pPr rtl="1"/>
          <a:endParaRPr lang="ar-SA"/>
        </a:p>
      </dgm:t>
    </dgm:pt>
    <dgm:pt modelId="{89103425-327F-4586-AA45-C226FC9A1483}">
      <dgm:prSet custT="1"/>
      <dgm:spPr/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Arial" pitchFamily="34" charset="0"/>
              <a:cs typeface="Arial" pitchFamily="34" charset="0"/>
            </a:rPr>
            <a:t>ليس من انواع مجموعة العمل</a:t>
          </a:r>
          <a:endParaRPr kumimoji="0" lang="en-US" sz="2000" b="1" i="0" u="none" strike="noStrike" cap="none" normalizeH="0" baseline="0" dirty="0" smtClean="0">
            <a:ln>
              <a:noFill/>
            </a:ln>
            <a:solidFill>
              <a:srgbClr val="FFFF00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D3726C88-3D9D-41C1-8F76-419DB28AA099}" type="parTrans" cxnId="{2A25F6EE-D31D-40F8-9E02-BC866501128F}">
      <dgm:prSet/>
      <dgm:spPr/>
      <dgm:t>
        <a:bodyPr/>
        <a:lstStyle/>
        <a:p>
          <a:pPr rtl="1"/>
          <a:endParaRPr lang="ar-SA"/>
        </a:p>
      </dgm:t>
    </dgm:pt>
    <dgm:pt modelId="{98D4231F-874B-4216-A09D-C7BCEEC0ECBD}" type="sibTrans" cxnId="{2A25F6EE-D31D-40F8-9E02-BC866501128F}">
      <dgm:prSet/>
      <dgm:spPr/>
      <dgm:t>
        <a:bodyPr/>
        <a:lstStyle/>
        <a:p>
          <a:pPr rtl="1"/>
          <a:endParaRPr lang="ar-SA"/>
        </a:p>
      </dgm:t>
    </dgm:pt>
    <dgm:pt modelId="{9C84E23C-9EF7-47AF-8AF5-3FADD4FF2C1A}">
      <dgm:prSet custT="1"/>
      <dgm:spPr/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1- الهرميه </a:t>
          </a:r>
          <a:r>
            <a:rPr kumimoji="0" lang="en-US" sz="1600" b="1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Hierachical</a:t>
          </a:r>
          <a:endParaRPr kumimoji="0" lang="en-US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2- الشبكه </a:t>
          </a:r>
          <a:r>
            <a:rPr kumimoji="0" lang="ar-SA" sz="1600" b="1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الاجتماعيه</a:t>
          </a:r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 (شبكة النظير</a:t>
          </a:r>
          <a:r>
            <a:rPr kumimoji="0" lang="ar-SA" sz="1600" b="1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)</a:t>
          </a:r>
          <a:endParaRPr kumimoji="0" lang="ar-SA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3- اللجان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Arial" pitchFamily="34" charset="0"/>
              <a:cs typeface="Arial" pitchFamily="34" charset="0"/>
            </a:rPr>
            <a:t>4- شبكة المنظمات</a:t>
          </a:r>
          <a:endParaRPr kumimoji="0" lang="en-US" sz="2000" b="1" i="0" u="none" strike="noStrike" cap="none" normalizeH="0" baseline="0" dirty="0" smtClean="0">
            <a:ln>
              <a:noFill/>
            </a:ln>
            <a:solidFill>
              <a:srgbClr val="FF0000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5FC93EEB-86BD-45CC-9278-70D589D3B4BA}" type="parTrans" cxnId="{9C5F3706-296B-4635-9A05-0CC8FECCEA10}">
      <dgm:prSet/>
      <dgm:spPr/>
      <dgm:t>
        <a:bodyPr/>
        <a:lstStyle/>
        <a:p>
          <a:pPr rtl="1"/>
          <a:endParaRPr lang="ar-SA"/>
        </a:p>
      </dgm:t>
    </dgm:pt>
    <dgm:pt modelId="{7175368C-01BE-44D3-8D26-832C720ED69D}" type="sibTrans" cxnId="{9C5F3706-296B-4635-9A05-0CC8FECCEA10}">
      <dgm:prSet/>
      <dgm:spPr/>
      <dgm:t>
        <a:bodyPr/>
        <a:lstStyle/>
        <a:p>
          <a:pPr rtl="1"/>
          <a:endParaRPr lang="ar-SA"/>
        </a:p>
      </dgm:t>
    </dgm:pt>
    <dgm:pt modelId="{CC0ECB71-84C7-487C-8BFE-148629CF02F8}">
      <dgm:prSet custT="1"/>
      <dgm:spPr/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8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2800" b="1" i="0" u="none" strike="noStrike" cap="none" normalizeH="0" baseline="0" dirty="0" smtClean="0">
            <a:ln>
              <a:noFill/>
            </a:ln>
            <a:solidFill>
              <a:srgbClr val="FFFF99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2800" b="1" i="0" u="none" strike="noStrike" cap="none" normalizeH="0" baseline="0" dirty="0" smtClean="0">
            <a:ln>
              <a:noFill/>
            </a:ln>
            <a:solidFill>
              <a:srgbClr val="FFFF99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800" b="1" i="0" u="none" strike="noStrike" cap="none" normalizeH="0" baseline="0" dirty="0" smtClean="0">
              <a:ln>
                <a:noFill/>
              </a:ln>
              <a:solidFill>
                <a:srgbClr val="FFFF99"/>
              </a:solidFill>
              <a:effectLst/>
              <a:latin typeface="Arial" pitchFamily="34" charset="0"/>
              <a:cs typeface="Arial" pitchFamily="34" charset="0"/>
            </a:rPr>
            <a:t>من السمات المشتركه بين المنظمات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en-US" sz="16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 </a:t>
          </a:r>
          <a:r>
            <a:rPr kumimoji="0" lang="ar-SA" sz="20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سياسة المنظمات </a:t>
          </a:r>
          <a:r>
            <a:rPr kumimoji="0" lang="en-US" sz="2000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Organizational politics</a:t>
          </a:r>
          <a:endParaRPr kumimoji="0" lang="ar-SA" sz="20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800" b="1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تت</a:t>
          </a:r>
          <a:endParaRPr kumimoji="0" lang="en-US" sz="800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C60C938C-5F99-4E88-8363-DA3D5D6CA05E}" type="parTrans" cxnId="{A86F91C4-3873-412C-80B4-D5AEFB1EFF48}">
      <dgm:prSet/>
      <dgm:spPr/>
      <dgm:t>
        <a:bodyPr/>
        <a:lstStyle/>
        <a:p>
          <a:pPr rtl="1"/>
          <a:endParaRPr lang="ar-SA"/>
        </a:p>
      </dgm:t>
    </dgm:pt>
    <dgm:pt modelId="{36EEA8EB-212A-4310-BFF7-3DF4E44875D1}" type="sibTrans" cxnId="{A86F91C4-3873-412C-80B4-D5AEFB1EFF48}">
      <dgm:prSet/>
      <dgm:spPr/>
      <dgm:t>
        <a:bodyPr/>
        <a:lstStyle/>
        <a:p>
          <a:pPr rtl="1"/>
          <a:endParaRPr lang="ar-SA"/>
        </a:p>
      </dgm:t>
    </dgm:pt>
    <dgm:pt modelId="{56DFE937-9926-41B5-83CB-030B57DD15E7}" type="pres">
      <dgm:prSet presAssocID="{E52BB62E-1B3F-4B4D-B3C2-2E55F813E0A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7234B582-9407-497A-AD4B-E95EBB8EB1A6}" type="pres">
      <dgm:prSet presAssocID="{6096B328-A864-4625-99A5-5B1A13AFF05F}" presName="hierRoot1" presStyleCnt="0">
        <dgm:presLayoutVars>
          <dgm:hierBranch val="l"/>
        </dgm:presLayoutVars>
      </dgm:prSet>
      <dgm:spPr/>
    </dgm:pt>
    <dgm:pt modelId="{B40C2450-FB1B-434B-893F-9F464DB794F5}" type="pres">
      <dgm:prSet presAssocID="{6096B328-A864-4625-99A5-5B1A13AFF05F}" presName="rootComposite1" presStyleCnt="0"/>
      <dgm:spPr/>
    </dgm:pt>
    <dgm:pt modelId="{AA8A7AD8-C51F-47A5-A4AE-0E0667B6D085}" type="pres">
      <dgm:prSet presAssocID="{6096B328-A864-4625-99A5-5B1A13AFF05F}" presName="rootText1" presStyleLbl="node0" presStyleIdx="0" presStyleCnt="1" custScaleX="958711" custScaleY="646941" custLinFactY="-1970" custLinFactNeighborX="-25931" custLinFactNeighborY="-10000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88C3740-11B8-41B6-8CD7-73CB5266CEFC}" type="pres">
      <dgm:prSet presAssocID="{6096B328-A864-4625-99A5-5B1A13AFF05F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E8908A99-94C2-4BD6-8789-B0AA84761B8C}" type="pres">
      <dgm:prSet presAssocID="{6096B328-A864-4625-99A5-5B1A13AFF05F}" presName="hierChild2" presStyleCnt="0"/>
      <dgm:spPr/>
    </dgm:pt>
    <dgm:pt modelId="{6251094E-A845-4319-B852-ABE6E0B11BDB}" type="pres">
      <dgm:prSet presAssocID="{BE97AEB8-82BC-4A75-9726-639475567F4A}" presName="Name50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EC11B24D-9FAC-49E0-9845-BFA2B871AACE}" type="pres">
      <dgm:prSet presAssocID="{C8FA4B2A-A2B0-43C2-B601-A6096119FC81}" presName="hierRoot2" presStyleCnt="0">
        <dgm:presLayoutVars>
          <dgm:hierBranch/>
        </dgm:presLayoutVars>
      </dgm:prSet>
      <dgm:spPr/>
    </dgm:pt>
    <dgm:pt modelId="{0AF9AAED-8426-4E5A-BE65-DED31B3ABA66}" type="pres">
      <dgm:prSet presAssocID="{C8FA4B2A-A2B0-43C2-B601-A6096119FC81}" presName="rootComposite" presStyleCnt="0"/>
      <dgm:spPr/>
    </dgm:pt>
    <dgm:pt modelId="{EDEF6DC8-FAF7-4961-9190-224E1AF8FDAA}" type="pres">
      <dgm:prSet presAssocID="{C8FA4B2A-A2B0-43C2-B601-A6096119FC81}" presName="rootText" presStyleLbl="node2" presStyleIdx="0" presStyleCnt="3" custScaleX="788965" custScaleY="383179" custLinFactNeighborX="75542" custLinFactNeighborY="52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629540E-0C1D-4523-AE2B-AAA880EDD346}" type="pres">
      <dgm:prSet presAssocID="{C8FA4B2A-A2B0-43C2-B601-A6096119FC81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A5CE5CBD-B6F9-4596-8167-F429325F96E5}" type="pres">
      <dgm:prSet presAssocID="{C8FA4B2A-A2B0-43C2-B601-A6096119FC81}" presName="hierChild4" presStyleCnt="0"/>
      <dgm:spPr/>
    </dgm:pt>
    <dgm:pt modelId="{F446922B-742B-424E-A8A3-F255DA844A4F}" type="pres">
      <dgm:prSet presAssocID="{DDE0955F-6F64-41AD-8DAE-A8EB9C55A692}" presName="Name35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E446E342-E038-4070-9976-095FD617950E}" type="pres">
      <dgm:prSet presAssocID="{94D4436A-0AD1-4A01-80D2-5F9105607F9B}" presName="hierRoot2" presStyleCnt="0">
        <dgm:presLayoutVars>
          <dgm:hierBranch val="r"/>
        </dgm:presLayoutVars>
      </dgm:prSet>
      <dgm:spPr/>
    </dgm:pt>
    <dgm:pt modelId="{CFCB55E5-4646-4760-BD56-755CF4C252FD}" type="pres">
      <dgm:prSet presAssocID="{94D4436A-0AD1-4A01-80D2-5F9105607F9B}" presName="rootComposite" presStyleCnt="0"/>
      <dgm:spPr/>
    </dgm:pt>
    <dgm:pt modelId="{1FE31247-15CE-48E0-A250-31FB804AFED3}" type="pres">
      <dgm:prSet presAssocID="{94D4436A-0AD1-4A01-80D2-5F9105607F9B}" presName="rootText" presStyleLbl="node3" presStyleIdx="0" presStyleCnt="2" custScaleX="488459" custScaleY="773724" custLinFactX="-67396" custLinFactY="100000" custLinFactNeighborX="-100000" custLinFactNeighborY="1346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1D39B03-0904-4456-9E37-90460BF85167}" type="pres">
      <dgm:prSet presAssocID="{94D4436A-0AD1-4A01-80D2-5F9105607F9B}" presName="rootConnector" presStyleLbl="node3" presStyleIdx="0" presStyleCnt="2"/>
      <dgm:spPr/>
      <dgm:t>
        <a:bodyPr/>
        <a:lstStyle/>
        <a:p>
          <a:pPr rtl="1"/>
          <a:endParaRPr lang="ar-SA"/>
        </a:p>
      </dgm:t>
    </dgm:pt>
    <dgm:pt modelId="{708F10BA-528B-417A-AA20-975FC2C05D9A}" type="pres">
      <dgm:prSet presAssocID="{94D4436A-0AD1-4A01-80D2-5F9105607F9B}" presName="hierChild4" presStyleCnt="0"/>
      <dgm:spPr/>
    </dgm:pt>
    <dgm:pt modelId="{425E7711-2E1C-4247-8802-1DE21F1CD851}" type="pres">
      <dgm:prSet presAssocID="{94D4436A-0AD1-4A01-80D2-5F9105607F9B}" presName="hierChild5" presStyleCnt="0"/>
      <dgm:spPr/>
    </dgm:pt>
    <dgm:pt modelId="{7C80C04D-9739-4C60-82F9-588D044F30D0}" type="pres">
      <dgm:prSet presAssocID="{C8FA4B2A-A2B0-43C2-B601-A6096119FC81}" presName="hierChild5" presStyleCnt="0"/>
      <dgm:spPr/>
    </dgm:pt>
    <dgm:pt modelId="{AE807356-B8F4-488C-9A84-242B7AD6BF6A}" type="pres">
      <dgm:prSet presAssocID="{D3726C88-3D9D-41C1-8F76-419DB28AA099}" presName="Name50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895A18D1-369F-4629-8CD4-E6B3E21A121F}" type="pres">
      <dgm:prSet presAssocID="{89103425-327F-4586-AA45-C226FC9A1483}" presName="hierRoot2" presStyleCnt="0">
        <dgm:presLayoutVars>
          <dgm:hierBranch/>
        </dgm:presLayoutVars>
      </dgm:prSet>
      <dgm:spPr/>
    </dgm:pt>
    <dgm:pt modelId="{05FBDF29-F4B1-4858-B17C-A214581CB5AC}" type="pres">
      <dgm:prSet presAssocID="{89103425-327F-4586-AA45-C226FC9A1483}" presName="rootComposite" presStyleCnt="0"/>
      <dgm:spPr/>
    </dgm:pt>
    <dgm:pt modelId="{44D9A620-B5B7-4EB3-B65E-0E6AF1D2C3C4}" type="pres">
      <dgm:prSet presAssocID="{89103425-327F-4586-AA45-C226FC9A1483}" presName="rootText" presStyleLbl="node2" presStyleIdx="1" presStyleCnt="3" custScaleX="349876" custScaleY="376973" custLinFactY="-200000" custLinFactNeighborX="88234" custLinFactNeighborY="-26783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6423F2F-57B7-448D-B96B-60DB7F0CF76A}" type="pres">
      <dgm:prSet presAssocID="{89103425-327F-4586-AA45-C226FC9A1483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2CFBA436-E849-4C91-B83D-4B1AF61C460C}" type="pres">
      <dgm:prSet presAssocID="{89103425-327F-4586-AA45-C226FC9A1483}" presName="hierChild4" presStyleCnt="0"/>
      <dgm:spPr/>
    </dgm:pt>
    <dgm:pt modelId="{BF8CB385-6A91-485C-B820-932FF7C27256}" type="pres">
      <dgm:prSet presAssocID="{5FC93EEB-86BD-45CC-9278-70D589D3B4BA}" presName="Name35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0BD2A6C5-476D-4667-ACBE-12DB823889FC}" type="pres">
      <dgm:prSet presAssocID="{9C84E23C-9EF7-47AF-8AF5-3FADD4FF2C1A}" presName="hierRoot2" presStyleCnt="0">
        <dgm:presLayoutVars>
          <dgm:hierBranch val="r"/>
        </dgm:presLayoutVars>
      </dgm:prSet>
      <dgm:spPr/>
    </dgm:pt>
    <dgm:pt modelId="{ECF59238-7B0D-4F93-B704-0CF32144763E}" type="pres">
      <dgm:prSet presAssocID="{9C84E23C-9EF7-47AF-8AF5-3FADD4FF2C1A}" presName="rootComposite" presStyleCnt="0"/>
      <dgm:spPr/>
    </dgm:pt>
    <dgm:pt modelId="{7D710A5E-3994-4DC1-93AD-28F80A78151F}" type="pres">
      <dgm:prSet presAssocID="{9C84E23C-9EF7-47AF-8AF5-3FADD4FF2C1A}" presName="rootText" presStyleLbl="node3" presStyleIdx="1" presStyleCnt="2" custScaleX="377909" custScaleY="620690" custLinFactY="-144955" custLinFactNeighborX="88181" custLinFactNeighborY="-20000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B7FD18D-3F40-4A69-BD8C-6C435BEFC56F}" type="pres">
      <dgm:prSet presAssocID="{9C84E23C-9EF7-47AF-8AF5-3FADD4FF2C1A}" presName="rootConnector" presStyleLbl="node3" presStyleIdx="1" presStyleCnt="2"/>
      <dgm:spPr/>
      <dgm:t>
        <a:bodyPr/>
        <a:lstStyle/>
        <a:p>
          <a:pPr rtl="1"/>
          <a:endParaRPr lang="ar-SA"/>
        </a:p>
      </dgm:t>
    </dgm:pt>
    <dgm:pt modelId="{93C99388-40B2-42B5-A201-A2D4425F6252}" type="pres">
      <dgm:prSet presAssocID="{9C84E23C-9EF7-47AF-8AF5-3FADD4FF2C1A}" presName="hierChild4" presStyleCnt="0"/>
      <dgm:spPr/>
    </dgm:pt>
    <dgm:pt modelId="{4080476E-4492-4D6F-853A-2496A08D1636}" type="pres">
      <dgm:prSet presAssocID="{9C84E23C-9EF7-47AF-8AF5-3FADD4FF2C1A}" presName="hierChild5" presStyleCnt="0"/>
      <dgm:spPr/>
    </dgm:pt>
    <dgm:pt modelId="{0C0E6AE6-D1E8-43A2-9EE5-08B9B6DDDBE7}" type="pres">
      <dgm:prSet presAssocID="{89103425-327F-4586-AA45-C226FC9A1483}" presName="hierChild5" presStyleCnt="0"/>
      <dgm:spPr/>
    </dgm:pt>
    <dgm:pt modelId="{A253D36F-4519-48BF-93D9-8FB1708D88CE}" type="pres">
      <dgm:prSet presAssocID="{C60C938C-5F99-4E88-8363-DA3D5D6CA05E}" presName="Name50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D140F797-249B-4CC6-BE68-48B2DA8AA17C}" type="pres">
      <dgm:prSet presAssocID="{CC0ECB71-84C7-487C-8BFE-148629CF02F8}" presName="hierRoot2" presStyleCnt="0">
        <dgm:presLayoutVars>
          <dgm:hierBranch/>
        </dgm:presLayoutVars>
      </dgm:prSet>
      <dgm:spPr/>
    </dgm:pt>
    <dgm:pt modelId="{8B6C0FFA-72B3-4AE2-A82F-D9F1E046ABAA}" type="pres">
      <dgm:prSet presAssocID="{CC0ECB71-84C7-487C-8BFE-148629CF02F8}" presName="rootComposite" presStyleCnt="0"/>
      <dgm:spPr/>
    </dgm:pt>
    <dgm:pt modelId="{2C2AB3E9-2ACD-4FFC-A04C-F086858A5C42}" type="pres">
      <dgm:prSet presAssocID="{CC0ECB71-84C7-487C-8BFE-148629CF02F8}" presName="rootText" presStyleLbl="node2" presStyleIdx="2" presStyleCnt="3" custScaleX="903107" custScaleY="568604" custLinFactY="-100000" custLinFactNeighborX="-14745" custLinFactNeighborY="-17616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024E5A2-748F-4DA0-9BD4-30EDE238BF75}" type="pres">
      <dgm:prSet presAssocID="{CC0ECB71-84C7-487C-8BFE-148629CF02F8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FD6313F5-F913-4902-96B3-9E4A417B1A4F}" type="pres">
      <dgm:prSet presAssocID="{CC0ECB71-84C7-487C-8BFE-148629CF02F8}" presName="hierChild4" presStyleCnt="0"/>
      <dgm:spPr/>
    </dgm:pt>
    <dgm:pt modelId="{09F209E1-A36B-493C-8C31-2C512E57A206}" type="pres">
      <dgm:prSet presAssocID="{CC0ECB71-84C7-487C-8BFE-148629CF02F8}" presName="hierChild5" presStyleCnt="0"/>
      <dgm:spPr/>
    </dgm:pt>
    <dgm:pt modelId="{0967F72A-1964-458D-9347-58D2B661742A}" type="pres">
      <dgm:prSet presAssocID="{6096B328-A864-4625-99A5-5B1A13AFF05F}" presName="hierChild3" presStyleCnt="0"/>
      <dgm:spPr/>
    </dgm:pt>
  </dgm:ptLst>
  <dgm:cxnLst>
    <dgm:cxn modelId="{3051742C-14BC-4C27-AC43-EE320BF7DCD9}" type="presOf" srcId="{BE97AEB8-82BC-4A75-9726-639475567F4A}" destId="{6251094E-A845-4319-B852-ABE6E0B11BDB}" srcOrd="0" destOrd="0" presId="urn:microsoft.com/office/officeart/2005/8/layout/orgChart1"/>
    <dgm:cxn modelId="{106D5C88-9B6B-4938-8705-A04E62A5BC64}" type="presOf" srcId="{CC0ECB71-84C7-487C-8BFE-148629CF02F8}" destId="{5024E5A2-748F-4DA0-9BD4-30EDE238BF75}" srcOrd="1" destOrd="0" presId="urn:microsoft.com/office/officeart/2005/8/layout/orgChart1"/>
    <dgm:cxn modelId="{BE2CEF6A-9D08-4CA2-AE84-677A75F86953}" type="presOf" srcId="{C60C938C-5F99-4E88-8363-DA3D5D6CA05E}" destId="{A253D36F-4519-48BF-93D9-8FB1708D88CE}" srcOrd="0" destOrd="0" presId="urn:microsoft.com/office/officeart/2005/8/layout/orgChart1"/>
    <dgm:cxn modelId="{87B8E78C-7311-46C5-B40E-C2FD2707B240}" type="presOf" srcId="{6096B328-A864-4625-99A5-5B1A13AFF05F}" destId="{AA8A7AD8-C51F-47A5-A4AE-0E0667B6D085}" srcOrd="0" destOrd="0" presId="urn:microsoft.com/office/officeart/2005/8/layout/orgChart1"/>
    <dgm:cxn modelId="{8242EC4D-2016-4D3B-B3B3-EBDEFD0CA859}" type="presOf" srcId="{89103425-327F-4586-AA45-C226FC9A1483}" destId="{44D9A620-B5B7-4EB3-B65E-0E6AF1D2C3C4}" srcOrd="0" destOrd="0" presId="urn:microsoft.com/office/officeart/2005/8/layout/orgChart1"/>
    <dgm:cxn modelId="{EAC96550-C5B0-4AE2-AF2C-BB1C5F6AD3AF}" srcId="{C8FA4B2A-A2B0-43C2-B601-A6096119FC81}" destId="{94D4436A-0AD1-4A01-80D2-5F9105607F9B}" srcOrd="0" destOrd="0" parTransId="{DDE0955F-6F64-41AD-8DAE-A8EB9C55A692}" sibTransId="{3468CCB7-C07F-47C8-B8F1-D0E44EF28FEA}"/>
    <dgm:cxn modelId="{72065F69-8168-4E08-BA22-ABE275F6A121}" type="presOf" srcId="{5FC93EEB-86BD-45CC-9278-70D589D3B4BA}" destId="{BF8CB385-6A91-485C-B820-932FF7C27256}" srcOrd="0" destOrd="0" presId="urn:microsoft.com/office/officeart/2005/8/layout/orgChart1"/>
    <dgm:cxn modelId="{0454943B-21DE-49CD-AD14-586708A491B8}" type="presOf" srcId="{94D4436A-0AD1-4A01-80D2-5F9105607F9B}" destId="{B1D39B03-0904-4456-9E37-90460BF85167}" srcOrd="1" destOrd="0" presId="urn:microsoft.com/office/officeart/2005/8/layout/orgChart1"/>
    <dgm:cxn modelId="{8E920201-4B32-4CF7-8202-AD2943FE219F}" type="presOf" srcId="{C8FA4B2A-A2B0-43C2-B601-A6096119FC81}" destId="{D629540E-0C1D-4523-AE2B-AAA880EDD346}" srcOrd="1" destOrd="0" presId="urn:microsoft.com/office/officeart/2005/8/layout/orgChart1"/>
    <dgm:cxn modelId="{DAF32ED2-BA65-4A31-94CA-7B9C6BEB7E1D}" type="presOf" srcId="{9C84E23C-9EF7-47AF-8AF5-3FADD4FF2C1A}" destId="{7D710A5E-3994-4DC1-93AD-28F80A78151F}" srcOrd="0" destOrd="0" presId="urn:microsoft.com/office/officeart/2005/8/layout/orgChart1"/>
    <dgm:cxn modelId="{C0466AAC-0841-4E51-BFB7-669A4F6DD58C}" type="presOf" srcId="{C8FA4B2A-A2B0-43C2-B601-A6096119FC81}" destId="{EDEF6DC8-FAF7-4961-9190-224E1AF8FDAA}" srcOrd="0" destOrd="0" presId="urn:microsoft.com/office/officeart/2005/8/layout/orgChart1"/>
    <dgm:cxn modelId="{56BFF957-EE5F-44F9-970E-6A688336F2FD}" type="presOf" srcId="{E52BB62E-1B3F-4B4D-B3C2-2E55F813E0AA}" destId="{56DFE937-9926-41B5-83CB-030B57DD15E7}" srcOrd="0" destOrd="0" presId="urn:microsoft.com/office/officeart/2005/8/layout/orgChart1"/>
    <dgm:cxn modelId="{164FB3C0-26D3-4357-A473-9B04FFDEFA4B}" type="presOf" srcId="{6096B328-A864-4625-99A5-5B1A13AFF05F}" destId="{F88C3740-11B8-41B6-8CD7-73CB5266CEFC}" srcOrd="1" destOrd="0" presId="urn:microsoft.com/office/officeart/2005/8/layout/orgChart1"/>
    <dgm:cxn modelId="{3A81ACA8-15BD-45A7-AE5A-E7FF98C18A8E}" srcId="{6096B328-A864-4625-99A5-5B1A13AFF05F}" destId="{C8FA4B2A-A2B0-43C2-B601-A6096119FC81}" srcOrd="0" destOrd="0" parTransId="{BE97AEB8-82BC-4A75-9726-639475567F4A}" sibTransId="{EA11B548-1808-45E4-B471-A14B4A6AA923}"/>
    <dgm:cxn modelId="{7C7BA59E-3A5D-490E-8899-2503DB72240E}" type="presOf" srcId="{DDE0955F-6F64-41AD-8DAE-A8EB9C55A692}" destId="{F446922B-742B-424E-A8A3-F255DA844A4F}" srcOrd="0" destOrd="0" presId="urn:microsoft.com/office/officeart/2005/8/layout/orgChart1"/>
    <dgm:cxn modelId="{9C5F3706-296B-4635-9A05-0CC8FECCEA10}" srcId="{89103425-327F-4586-AA45-C226FC9A1483}" destId="{9C84E23C-9EF7-47AF-8AF5-3FADD4FF2C1A}" srcOrd="0" destOrd="0" parTransId="{5FC93EEB-86BD-45CC-9278-70D589D3B4BA}" sibTransId="{7175368C-01BE-44D3-8D26-832C720ED69D}"/>
    <dgm:cxn modelId="{2A25F6EE-D31D-40F8-9E02-BC866501128F}" srcId="{6096B328-A864-4625-99A5-5B1A13AFF05F}" destId="{89103425-327F-4586-AA45-C226FC9A1483}" srcOrd="1" destOrd="0" parTransId="{D3726C88-3D9D-41C1-8F76-419DB28AA099}" sibTransId="{98D4231F-874B-4216-A09D-C7BCEEC0ECBD}"/>
    <dgm:cxn modelId="{A86F91C4-3873-412C-80B4-D5AEFB1EFF48}" srcId="{6096B328-A864-4625-99A5-5B1A13AFF05F}" destId="{CC0ECB71-84C7-487C-8BFE-148629CF02F8}" srcOrd="2" destOrd="0" parTransId="{C60C938C-5F99-4E88-8363-DA3D5D6CA05E}" sibTransId="{36EEA8EB-212A-4310-BFF7-3DF4E44875D1}"/>
    <dgm:cxn modelId="{8975CF35-24BA-494C-84B2-895EAF25EE85}" type="presOf" srcId="{94D4436A-0AD1-4A01-80D2-5F9105607F9B}" destId="{1FE31247-15CE-48E0-A250-31FB804AFED3}" srcOrd="0" destOrd="0" presId="urn:microsoft.com/office/officeart/2005/8/layout/orgChart1"/>
    <dgm:cxn modelId="{B727FA9B-89AC-46E9-BF1E-D8F920210CB1}" type="presOf" srcId="{89103425-327F-4586-AA45-C226FC9A1483}" destId="{36423F2F-57B7-448D-B96B-60DB7F0CF76A}" srcOrd="1" destOrd="0" presId="urn:microsoft.com/office/officeart/2005/8/layout/orgChart1"/>
    <dgm:cxn modelId="{F7E0C3AB-5679-4A44-BDB9-A64E549DEE4A}" type="presOf" srcId="{CC0ECB71-84C7-487C-8BFE-148629CF02F8}" destId="{2C2AB3E9-2ACD-4FFC-A04C-F086858A5C42}" srcOrd="0" destOrd="0" presId="urn:microsoft.com/office/officeart/2005/8/layout/orgChart1"/>
    <dgm:cxn modelId="{29DA29AA-C572-4A8F-9335-EF7A95ABCA41}" type="presOf" srcId="{9C84E23C-9EF7-47AF-8AF5-3FADD4FF2C1A}" destId="{DB7FD18D-3F40-4A69-BD8C-6C435BEFC56F}" srcOrd="1" destOrd="0" presId="urn:microsoft.com/office/officeart/2005/8/layout/orgChart1"/>
    <dgm:cxn modelId="{745CF6E9-1CBD-4D19-BDEE-1733D86B4D0A}" srcId="{E52BB62E-1B3F-4B4D-B3C2-2E55F813E0AA}" destId="{6096B328-A864-4625-99A5-5B1A13AFF05F}" srcOrd="0" destOrd="0" parTransId="{515BA731-C7B3-4A9B-9802-B9EBD240CBF1}" sibTransId="{ECF42AEC-652A-4C56-962A-3F141A506A46}"/>
    <dgm:cxn modelId="{6C5C8A79-163B-49A8-9D1B-A439B4AF491D}" type="presOf" srcId="{D3726C88-3D9D-41C1-8F76-419DB28AA099}" destId="{AE807356-B8F4-488C-9A84-242B7AD6BF6A}" srcOrd="0" destOrd="0" presId="urn:microsoft.com/office/officeart/2005/8/layout/orgChart1"/>
    <dgm:cxn modelId="{45513623-D1A9-4A5D-BEC8-7FCCD2BD1D8A}" type="presParOf" srcId="{56DFE937-9926-41B5-83CB-030B57DD15E7}" destId="{7234B582-9407-497A-AD4B-E95EBB8EB1A6}" srcOrd="0" destOrd="0" presId="urn:microsoft.com/office/officeart/2005/8/layout/orgChart1"/>
    <dgm:cxn modelId="{5D69B612-EE81-4FF2-B3FC-EF5B9CB5C7E4}" type="presParOf" srcId="{7234B582-9407-497A-AD4B-E95EBB8EB1A6}" destId="{B40C2450-FB1B-434B-893F-9F464DB794F5}" srcOrd="0" destOrd="0" presId="urn:microsoft.com/office/officeart/2005/8/layout/orgChart1"/>
    <dgm:cxn modelId="{F3818DB1-507B-49A9-9BDE-6FBEA2A70DCD}" type="presParOf" srcId="{B40C2450-FB1B-434B-893F-9F464DB794F5}" destId="{AA8A7AD8-C51F-47A5-A4AE-0E0667B6D085}" srcOrd="0" destOrd="0" presId="urn:microsoft.com/office/officeart/2005/8/layout/orgChart1"/>
    <dgm:cxn modelId="{79C75897-FCE0-4723-A967-2B0CC3C27B08}" type="presParOf" srcId="{B40C2450-FB1B-434B-893F-9F464DB794F5}" destId="{F88C3740-11B8-41B6-8CD7-73CB5266CEFC}" srcOrd="1" destOrd="0" presId="urn:microsoft.com/office/officeart/2005/8/layout/orgChart1"/>
    <dgm:cxn modelId="{B926A7B0-5266-4652-97CF-C9FD2EDCE097}" type="presParOf" srcId="{7234B582-9407-497A-AD4B-E95EBB8EB1A6}" destId="{E8908A99-94C2-4BD6-8789-B0AA84761B8C}" srcOrd="1" destOrd="0" presId="urn:microsoft.com/office/officeart/2005/8/layout/orgChart1"/>
    <dgm:cxn modelId="{7FA14EA0-924D-46B7-8DE3-6084F483EAD0}" type="presParOf" srcId="{E8908A99-94C2-4BD6-8789-B0AA84761B8C}" destId="{6251094E-A845-4319-B852-ABE6E0B11BDB}" srcOrd="0" destOrd="0" presId="urn:microsoft.com/office/officeart/2005/8/layout/orgChart1"/>
    <dgm:cxn modelId="{03DFFE10-3C0E-4095-AD7D-F8F3613176AD}" type="presParOf" srcId="{E8908A99-94C2-4BD6-8789-B0AA84761B8C}" destId="{EC11B24D-9FAC-49E0-9845-BFA2B871AACE}" srcOrd="1" destOrd="0" presId="urn:microsoft.com/office/officeart/2005/8/layout/orgChart1"/>
    <dgm:cxn modelId="{11C450B9-FB00-4321-942B-DEDFB1B32043}" type="presParOf" srcId="{EC11B24D-9FAC-49E0-9845-BFA2B871AACE}" destId="{0AF9AAED-8426-4E5A-BE65-DED31B3ABA66}" srcOrd="0" destOrd="0" presId="urn:microsoft.com/office/officeart/2005/8/layout/orgChart1"/>
    <dgm:cxn modelId="{842E650C-6DEB-472B-8BBA-350ACBCF93A5}" type="presParOf" srcId="{0AF9AAED-8426-4E5A-BE65-DED31B3ABA66}" destId="{EDEF6DC8-FAF7-4961-9190-224E1AF8FDAA}" srcOrd="0" destOrd="0" presId="urn:microsoft.com/office/officeart/2005/8/layout/orgChart1"/>
    <dgm:cxn modelId="{B8935B38-9852-405A-8343-26B6A1BC80FB}" type="presParOf" srcId="{0AF9AAED-8426-4E5A-BE65-DED31B3ABA66}" destId="{D629540E-0C1D-4523-AE2B-AAA880EDD346}" srcOrd="1" destOrd="0" presId="urn:microsoft.com/office/officeart/2005/8/layout/orgChart1"/>
    <dgm:cxn modelId="{84C15568-3DD0-41C2-80C3-B29B7847D48D}" type="presParOf" srcId="{EC11B24D-9FAC-49E0-9845-BFA2B871AACE}" destId="{A5CE5CBD-B6F9-4596-8167-F429325F96E5}" srcOrd="1" destOrd="0" presId="urn:microsoft.com/office/officeart/2005/8/layout/orgChart1"/>
    <dgm:cxn modelId="{0919DDA0-F2B7-4AF7-8899-E505DDCBA205}" type="presParOf" srcId="{A5CE5CBD-B6F9-4596-8167-F429325F96E5}" destId="{F446922B-742B-424E-A8A3-F255DA844A4F}" srcOrd="0" destOrd="0" presId="urn:microsoft.com/office/officeart/2005/8/layout/orgChart1"/>
    <dgm:cxn modelId="{452F9684-95EF-4086-9104-0AEC52D1ECD0}" type="presParOf" srcId="{A5CE5CBD-B6F9-4596-8167-F429325F96E5}" destId="{E446E342-E038-4070-9976-095FD617950E}" srcOrd="1" destOrd="0" presId="urn:microsoft.com/office/officeart/2005/8/layout/orgChart1"/>
    <dgm:cxn modelId="{668096D3-D946-4D8D-8579-38ACE5AA09E6}" type="presParOf" srcId="{E446E342-E038-4070-9976-095FD617950E}" destId="{CFCB55E5-4646-4760-BD56-755CF4C252FD}" srcOrd="0" destOrd="0" presId="urn:microsoft.com/office/officeart/2005/8/layout/orgChart1"/>
    <dgm:cxn modelId="{3F2A3F83-3450-47F4-A3D3-568C40B8DFB7}" type="presParOf" srcId="{CFCB55E5-4646-4760-BD56-755CF4C252FD}" destId="{1FE31247-15CE-48E0-A250-31FB804AFED3}" srcOrd="0" destOrd="0" presId="urn:microsoft.com/office/officeart/2005/8/layout/orgChart1"/>
    <dgm:cxn modelId="{22AD13BF-9F64-49F0-9826-72563A18A4AA}" type="presParOf" srcId="{CFCB55E5-4646-4760-BD56-755CF4C252FD}" destId="{B1D39B03-0904-4456-9E37-90460BF85167}" srcOrd="1" destOrd="0" presId="urn:microsoft.com/office/officeart/2005/8/layout/orgChart1"/>
    <dgm:cxn modelId="{17D90592-E0C8-4A39-BFC2-C9B6DEC60C46}" type="presParOf" srcId="{E446E342-E038-4070-9976-095FD617950E}" destId="{708F10BA-528B-417A-AA20-975FC2C05D9A}" srcOrd="1" destOrd="0" presId="urn:microsoft.com/office/officeart/2005/8/layout/orgChart1"/>
    <dgm:cxn modelId="{9EBCD3D1-6745-4D4A-A26F-285945E5BFA1}" type="presParOf" srcId="{E446E342-E038-4070-9976-095FD617950E}" destId="{425E7711-2E1C-4247-8802-1DE21F1CD851}" srcOrd="2" destOrd="0" presId="urn:microsoft.com/office/officeart/2005/8/layout/orgChart1"/>
    <dgm:cxn modelId="{2AA60D4A-CFE6-48C1-A628-0A535CBA4965}" type="presParOf" srcId="{EC11B24D-9FAC-49E0-9845-BFA2B871AACE}" destId="{7C80C04D-9739-4C60-82F9-588D044F30D0}" srcOrd="2" destOrd="0" presId="urn:microsoft.com/office/officeart/2005/8/layout/orgChart1"/>
    <dgm:cxn modelId="{6D5458F7-F8E3-44EA-8D50-BC559F7E032D}" type="presParOf" srcId="{E8908A99-94C2-4BD6-8789-B0AA84761B8C}" destId="{AE807356-B8F4-488C-9A84-242B7AD6BF6A}" srcOrd="2" destOrd="0" presId="urn:microsoft.com/office/officeart/2005/8/layout/orgChart1"/>
    <dgm:cxn modelId="{C104BD3A-CE3C-4ED5-B9E4-B50555A8AE37}" type="presParOf" srcId="{E8908A99-94C2-4BD6-8789-B0AA84761B8C}" destId="{895A18D1-369F-4629-8CD4-E6B3E21A121F}" srcOrd="3" destOrd="0" presId="urn:microsoft.com/office/officeart/2005/8/layout/orgChart1"/>
    <dgm:cxn modelId="{8E9A3BE5-D12A-40A2-9695-F6CAF1E90967}" type="presParOf" srcId="{895A18D1-369F-4629-8CD4-E6B3E21A121F}" destId="{05FBDF29-F4B1-4858-B17C-A214581CB5AC}" srcOrd="0" destOrd="0" presId="urn:microsoft.com/office/officeart/2005/8/layout/orgChart1"/>
    <dgm:cxn modelId="{6E3DC3E9-6872-41F0-9625-4D6D75ECB009}" type="presParOf" srcId="{05FBDF29-F4B1-4858-B17C-A214581CB5AC}" destId="{44D9A620-B5B7-4EB3-B65E-0E6AF1D2C3C4}" srcOrd="0" destOrd="0" presId="urn:microsoft.com/office/officeart/2005/8/layout/orgChart1"/>
    <dgm:cxn modelId="{DB6DFA87-1CBB-464B-85EA-55FBCC303376}" type="presParOf" srcId="{05FBDF29-F4B1-4858-B17C-A214581CB5AC}" destId="{36423F2F-57B7-448D-B96B-60DB7F0CF76A}" srcOrd="1" destOrd="0" presId="urn:microsoft.com/office/officeart/2005/8/layout/orgChart1"/>
    <dgm:cxn modelId="{6593A03A-2152-4C09-82E9-0F1CD0C97561}" type="presParOf" srcId="{895A18D1-369F-4629-8CD4-E6B3E21A121F}" destId="{2CFBA436-E849-4C91-B83D-4B1AF61C460C}" srcOrd="1" destOrd="0" presId="urn:microsoft.com/office/officeart/2005/8/layout/orgChart1"/>
    <dgm:cxn modelId="{04BED8F4-1D99-4E76-AB6C-0AE36B33D8D4}" type="presParOf" srcId="{2CFBA436-E849-4C91-B83D-4B1AF61C460C}" destId="{BF8CB385-6A91-485C-B820-932FF7C27256}" srcOrd="0" destOrd="0" presId="urn:microsoft.com/office/officeart/2005/8/layout/orgChart1"/>
    <dgm:cxn modelId="{B9EEEB24-4349-426B-B3B2-612C5E3C6A6C}" type="presParOf" srcId="{2CFBA436-E849-4C91-B83D-4B1AF61C460C}" destId="{0BD2A6C5-476D-4667-ACBE-12DB823889FC}" srcOrd="1" destOrd="0" presId="urn:microsoft.com/office/officeart/2005/8/layout/orgChart1"/>
    <dgm:cxn modelId="{A80798BA-FC18-438D-ADFA-B7136FAC2FE9}" type="presParOf" srcId="{0BD2A6C5-476D-4667-ACBE-12DB823889FC}" destId="{ECF59238-7B0D-4F93-B704-0CF32144763E}" srcOrd="0" destOrd="0" presId="urn:microsoft.com/office/officeart/2005/8/layout/orgChart1"/>
    <dgm:cxn modelId="{E032E070-1734-4BBA-8813-F701234750AC}" type="presParOf" srcId="{ECF59238-7B0D-4F93-B704-0CF32144763E}" destId="{7D710A5E-3994-4DC1-93AD-28F80A78151F}" srcOrd="0" destOrd="0" presId="urn:microsoft.com/office/officeart/2005/8/layout/orgChart1"/>
    <dgm:cxn modelId="{1CE549EA-92FA-4A1B-8AFF-5CB1A22C3E3E}" type="presParOf" srcId="{ECF59238-7B0D-4F93-B704-0CF32144763E}" destId="{DB7FD18D-3F40-4A69-BD8C-6C435BEFC56F}" srcOrd="1" destOrd="0" presId="urn:microsoft.com/office/officeart/2005/8/layout/orgChart1"/>
    <dgm:cxn modelId="{6BEECCF3-01A3-412C-983E-7EF536B2952F}" type="presParOf" srcId="{0BD2A6C5-476D-4667-ACBE-12DB823889FC}" destId="{93C99388-40B2-42B5-A201-A2D4425F6252}" srcOrd="1" destOrd="0" presId="urn:microsoft.com/office/officeart/2005/8/layout/orgChart1"/>
    <dgm:cxn modelId="{01430EFB-4CBC-4A1E-A843-FCB61024D109}" type="presParOf" srcId="{0BD2A6C5-476D-4667-ACBE-12DB823889FC}" destId="{4080476E-4492-4D6F-853A-2496A08D1636}" srcOrd="2" destOrd="0" presId="urn:microsoft.com/office/officeart/2005/8/layout/orgChart1"/>
    <dgm:cxn modelId="{038E7DD9-ABA2-420A-82EA-40B81D2BAE00}" type="presParOf" srcId="{895A18D1-369F-4629-8CD4-E6B3E21A121F}" destId="{0C0E6AE6-D1E8-43A2-9EE5-08B9B6DDDBE7}" srcOrd="2" destOrd="0" presId="urn:microsoft.com/office/officeart/2005/8/layout/orgChart1"/>
    <dgm:cxn modelId="{C0761F08-A853-4F84-8888-5A0AFD951960}" type="presParOf" srcId="{E8908A99-94C2-4BD6-8789-B0AA84761B8C}" destId="{A253D36F-4519-48BF-93D9-8FB1708D88CE}" srcOrd="4" destOrd="0" presId="urn:microsoft.com/office/officeart/2005/8/layout/orgChart1"/>
    <dgm:cxn modelId="{B649AD2E-FE0B-4547-89DA-CB75B6B2255D}" type="presParOf" srcId="{E8908A99-94C2-4BD6-8789-B0AA84761B8C}" destId="{D140F797-249B-4CC6-BE68-48B2DA8AA17C}" srcOrd="5" destOrd="0" presId="urn:microsoft.com/office/officeart/2005/8/layout/orgChart1"/>
    <dgm:cxn modelId="{9CDFE1BA-6718-4892-B757-0FAE2EF922D4}" type="presParOf" srcId="{D140F797-249B-4CC6-BE68-48B2DA8AA17C}" destId="{8B6C0FFA-72B3-4AE2-A82F-D9F1E046ABAA}" srcOrd="0" destOrd="0" presId="urn:microsoft.com/office/officeart/2005/8/layout/orgChart1"/>
    <dgm:cxn modelId="{47D2332E-CAE4-4DCF-8505-E29B24122D1B}" type="presParOf" srcId="{8B6C0FFA-72B3-4AE2-A82F-D9F1E046ABAA}" destId="{2C2AB3E9-2ACD-4FFC-A04C-F086858A5C42}" srcOrd="0" destOrd="0" presId="urn:microsoft.com/office/officeart/2005/8/layout/orgChart1"/>
    <dgm:cxn modelId="{44A33C12-5997-4B75-A2A5-40C847AD659A}" type="presParOf" srcId="{8B6C0FFA-72B3-4AE2-A82F-D9F1E046ABAA}" destId="{5024E5A2-748F-4DA0-9BD4-30EDE238BF75}" srcOrd="1" destOrd="0" presId="urn:microsoft.com/office/officeart/2005/8/layout/orgChart1"/>
    <dgm:cxn modelId="{4CFA6A8A-FC36-491B-B0CC-00224CBE85A6}" type="presParOf" srcId="{D140F797-249B-4CC6-BE68-48B2DA8AA17C}" destId="{FD6313F5-F913-4902-96B3-9E4A417B1A4F}" srcOrd="1" destOrd="0" presId="urn:microsoft.com/office/officeart/2005/8/layout/orgChart1"/>
    <dgm:cxn modelId="{35C30DEB-C098-4FA4-80F1-7C58DFBD1353}" type="presParOf" srcId="{D140F797-249B-4CC6-BE68-48B2DA8AA17C}" destId="{09F209E1-A36B-493C-8C31-2C512E57A206}" srcOrd="2" destOrd="0" presId="urn:microsoft.com/office/officeart/2005/8/layout/orgChart1"/>
    <dgm:cxn modelId="{1C9DB458-2E8B-43CC-92E3-4B5452037FAA}" type="presParOf" srcId="{7234B582-9407-497A-AD4B-E95EBB8EB1A6}" destId="{0967F72A-1964-458D-9347-58D2B661742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253D36F-4519-48BF-93D9-8FB1708D88CE}">
      <dsp:nvSpPr>
        <dsp:cNvPr id="0" name=""/>
        <dsp:cNvSpPr/>
      </dsp:nvSpPr>
      <dsp:spPr>
        <a:xfrm>
          <a:off x="4455129" y="1578855"/>
          <a:ext cx="647319" cy="5797245"/>
        </a:xfrm>
        <a:custGeom>
          <a:avLst/>
          <a:gdLst/>
          <a:ahLst/>
          <a:cxnLst/>
          <a:rect l="0" t="0" r="0" b="0"/>
          <a:pathLst>
            <a:path>
              <a:moveTo>
                <a:pt x="647319" y="0"/>
              </a:moveTo>
              <a:lnTo>
                <a:pt x="647319" y="5797245"/>
              </a:lnTo>
              <a:lnTo>
                <a:pt x="0" y="579724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F8CB385-6A91-485C-B820-932FF7C27256}">
      <dsp:nvSpPr>
        <dsp:cNvPr id="0" name=""/>
        <dsp:cNvSpPr/>
      </dsp:nvSpPr>
      <dsp:spPr>
        <a:xfrm>
          <a:off x="3989505" y="4494692"/>
          <a:ext cx="91440" cy="402398"/>
        </a:xfrm>
        <a:custGeom>
          <a:avLst/>
          <a:gdLst/>
          <a:ahLst/>
          <a:cxnLst/>
          <a:rect l="0" t="0" r="0" b="0"/>
          <a:pathLst>
            <a:path>
              <a:moveTo>
                <a:pt x="45978" y="0"/>
              </a:moveTo>
              <a:lnTo>
                <a:pt x="45978" y="351148"/>
              </a:lnTo>
              <a:lnTo>
                <a:pt x="45720" y="351148"/>
              </a:lnTo>
              <a:lnTo>
                <a:pt x="45720" y="40239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E807356-B8F4-488C-9A84-242B7AD6BF6A}">
      <dsp:nvSpPr>
        <dsp:cNvPr id="0" name=""/>
        <dsp:cNvSpPr/>
      </dsp:nvSpPr>
      <dsp:spPr>
        <a:xfrm>
          <a:off x="4889354" y="1578855"/>
          <a:ext cx="213094" cy="2455836"/>
        </a:xfrm>
        <a:custGeom>
          <a:avLst/>
          <a:gdLst/>
          <a:ahLst/>
          <a:cxnLst/>
          <a:rect l="0" t="0" r="0" b="0"/>
          <a:pathLst>
            <a:path>
              <a:moveTo>
                <a:pt x="213094" y="0"/>
              </a:moveTo>
              <a:lnTo>
                <a:pt x="213094" y="2455836"/>
              </a:lnTo>
              <a:lnTo>
                <a:pt x="0" y="245583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446922B-742B-424E-A8A3-F255DA844A4F}">
      <dsp:nvSpPr>
        <dsp:cNvPr id="0" name=""/>
        <dsp:cNvSpPr/>
      </dsp:nvSpPr>
      <dsp:spPr>
        <a:xfrm>
          <a:off x="1784577" y="2636051"/>
          <a:ext cx="1185777" cy="662394"/>
        </a:xfrm>
        <a:custGeom>
          <a:avLst/>
          <a:gdLst/>
          <a:ahLst/>
          <a:cxnLst/>
          <a:rect l="0" t="0" r="0" b="0"/>
          <a:pathLst>
            <a:path>
              <a:moveTo>
                <a:pt x="1185777" y="0"/>
              </a:moveTo>
              <a:lnTo>
                <a:pt x="1185777" y="611143"/>
              </a:lnTo>
              <a:lnTo>
                <a:pt x="0" y="611143"/>
              </a:lnTo>
              <a:lnTo>
                <a:pt x="0" y="66239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251094E-A845-4319-B852-ABE6E0B11BDB}">
      <dsp:nvSpPr>
        <dsp:cNvPr id="0" name=""/>
        <dsp:cNvSpPr/>
      </dsp:nvSpPr>
      <dsp:spPr>
        <a:xfrm>
          <a:off x="4895819" y="1578855"/>
          <a:ext cx="206630" cy="589621"/>
        </a:xfrm>
        <a:custGeom>
          <a:avLst/>
          <a:gdLst/>
          <a:ahLst/>
          <a:cxnLst/>
          <a:rect l="0" t="0" r="0" b="0"/>
          <a:pathLst>
            <a:path>
              <a:moveTo>
                <a:pt x="206630" y="0"/>
              </a:moveTo>
              <a:lnTo>
                <a:pt x="206630" y="589621"/>
              </a:lnTo>
              <a:lnTo>
                <a:pt x="0" y="58962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A8A7AD8-C51F-47A5-A4AE-0E0667B6D085}">
      <dsp:nvSpPr>
        <dsp:cNvPr id="0" name=""/>
        <dsp:cNvSpPr/>
      </dsp:nvSpPr>
      <dsp:spPr>
        <a:xfrm>
          <a:off x="890937" y="0"/>
          <a:ext cx="4679457" cy="157885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ظهور نظم المعلومات التي تربط </a:t>
          </a:r>
          <a:r>
            <a:rPr kumimoji="0" lang="ar-SA" sz="2000" b="1" i="0" u="none" strike="noStrike" kern="1200" cap="none" normalizeH="0" baseline="0" dirty="0" err="1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الاداره</a:t>
          </a: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 العليا والأقسام فيما بينها بشكل  </a:t>
          </a:r>
          <a:r>
            <a:rPr kumimoji="0" lang="en-US" sz="2000" b="1" i="0" u="none" strike="noStrike" kern="1200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Times New Roman" pitchFamily="18" charset="0"/>
              <a:cs typeface="Times New Roman" pitchFamily="18" charset="0"/>
            </a:rPr>
            <a:t>Online</a:t>
          </a: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  كان في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حقبة السبعينات </a:t>
          </a:r>
          <a:r>
            <a:rPr kumimoji="0" lang="ar-SA" sz="2000" b="1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الميلاديه</a:t>
          </a: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 </a:t>
          </a:r>
          <a:r>
            <a:rPr kumimoji="0" lang="ar-SA" sz="2000" b="1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1970م</a:t>
          </a:r>
          <a:endParaRPr kumimoji="0" lang="en-US" sz="20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</dsp:txBody>
      <dsp:txXfrm>
        <a:off x="890937" y="0"/>
        <a:ext cx="4679457" cy="1578855"/>
      </dsp:txXfrm>
    </dsp:sp>
    <dsp:sp modelId="{EDEF6DC8-FAF7-4961-9190-224E1AF8FDAA}">
      <dsp:nvSpPr>
        <dsp:cNvPr id="0" name=""/>
        <dsp:cNvSpPr/>
      </dsp:nvSpPr>
      <dsp:spPr>
        <a:xfrm>
          <a:off x="1044890" y="1700904"/>
          <a:ext cx="3850929" cy="93514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ظهور نظم المعلومات والخدمات </a:t>
          </a:r>
          <a:r>
            <a:rPr kumimoji="0" lang="ar-SA" sz="2000" b="1" i="0" u="none" strike="noStrike" kern="1200" cap="none" normalizeH="0" baseline="0" dirty="0" err="1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واداره</a:t>
          </a: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 </a:t>
          </a:r>
          <a:r>
            <a:rPr kumimoji="0" lang="ar-SA" sz="2000" b="1" i="0" u="none" strike="noStrike" kern="1200" cap="none" normalizeH="0" baseline="0" dirty="0" err="1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مستقله</a:t>
          </a: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 لمركز المعلومات والاتصالات </a:t>
          </a: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Times New Roman" pitchFamily="18" charset="0"/>
              <a:cs typeface="Times New Roman" pitchFamily="18" charset="0"/>
            </a:rPr>
            <a:t>بعيدة المدى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في </a:t>
          </a:r>
          <a:r>
            <a:rPr kumimoji="0" lang="ar-SA" sz="2000" b="1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الثمالنينات</a:t>
          </a: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 </a:t>
          </a:r>
          <a:r>
            <a:rPr kumimoji="0" lang="ar-SA" sz="2000" b="1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1980م</a:t>
          </a:r>
          <a:endParaRPr kumimoji="0" lang="en-US" sz="20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</dsp:txBody>
      <dsp:txXfrm>
        <a:off x="1044890" y="1700904"/>
        <a:ext cx="3850929" cy="935146"/>
      </dsp:txXfrm>
    </dsp:sp>
    <dsp:sp modelId="{1FE31247-15CE-48E0-A250-31FB804AFED3}">
      <dsp:nvSpPr>
        <dsp:cNvPr id="0" name=""/>
        <dsp:cNvSpPr/>
      </dsp:nvSpPr>
      <dsp:spPr>
        <a:xfrm>
          <a:off x="592495" y="3298445"/>
          <a:ext cx="2384163" cy="188826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8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800" b="1" i="0" u="none" strike="noStrike" kern="1200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Times New Roman" pitchFamily="18" charset="0"/>
              <a:cs typeface="Times New Roman" pitchFamily="18" charset="0"/>
            </a:rPr>
            <a:t>ليس من الانواع التنظيمه للمنظمات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8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1- فردي</a:t>
          </a:r>
          <a:r>
            <a:rPr kumimoji="0" lang="en-US" sz="18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individual</a:t>
          </a:r>
          <a:endParaRPr kumimoji="0" lang="ar-SA" sz="18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8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2- قسم </a:t>
          </a:r>
          <a:r>
            <a:rPr kumimoji="0" lang="en-US" sz="1800" b="1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departmevt</a:t>
          </a:r>
          <a:endParaRPr kumimoji="0" lang="ar-SA" sz="18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8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3- قطاع أو </a:t>
          </a:r>
          <a:r>
            <a:rPr kumimoji="0" lang="ar-SA" sz="1800" b="1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دائره</a:t>
          </a:r>
          <a:r>
            <a:rPr kumimoji="0" lang="ar-SA" sz="18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 </a:t>
          </a:r>
          <a:r>
            <a:rPr kumimoji="0" lang="en-US" sz="1800" b="1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Times New Roman" pitchFamily="18" charset="0"/>
              <a:cs typeface="Times New Roman" pitchFamily="18" charset="0"/>
            </a:rPr>
            <a:t>divsion</a:t>
          </a:r>
          <a:endParaRPr kumimoji="0" lang="ar-SA" sz="18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800" b="1" i="0" u="none" strike="noStrike" kern="1200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Times New Roman" pitchFamily="18" charset="0"/>
              <a:cs typeface="Times New Roman" pitchFamily="18" charset="0"/>
            </a:rPr>
            <a:t>4- مجموعة عمل</a:t>
          </a:r>
          <a:r>
            <a:rPr kumimoji="0" lang="en-US" sz="1800" b="1" i="0" u="none" strike="noStrike" kern="1200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Times New Roman" pitchFamily="18" charset="0"/>
              <a:cs typeface="Times New Roman" pitchFamily="18" charset="0"/>
            </a:rPr>
            <a:t>Team work</a:t>
          </a:r>
          <a:endParaRPr kumimoji="0" lang="ar-SA" sz="1800" b="1" i="0" u="none" strike="noStrike" kern="1200" cap="none" normalizeH="0" baseline="0" dirty="0" smtClean="0">
            <a:ln>
              <a:noFill/>
            </a:ln>
            <a:solidFill>
              <a:srgbClr val="FF0000"/>
            </a:solidFill>
            <a:effectLst/>
            <a:latin typeface="Times New Roman" pitchFamily="18" charset="0"/>
            <a:cs typeface="Times New Roman" pitchFamily="18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8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Times New Roman" pitchFamily="18" charset="0"/>
            <a:cs typeface="Times New Roman" pitchFamily="18" charset="0"/>
          </a:endParaRPr>
        </a:p>
      </dsp:txBody>
      <dsp:txXfrm>
        <a:off x="592495" y="3298445"/>
        <a:ext cx="2384163" cy="1888269"/>
      </dsp:txXfrm>
    </dsp:sp>
    <dsp:sp modelId="{44D9A620-B5B7-4EB3-B65E-0E6AF1D2C3C4}">
      <dsp:nvSpPr>
        <dsp:cNvPr id="0" name=""/>
        <dsp:cNvSpPr/>
      </dsp:nvSpPr>
      <dsp:spPr>
        <a:xfrm>
          <a:off x="3181613" y="3574692"/>
          <a:ext cx="1707740" cy="92000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rgbClr val="FFFF00"/>
              </a:solidFill>
              <a:effectLst/>
              <a:latin typeface="Arial" pitchFamily="34" charset="0"/>
              <a:cs typeface="Arial" pitchFamily="34" charset="0"/>
            </a:rPr>
            <a:t>ليس من انواع مجموعة العمل</a:t>
          </a:r>
          <a:endParaRPr kumimoji="0" lang="en-US" sz="2000" b="1" i="0" u="none" strike="noStrike" kern="1200" cap="none" normalizeH="0" baseline="0" dirty="0" smtClean="0">
            <a:ln>
              <a:noFill/>
            </a:ln>
            <a:solidFill>
              <a:srgbClr val="FFFF00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3181613" y="3574692"/>
        <a:ext cx="1707740" cy="920000"/>
      </dsp:txXfrm>
    </dsp:sp>
    <dsp:sp modelId="{7D710A5E-3994-4DC1-93AD-28F80A78151F}">
      <dsp:nvSpPr>
        <dsp:cNvPr id="0" name=""/>
        <dsp:cNvSpPr/>
      </dsp:nvSpPr>
      <dsp:spPr>
        <a:xfrm>
          <a:off x="3112940" y="4897091"/>
          <a:ext cx="1844569" cy="151479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1- الهرميه </a:t>
          </a:r>
          <a:r>
            <a:rPr kumimoji="0" lang="en-US" sz="1600" b="1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Hierachical</a:t>
          </a:r>
          <a:endParaRPr kumimoji="0" lang="en-US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2- الشبكه </a:t>
          </a:r>
          <a:r>
            <a:rPr kumimoji="0" lang="ar-SA" sz="1600" b="1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الاجتماعيه</a:t>
          </a: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 (شبكة النظير</a:t>
          </a:r>
          <a:r>
            <a:rPr kumimoji="0" lang="ar-SA" sz="1600" b="1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)</a:t>
          </a:r>
          <a:endParaRPr kumimoji="0" lang="ar-SA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3- اللجان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Arial" pitchFamily="34" charset="0"/>
              <a:cs typeface="Arial" pitchFamily="34" charset="0"/>
            </a:rPr>
            <a:t>4- شبكة المنظمات</a:t>
          </a:r>
          <a:endParaRPr kumimoji="0" lang="en-US" sz="2000" b="1" i="0" u="none" strike="noStrike" kern="1200" cap="none" normalizeH="0" baseline="0" dirty="0" smtClean="0">
            <a:ln>
              <a:noFill/>
            </a:ln>
            <a:solidFill>
              <a:srgbClr val="FF0000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3112940" y="4897091"/>
        <a:ext cx="1844569" cy="1514790"/>
      </dsp:txXfrm>
    </dsp:sp>
    <dsp:sp modelId="{2C2AB3E9-2ACD-4FFC-A04C-F086858A5C42}">
      <dsp:nvSpPr>
        <dsp:cNvPr id="0" name=""/>
        <dsp:cNvSpPr/>
      </dsp:nvSpPr>
      <dsp:spPr>
        <a:xfrm>
          <a:off x="47074" y="6682264"/>
          <a:ext cx="4408055" cy="138767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8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2800" b="1" i="0" u="none" strike="noStrike" kern="1200" cap="none" normalizeH="0" baseline="0" dirty="0" smtClean="0">
            <a:ln>
              <a:noFill/>
            </a:ln>
            <a:solidFill>
              <a:srgbClr val="FFFF99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2800" b="1" i="0" u="none" strike="noStrike" kern="1200" cap="none" normalizeH="0" baseline="0" dirty="0" smtClean="0">
            <a:ln>
              <a:noFill/>
            </a:ln>
            <a:solidFill>
              <a:srgbClr val="FFFF99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2800" b="1" i="0" u="none" strike="noStrike" kern="1200" cap="none" normalizeH="0" baseline="0" dirty="0" smtClean="0">
              <a:ln>
                <a:noFill/>
              </a:ln>
              <a:solidFill>
                <a:srgbClr val="FFFF99"/>
              </a:solidFill>
              <a:effectLst/>
              <a:latin typeface="Arial" pitchFamily="34" charset="0"/>
              <a:cs typeface="Arial" pitchFamily="34" charset="0"/>
            </a:rPr>
            <a:t>من السمات المشتركه بين المنظمات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en-US" sz="16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 </a:t>
          </a:r>
          <a:r>
            <a:rPr kumimoji="0" lang="ar-SA" sz="20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سياسة المنظمات </a:t>
          </a:r>
          <a:r>
            <a:rPr kumimoji="0" lang="en-US" sz="2000" b="1" i="0" u="none" strike="noStrike" kern="1200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Organizational politics</a:t>
          </a:r>
          <a:endParaRPr kumimoji="0" lang="ar-SA" sz="20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sz="16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800" b="1" i="0" u="none" strike="noStrike" kern="1200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cs typeface="Arial" pitchFamily="34" charset="0"/>
            </a:rPr>
            <a:t>تت</a:t>
          </a:r>
          <a:endParaRPr kumimoji="0" lang="en-US" sz="800" b="1" i="0" u="none" strike="noStrike" kern="1200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47074" y="6682264"/>
        <a:ext cx="4408055" cy="1387674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06:00Z</dcterms:created>
  <dc:creator>elmoptaker</dc:creator>
  <dc:description/>
  <dc:language>en-US</dc:language>
  <cp:lastModifiedBy>elmoptaker</cp:lastModifiedBy>
  <dcterms:modified xsi:type="dcterms:W3CDTF">2012-12-07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