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tl w:val="true"/>
        </w:rPr>
        <w:t>المحاضره الاولى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كـــيــــف 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شغيل البرنامج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نشاء ملف نصي وتحريره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نسيق النص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حفظ وتخزين الملف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سترجاع ملف مخزّن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طباعة الملف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الثـــانيه </w:t>
      </w:r>
      <w:r>
        <w:rPr>
          <w:rtl w:val="true"/>
        </w:rPr>
        <w:t xml:space="preserve">... </w:t>
      </w:r>
      <w:r>
        <w:rPr>
          <w:rtl w:val="true"/>
        </w:rPr>
        <w:t xml:space="preserve">كــــيـــف 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سترجاع ملف مخزّن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متابعة تنسيق النص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حفظ وتخزين الملف باسم اخر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طباعة الملف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الثـــالـــثه </w:t>
      </w:r>
      <w:r>
        <w:rPr>
          <w:rtl w:val="true"/>
        </w:rPr>
        <w:t xml:space="preserve">.... </w:t>
      </w:r>
      <w:r>
        <w:rPr>
          <w:rtl w:val="true"/>
        </w:rPr>
        <w:t>كيف؟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 xml:space="preserve">مراجع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ملف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طباعة الملف واعدادات الطابعة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 xml:space="preserve">التعرف على قائ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دراج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طبيق المهارات الموجودة في قائمة ادارج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548640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3819525" cy="1343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الــــرابـــعــه </w:t>
      </w:r>
      <w:r>
        <w:rPr>
          <w:rtl w:val="true"/>
        </w:rPr>
        <w:t xml:space="preserve">.... </w:t>
      </w:r>
      <w:r>
        <w:rPr>
          <w:rtl w:val="true"/>
        </w:rPr>
        <w:t>كـــيـــف؟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طبيق المهارات الموجودة في قائمة ادارج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دراج الجداول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طبيق مهارات قائمة تخطيط الصفحة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طبيق مهارات قائمة مراجع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5486400" cy="988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826135</wp:posOffset>
                </wp:positionV>
                <wp:extent cx="47625" cy="428625"/>
                <wp:effectExtent l="1270" t="635" r="292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pt;margin-top:65.05pt;width:3.7pt;height:33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9829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الخــــامسه </w:t>
      </w:r>
      <w:r>
        <w:rPr>
          <w:rtl w:val="true"/>
        </w:rPr>
        <w:t xml:space="preserve">... </w:t>
      </w:r>
      <w:r>
        <w:rPr>
          <w:rtl w:val="true"/>
        </w:rPr>
        <w:t>كيف؟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طبيق مهارات قائمة تخطيط الصفحة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طبيق مهارات قائمة مراجع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طبيق مهارات قائمة مراجعة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طبيق مهارات قائمة عرض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 xml:space="preserve">مراجعة عامة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ج النصوص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5486400" cy="9886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212725</wp:posOffset>
                </wp:positionV>
                <wp:extent cx="104775" cy="285750"/>
                <wp:effectExtent l="1270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6.75pt;width:8.2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9829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374015</wp:posOffset>
                </wp:positionV>
                <wp:extent cx="114300" cy="304800"/>
                <wp:effectExtent l="63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9.45pt;width:8.95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90365</wp:posOffset>
                </wp:positionH>
                <wp:positionV relativeFrom="paragraph">
                  <wp:posOffset>107315</wp:posOffset>
                </wp:positionV>
                <wp:extent cx="104775" cy="523875"/>
                <wp:effectExtent l="2286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8.45pt;width:8.2pt;height:41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431165</wp:posOffset>
                </wp:positionV>
                <wp:extent cx="247650" cy="98107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8100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8.25pt;margin-top:33.95pt;width:19.45pt;height:77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374015</wp:posOffset>
                </wp:positionV>
                <wp:extent cx="390525" cy="9144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144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79920 w 221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2.75pt;margin-top:29.45pt;width:30.7pt;height:7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115252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5581650" cy="97155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الــــــــــــــــسادسه </w:t>
      </w:r>
      <w:r>
        <w:rPr>
          <w:rtl w:val="true"/>
        </w:rPr>
        <w:t xml:space="preserve">... </w:t>
      </w:r>
      <w:r>
        <w:rPr>
          <w:rtl w:val="true"/>
        </w:rPr>
        <w:t>كــيف؟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لتعرف على واجهة المستخدم لـ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Excel 2007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فتح ملف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غلاق ورقة العمل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كتابة البيانات داخل الخلايا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نامج متخصص يوفر طريقة سهلة لمعالجة البيانات جدولتها وتحليلها وإجراء العمليات الحسابية عليها</w:t>
      </w:r>
      <w:r>
        <w:rPr>
          <w:b/>
          <w:bCs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تم إدخال البيانات عن طريق مجموعة من الخلايا معنونة أفقيا وعموديا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023620</wp:posOffset>
            </wp:positionH>
            <wp:positionV relativeFrom="paragraph">
              <wp:posOffset>-635</wp:posOffset>
            </wp:positionV>
            <wp:extent cx="4452620" cy="2581275"/>
            <wp:effectExtent l="0" t="0" r="0" b="0"/>
            <wp:wrapTight wrapText="bothSides">
              <wp:wrapPolygon edited="0">
                <wp:start x="-84" y="0"/>
                <wp:lineTo x="-84" y="21494"/>
                <wp:lineTo x="21621" y="21494"/>
                <wp:lineTo x="21621" y="0"/>
                <wp:lineTo x="-8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54" t="26378" r="12845" b="2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الــســـــابعه</w:t>
      </w:r>
      <w:r>
        <w:rPr>
          <w:rtl w:val="true"/>
        </w:rPr>
        <w:t xml:space="preserve">.... </w:t>
      </w:r>
      <w:r>
        <w:rPr>
          <w:rtl w:val="true"/>
        </w:rPr>
        <w:t>كيف؟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حفظ ملف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فتح ملف مخزن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دخال البيانات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جراء بعض العمليات الحسابية البسيطة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2a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2a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09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42:00Z</dcterms:created>
  <dc:creator>User</dc:creator>
  <dc:description/>
  <dc:language>en-US</dc:language>
  <cp:lastModifiedBy>User</cp:lastModifiedBy>
  <dcterms:modified xsi:type="dcterms:W3CDTF">2011-04-07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