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تحان مادة نظرية المعرفة</w:t>
      </w:r>
      <w:r>
        <w:rPr>
          <w:rFonts w:ascii="Arial Black" w:hAnsi="Arial Black" w:eastAsia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FF0000"/>
          <w:sz w:val="24"/>
          <w:szCs w:val="24"/>
        </w:rPr>
        <w:t>: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المعرفة هي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</w:rPr>
        <w:t>: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صورات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صديقات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إذا كانت المعرفة تامة كانت مطابقة للشيء تمام المطابقة، يرادفها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</w:rPr>
        <w:t>: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عرف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لم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قل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العلم يقال لإدراك الكلي أو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ركب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بسيط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جزئ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المعرفة فهي من العُرف ضدَّ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كر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جه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المعرفة والعرفان من العلم بالشيء، يدلُّ على سكون إليه؛ لأنَّ من أنكر شيئًا توحَّش منه ونبا عنه عند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بن سينا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بن فارس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خوارزم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تكون مع كل علم معرفة، وليس مع كل معرفة علم، إلى جانب تضمنها للخبرة العملية وبهذا المعنى يكون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</w:rPr>
        <w:t>: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لم اخص من المعرف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عرفة اخص من العل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وللعلم درجات من حيث الشك والظَّن و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</w:rPr>
        <w:t>: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يقي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تأتي نتيجة لمجهود فكري منظم يتخصص بدراستها دراسة موضوعية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عرفة الحسي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قلي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لم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المعرفة الحسية تعتمد على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</w:rPr>
        <w:t>: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قل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حواس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واس والخبرة اليوم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مبحث القيم هو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</w:rPr>
        <w:t>: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وجود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كسيولوجي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الإشكالات المرتبطة بالمعرفة هي من صلب اهتمام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قيه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باحث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فيلسوف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مجموعة من المفاهيم والتعريفات والمقترحات المترابطة التي تمثل نظرة منظمة للظاهرات وذلك بتحديد العلاقات بين المتغيرات هذا تعريف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</w:rPr>
        <w:t>: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نهج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ظر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الدراسة النقدية للمعرفة العلمية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.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هذا تعريف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</w:rPr>
        <w:t>: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نظرية المعرفة في الفلسفة العربية والفرنس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ترى الإبستيمولوجيا في التعميمات الفلسفية لنظرية المعرفة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</w:rPr>
        <w:t>: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ائقاً أمام تطور المعرفة العلمية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افعا أمام تطور المعرفة العلمية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افعا و عائقاً أمام تطور المعرفة العلمية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ما 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ساهم السوفسطائيين في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وسيع نطاق مناقشة مشكلة المعرف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ضييق نطاق مناقشة مشكلة المعرف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</w:rPr>
        <w:t xml:space="preserve">- 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أدى شغف أرسطو بالمعرفة أن انشغل انشغالا شديدا بالبحث في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صادر المعرفة الانساني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سائل المعرفة الانسان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اسس للمنطق وفصله عن بقية العلوم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</w:rPr>
        <w:t>: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رسطو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كانت نظرية المعرفة مبثوثة لديهم في أبحاث الوجود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لاسفة اليونان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فلاسفة الغربيون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لاسفة المسلمو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كتاب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 xml:space="preserve">( 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النظر والمعارف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 xml:space="preserve">) 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ل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</w:rPr>
        <w:t>: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قاضي عبد الجبار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اضي الباقلان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استوقف موضوع المعرفة ونظرية المعرفة علماء المسلمين و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</w:rPr>
        <w:t>: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عقدوا أبوابا وفصولا، بل كتبا في العلم والمعرف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تناول الإدراك والعلم واليقين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بن سين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مؤلف كتاب الاشارات والتنبيهات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</w:rPr>
        <w:t>: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بن سين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مؤلف كتاب تهافت الفلاسف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غزال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قد سبقوا غيرهم في إفراد بحث المعرفة بصورة مستقلة في كتبهم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</w:rPr>
        <w:t>: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لماء المسلمين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لاسفة اليونان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لاسفة الغربيو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ما يقابل الحدس عند الصوفية هو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</w:rPr>
        <w:t>: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لهام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وح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الذي قال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(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إن العقل هو اعدل قسمة بين البشر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)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</w:rPr>
        <w:t xml:space="preserve">،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</w:rPr>
        <w:t>: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يكار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ويقوم المذهب التجريبي في المعرفة على أساس أن التجربة هي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</w:rPr>
        <w:t>: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صدر الأول لجميع المعارف الإنسانية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صدر الوحيد لجميع المعارف الإنسانية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صدر الأول لجميع المعارف الإنسانية والالاه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تعتمد المعرفة الحسية على اساس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</w:rPr>
        <w:t>: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حواس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واس والخبرة اليومي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ق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يطلق لفظ المعرفة عند المحدثين على أربعة معانٍ منها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</w:rPr>
        <w:t>: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ضمان المعرف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ضمون المعرف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عرفة المضمو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تبنى المعارف عند التجريبيين على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</w:rPr>
        <w:t>: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ظواهر الحس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يعتمد المذهب التجريبي في الاستدلال والتفكير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</w:rPr>
        <w:t>: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 الطريقة الاستقرائي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ى الطريقة الاستنباط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من اشهر الفلاسفة التجريبيين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</w:rPr>
        <w:t>: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ون لوك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الاطلاع العقلي المباشر على الحقائق البدهية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).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تعريف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ذهب العقلي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دس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حس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وأفضل من يمثل المذهب الحدسي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</w:rPr>
        <w:t>: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فيلسوف الفرنسي هنري برجسون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يلسوف الانجليزي هنري برجسو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دأب دارسو نظرية المعرفة ـ فلسفياً أو علمياً ـ على حصر مصادرها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</w:rPr>
        <w:t>: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في 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س والعقل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u w:val="single"/>
          <w:rtl w:val="true"/>
        </w:rPr>
        <w:t>)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 الحدس والعقل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 الحس والعقل والحدس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وتتجلى ضرورة الوحي مصدرا للمعرفة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</w:rPr>
        <w:t>: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 كفاية في العقل و أن الوحي ممكن في نظر العق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طبيعة المعرفة تختص ب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يان كيفية العلم بالاشياء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المثالية النقدية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 xml:space="preserve">: 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ارتبطت تسميتها في العصر الحديث ب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كان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السفساطئيون والشكاك كانو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</w:rPr>
        <w:t>: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كانوا ينكرون قطعية المعارف الانسانية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نكرون قطعية المعارف الانسانية والالاه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</w:rPr>
        <w:t>(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الدغمائيون هم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ذهب الشك المطلق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ذهب اليقين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ذهب النسب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مجالات الشك المطلق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صل المعرف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طبيعة المعرف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كل ما سبق خط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لا يعتبر الشك غاية في ذاته، بل يعتبر الشك وسيلة ليتوصل من خلاله إلى غاية أخرى وهي بلوغ اليقين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شك المنهج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من لم يشك لم ينظر، ومن لم ينظر لم يبصر، ومن لم يبصر بقي في العمى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.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من القائل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غزال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الشك المذهبي هو الشك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طل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يرى أن أول واجب على المكلف هو النظر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</w:rPr>
        <w:t>: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جويني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عتزل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يرى أن للفطرة أثراً أساسياً في معرفة الله، ثم من حصل له الشك ولم يكن من سبيل لدفعه سوى النظر؛ يلزمه النظر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بن تيمي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بن سين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تقوم فكرة المذهب الواقعي على أن مصدر كل الحقائق هو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</w:rPr>
        <w:t>: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</w:rPr>
        <w:t>(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الم الواقع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</w:rPr>
        <w:t>)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، 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ي عالم التجربة والخبرة اليوم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ترتكز على مبدا صحة الفكر تعتمد على ما يؤدي إليه من نتائج عملية ناجحة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</w:rPr>
        <w:t>: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براغمات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الاشراق هو من ؟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يش الجواب هنا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شرقيين 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يختص هذا المبحث بدراسة الوسيلة أو الأداة أو المصدر الذي تتم عن طريقه تشكيل المعرف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صدر المعرف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برد الحكم على الأشياء إلى مبادئ العقل الفطرية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ذهب العقل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  <w:br/>
        <w:br/>
      </w:r>
      <w:r>
        <w:rPr>
          <w:rFonts w:ascii="Arial Black" w:hAnsi="Arial Black" w:eastAsia="Times New Roman" w:cs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جاب سؤال كاني اذكر ان وسائل المعرفة عند المسلمين هي </w:t>
      </w:r>
      <w:r>
        <w:rPr>
          <w:rFonts w:eastAsia="Times New Roman" w:cs="Times New Roman" w:ascii="Arial Black" w:hAnsi="Arial Black"/>
          <w:b/>
          <w:bCs/>
          <w:color w:val="0000FF"/>
          <w:sz w:val="24"/>
          <w:szCs w:val="24"/>
          <w:shd w:fill="F6F6F6" w:val="clear"/>
          <w:rtl w:val="true"/>
        </w:rPr>
        <w:t>(</w:t>
      </w:r>
      <w:r>
        <w:rPr>
          <w:rFonts w:ascii="Arial Black" w:hAnsi="Arial Black" w:eastAsia="Times New Roman" w:cs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صححو بليز </w:t>
      </w:r>
      <w:r>
        <w:rPr>
          <w:rFonts w:eastAsia="Times New Roman" w:cs="Times New Roman" w:ascii="Arial Black" w:hAnsi="Arial Black"/>
          <w:b/>
          <w:bCs/>
          <w:color w:val="0000FF"/>
          <w:sz w:val="24"/>
          <w:szCs w:val="24"/>
          <w:shd w:fill="F6F6F6" w:val="clear"/>
          <w:rtl w:val="true"/>
        </w:rPr>
        <w:t>)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حس والعقل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  <w:br/>
        <w:br/>
      </w:r>
      <w:r>
        <w:rPr>
          <w:rFonts w:ascii="Arial Black" w:hAnsi="Arial Black" w:eastAsia="Times New Roman" w:cs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جاب لنا سؤال عن القياس بشروطه واحكامه هو على ايش </w:t>
      </w:r>
      <w:r>
        <w:rPr>
          <w:rFonts w:eastAsia="Times New Roman" w:cs="Times New Roman" w:ascii="Arial Black" w:hAnsi="Arial Black"/>
          <w:b/>
          <w:bCs/>
          <w:color w:val="0000FF"/>
          <w:sz w:val="24"/>
          <w:szCs w:val="24"/>
          <w:shd w:fill="F6F6F6" w:val="clear"/>
          <w:rtl w:val="true"/>
        </w:rPr>
        <w:t>(</w:t>
      </w:r>
      <w:r>
        <w:rPr>
          <w:rFonts w:ascii="Arial Black" w:hAnsi="Arial Black" w:eastAsia="Times New Roman" w:cs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هذا ما دري من وين جابه ما حصلته في المحاضرات السبع الاولى وما اعرف اجابته الاكيدة </w:t>
      </w:r>
      <w:r>
        <w:rPr>
          <w:rFonts w:eastAsia="Times New Roman" w:cs="Times New Roman" w:ascii="Arial Black" w:hAnsi="Arial Black"/>
          <w:b/>
          <w:bCs/>
          <w:color w:val="0000FF"/>
          <w:sz w:val="24"/>
          <w:szCs w:val="24"/>
          <w:shd w:fill="F6F6F6" w:val="clear"/>
          <w:rtl w:val="true"/>
        </w:rPr>
        <w:t>)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نظرية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نطق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فيه سؤال بعد ناسيته بالضبط ان الفلسفة علم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اريخي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طقي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جميع ما سبق 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نا حطيت جميع ماسبق ناسية الخيارات والسؤال كيف جاي بس فيها فلسفة 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فيه سؤال جوابه</w:t>
      </w:r>
      <w:r>
        <w:rPr>
          <w:rFonts w:ascii="Arial Black" w:hAnsi="Arial Black" w:eastAsia="Times New Roman" w:cs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ذا يدل على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رابط بين الفلسفة وبين نظرية المعرفة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كانه جاب لنا سؤال عن الديالتيك ناسي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d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d19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693</Words>
  <Characters>3951</Characters>
  <CharactersWithSpaces>46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9:00Z</dcterms:created>
  <dc:creator>HP_EMT</dc:creator>
  <dc:description/>
  <dc:language>en-US</dc:language>
  <cp:lastModifiedBy>HP_EMT</cp:lastModifiedBy>
  <dcterms:modified xsi:type="dcterms:W3CDTF">2012-05-11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