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نموذجي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E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>ما اتذكر الاسئله نصاً بس بقولكم مضمونها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>من هو الذي لم يأخذ برخصة الإكراه على الكفر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حمزة بن عبدالمطلب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34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اسباب نشأة العلمانية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صراع بين الكنيسة والعلم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40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3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اسباب انتشار العلمانية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هزيمة النفسية امام النوذج الغربي للحياة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41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4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قاديانية حركة نشأت بتخطيط من الاستعمار الإنجليزي في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قارة الهندية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45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>باكستان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>بريطانيا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5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حركة تعتقد بأن النبوة لم تختم بمحمد صلى الله عليه وسلم بل هي جارية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قاديانية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46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6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ماسونية اشتقاق لغوي من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اسون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50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7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اسباب الماسونية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هنا في الاختيارات خربطه بين الوسائل والأهداف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تشجيع النظريات والاتجاهات التي تساعد على تقويض الاقتصاد العالمي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51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8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ؤسس الحركة القاديانية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رزا غلام احمد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45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9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أصل في المسلم العدالة اختار الدليل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قوله صلى الله عليه وسلم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إذا كفر الرجل أخاه فقد باء بها أحدهما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29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0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_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ا يترتب على التكفير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عدم حل زوجته المسلمه له وتحريم بقائها وبقاء اولادها تحت سلطانه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29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1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امثلة النفاق الإعتقادي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بغض الرسول صلى الله عليه وسلم أو بغض بعض ما جاء به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25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2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سحر الذي فعل للنبي صلى الله عليه وسلم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سحر التخييل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23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3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ذي يدعي المعرفة عن الكوائن في مستقبل الزمان ويدعي معرفة الاسرار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كاهن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22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4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اهو نوع كفر ابي طالب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استكبار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21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5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حكم الاستهزاء والسخرية بالله وبرسوله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كفر بن الكتاب والسنة واجماع المسلمين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18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6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اي نوع من انواع الجحود ان يجحد فرضا من فروض الاسلام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حود المقيد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17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7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تعريف الاعراض اصطلاحاً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تولي عن تعلم اصل الدين الذي يكون به مسلماً او يخرج به من عقيدة كفرية او فعل كفر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18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8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حكم الشك في حرف من القرآن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كفر يخرج من الملة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17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9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نواقض الايمان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>نواقض قول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>نواقض فعل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>نواقض اعتقاد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جميع ما ذكر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16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0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هو اول الرسل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نوح عليه السلام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91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1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كفر برسالة واحد من الرسل كفر بهم جميعاً ماهو الدليل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قال تعالى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كذبت قوم نوح المرسلين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92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2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ملك الموكل بالنفخ في الصور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سرافيل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86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3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دليل على الايمان باسماء الله وصفاته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قال تعالى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ليس كمثلة شيء وهو السميع البصير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82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4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هم المعطلة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هم الذين انكروا الأسماء والصفات او بعضها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77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5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توراة كتاب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وسى 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6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هم اولوا العزم من الرسل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نوح ، ابراهيم ، موسى ، عيسى ، محمد صلى الله عليه وسلم 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7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صاحب كتاب السنة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إمام أحمد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>باقي الاختيارات غير صحيحه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5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8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ثمرات علم العقيدة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من صحة عقيدته واستقام ايمانه كان القليل من عملة كثيراً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4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29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دليل على ان الأصل في امال الجوارح بمعنى ان صلاح العقيدة يورث صلاح العمل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قوله تعالى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ذلك بأنهم قالوا لن تمسنا النار الا اياما معدودات وغرهم في دينهم ماكانوا يفترون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13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  <w:br/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30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مفهوم العام للعقيدة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جواب هو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الهي الإيمان الجازم والحكم القاطع الذي لا يتطرق الية شك لدى المعتقد ص </w:t>
      </w:r>
      <w:r>
        <w:rPr>
          <w:rFonts w:cs="Arial" w:ascii="Comic Sans MS" w:hAnsi="Comic Sans MS"/>
          <w:b/>
          <w:bCs/>
          <w:color w:val="000080"/>
          <w:sz w:val="48"/>
          <w:szCs w:val="48"/>
          <w:u w:val="single"/>
        </w:rPr>
        <w:t>3</w:t>
      </w:r>
      <w:r>
        <w:rPr>
          <w:rFonts w:cs="Arial" w:ascii="Comic Sans MS" w:hAnsi="Comic Sans MS"/>
          <w:b/>
          <w:bCs/>
          <w:color w:val="0000FF"/>
          <w:sz w:val="48"/>
          <w:szCs w:val="48"/>
          <w:u w:val="single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نهج القران في تقرير التوحيد وضرب الامثال من ذلك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مثال المضروبه لله وما يعبد من دونه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سفيه المشركين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قرير القران للتوحيد بالادله العقليه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رده سبحان على المشركين باتخاذعم شفعاء لاتشفع الا باذنه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في تقرير التوحيد وصف حالة الموحد وحالة المشرك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م اتخذو من دون الله شفعاء قل أولو كانوا لا يملكون شيء ولا يعقلون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ذ تبراء الذين اتُبعوا من الذين اتبعو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ا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حنفاءلله غير مشركين به ومن يشرك بالله فكأنما خر من السماء فتخطفه الطير او تهوي به الريح من مكان سحيق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ف لكم وما تعبدون من دون الله افلا تعقلون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27"/>
          <w:sz w:val="27"/>
          <w:szCs w:val="27"/>
          <w:rtl w:val="true"/>
        </w:rPr>
        <w:t>يجب لزوم العقيده الصحيحة لأن الله تعالى حرم مخالفتها والدليل قوله تعالى</w:t>
      </w:r>
      <w:r>
        <w:rPr>
          <w:rFonts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وما أرسلنا من قبلك من رسول الانوحي اليه انه لا اله الا أنا فاعبدو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وماخلقت الجن والانس الا ليعبدو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والذين بربهم لا يشركو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ماحرم ربك عليكم الاتشركوا به شيئا وبالوالدين احسان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br/>
        <w:t>*********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لفقه الاكبر ينسب ل </w:t>
      </w:r>
      <w:r>
        <w:rPr>
          <w:rFonts w:cs="Arial" w:ascii="Arial" w:hAnsi="Arial"/>
          <w:color w:val="800080"/>
          <w:sz w:val="27"/>
          <w:szCs w:val="27"/>
          <w:rtl w:val="true"/>
        </w:rPr>
        <w:t>:</w:t>
        <w:br/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لامام احمد بن حنبل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لامام مالك بن انس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لامام ابي حنيف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شيخ الاسلام ابن تيمي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>*****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من خصائص العقيده الصحيحه أنها تقوم على التسليم لله ورسوله والدليل قوله تعالى </w:t>
      </w:r>
      <w:r>
        <w:rPr>
          <w:rFonts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ألم ذلك الكتاب لا ريب فيه هدى للمتقين الذين يؤمنون بالغيب ويقمون الصلاه ومما رزقناهم ينفقو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قل هاتوا برهانكم ان كنتم صادق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ومن يكفربا الايمان فقد حبط عمله وهو في الاخره من الخاسري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فاقم وجهك للدين حنيفا فطرت الله التي فطر الناس عليها لا تبديل لخلق الل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>******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عقيدة اهل السنه والجماعة في اسماء الله وصفاته </w:t>
      </w:r>
      <w:r>
        <w:rPr>
          <w:rFonts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أثبات ما اثبته الله لنفسه او اثبته له رسوله ونفي ما نفاه الله تعالى عن نفسه او ما نفاه رسوله عليه الصلاه والسلا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ثبات ما اثبته لنفسه او اثبته رسوله او اثبته له الصحاب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..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و التابعون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..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والسلف الصالح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>************************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ما اختلف فيه في امور الدين فمردنا فيه الى </w:t>
      </w:r>
      <w:r>
        <w:rPr>
          <w:rFonts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جتهاد الرأي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عمال الفك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يجب ردة الى الكتاب والسنه وكما فهمه الصحابه والتابعون والسلف الصالح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لرجوع الى ىراء الرجال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>********************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من لزوام العقيده العمل بالشريعه وعليه فان</w:t>
      </w:r>
      <w:r>
        <w:rPr>
          <w:rFonts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لعدول عن شرع الله في واقعه معينه لهوى في النفس او اكراه مع الالتزام بشرع الله فهو كفر اصغ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..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كفر اكب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شرك اكب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معصيه صغير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>**************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ما السؤال </w:t>
      </w:r>
      <w:r>
        <w:rPr>
          <w:rFonts w:cs="Arial" w:ascii="Arial" w:hAnsi="Arial"/>
          <w:color w:val="800080"/>
          <w:sz w:val="27"/>
          <w:szCs w:val="27"/>
        </w:rPr>
        <w:t>35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ول الرسل هو </w:t>
      </w:r>
      <w:r>
        <w:rPr>
          <w:rFonts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ابراهيم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دا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 xml:space="preserve">نوح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  <w:t>**********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من وسائل الماسونيه</w:t>
      </w:r>
      <w:r>
        <w:rPr>
          <w:rFonts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تكون جمهوريات ديمقراطيه عالميه لا ديينه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سقاط الحكومات الشرعيه تمهيد وتسهيلا لاقامه دوله اسرتئيا الكبرى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تشجيع النظريات والاتجاهات التي تساعد على تقويض الاقتصاد العالم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/>
          <w:color w:val="800080"/>
          <w:sz w:val="27"/>
          <w:sz w:val="27"/>
          <w:szCs w:val="27"/>
          <w:rtl w:val="true"/>
        </w:rPr>
        <w:t>السعي لزعزعه مصادر المعرفه والعلم الراسخه في فكر و وجدان المسلم</w:t>
      </w:r>
    </w:p>
    <w:p>
      <w:pPr>
        <w:pStyle w:val="Normal"/>
        <w:rPr/>
      </w:pPr>
      <w:r>
        <w:rPr>
          <w:rtl w:val="true"/>
        </w:rPr>
        <w:t>؟؟؟؟؟؟؟؟؟؟؟؟؟؟؟؟؟؟؟؟؟؟؟؟؟؟؟؟؟؟؟؟؟؟؟؟؟؟؟؟؟؟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واللي تزهلت بالاسئله كمايلي </w:t>
      </w:r>
      <w:r>
        <w:rPr>
          <w:rFonts w:ascii="Arial Black" w:hAnsi="Arial Black"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rFonts w:ascii="Arial Black" w:hAnsi="Arial Black"/>
          <w:color w:val="000000"/>
          <w:sz w:val="27"/>
          <w:szCs w:val="27"/>
        </w:rPr>
        <w:t>12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: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لانكفر احد من أهل القبله الا اذا ؟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rFonts w:ascii="Arial Black" w:hAnsi="Arial Black"/>
          <w:color w:val="000000"/>
          <w:sz w:val="27"/>
          <w:szCs w:val="27"/>
        </w:rPr>
        <w:t>13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: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ن أحوال اهل السنه والجماعه أنهم يرون الله تعالى يوم القيامه ؟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وهذي عاد زود شوي قلت يمكن تفيد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rFonts w:ascii="Arial Black" w:hAnsi="Arial Black"/>
          <w:color w:val="000000"/>
          <w:sz w:val="27"/>
          <w:szCs w:val="27"/>
        </w:rPr>
        <w:t>10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: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ما اختلف فيه امور الدين فمردنا فيه الى ؟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rFonts w:ascii="Arial Black" w:hAnsi="Arial Black"/>
          <w:color w:val="000000"/>
          <w:sz w:val="27"/>
          <w:szCs w:val="27"/>
        </w:rPr>
        <w:t>25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: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تعريف البدعه الحقيقه هو ؟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سوال </w:t>
      </w:r>
      <w:r>
        <w:rPr>
          <w:rFonts w:ascii="Arial Black" w:hAnsi="Arial Black"/>
          <w:color w:val="000000"/>
          <w:sz w:val="27"/>
          <w:szCs w:val="27"/>
        </w:rPr>
        <w:t>30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: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معطله هم ؟</w:t>
      </w:r>
    </w:p>
    <w:p>
      <w:pPr>
        <w:pStyle w:val="Normal"/>
        <w:rPr/>
      </w:pPr>
      <w:r>
        <w:rPr>
          <w:rtl w:val="true"/>
        </w:rPr>
        <w:t>؟؟؟؟؟؟؟؟؟؟؟؟؟؟؟؟؟؟؟؟؟؟؟؟؟؟؟؟؟؟؟؟؟؟؟؟؟؟؟؟؟؟؟؟؟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Comic Sans MS" w:hAnsi="Comic Sans MS"/>
          <w:color w:val="FF0000"/>
          <w:sz w:val="48"/>
          <w:szCs w:val="48"/>
        </w:rPr>
        <w:t>0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color w:val="FF0000"/>
          <w:sz w:val="48"/>
          <w:sz w:val="48"/>
          <w:szCs w:val="48"/>
          <w:rtl w:val="true"/>
        </w:rPr>
        <w:t xml:space="preserve">من وسائل الماسونيه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>:</w:t>
        <w:br/>
      </w:r>
      <w:r>
        <w:rPr>
          <w:rFonts w:eastAsia="Times New Roman" w:cs="Arial" w:ascii="Comic Sans MS" w:hAnsi="Comic Sans MS"/>
          <w:color w:val="FF0000"/>
          <w:sz w:val="48"/>
          <w:szCs w:val="48"/>
        </w:rPr>
        <w:t>1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eastAsia="Times New Roman"/>
          <w:color w:val="FF0000"/>
          <w:sz w:val="48"/>
          <w:sz w:val="48"/>
          <w:szCs w:val="48"/>
          <w:rtl w:val="true"/>
        </w:rPr>
        <w:t>تكوين جمهوريات ديمقراطيه عالميه لا دينيه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>.</w:t>
        <w:br/>
      </w:r>
      <w:r>
        <w:rPr>
          <w:rFonts w:eastAsia="Times New Roman" w:cs="Arial" w:ascii="Comic Sans MS" w:hAnsi="Comic Sans MS"/>
          <w:color w:val="FF0000"/>
          <w:sz w:val="48"/>
          <w:szCs w:val="48"/>
        </w:rPr>
        <w:t>2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eastAsia="Times New Roman"/>
          <w:color w:val="FF0000"/>
          <w:sz w:val="48"/>
          <w:sz w:val="48"/>
          <w:szCs w:val="48"/>
          <w:rtl w:val="true"/>
        </w:rPr>
        <w:t>إسقاط الحكومات الشرعيه تمهيدا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 xml:space="preserve">" </w:t>
      </w:r>
      <w:r>
        <w:rPr>
          <w:rFonts w:ascii="Comic Sans MS" w:hAnsi="Comic Sans MS" w:eastAsia="Times New Roman"/>
          <w:color w:val="FF0000"/>
          <w:sz w:val="48"/>
          <w:sz w:val="48"/>
          <w:szCs w:val="48"/>
          <w:rtl w:val="true"/>
        </w:rPr>
        <w:t>وتسهيلا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 xml:space="preserve">" </w:t>
      </w:r>
      <w:r>
        <w:rPr>
          <w:rFonts w:ascii="Comic Sans MS" w:hAnsi="Comic Sans MS" w:eastAsia="Times New Roman"/>
          <w:color w:val="FF0000"/>
          <w:sz w:val="48"/>
          <w:sz w:val="48"/>
          <w:szCs w:val="48"/>
          <w:rtl w:val="true"/>
        </w:rPr>
        <w:t>لإقامة دولة إسرائيل الكبرى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>.</w:t>
        <w:br/>
      </w:r>
      <w:r>
        <w:rPr>
          <w:rFonts w:eastAsia="Times New Roman" w:cs="Arial" w:ascii="Comic Sans MS" w:hAnsi="Comic Sans MS"/>
          <w:color w:val="FF0000"/>
          <w:sz w:val="48"/>
          <w:szCs w:val="48"/>
        </w:rPr>
        <w:t>3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eastAsia="Times New Roman"/>
          <w:color w:val="4B0082"/>
          <w:sz w:val="48"/>
          <w:sz w:val="48"/>
          <w:szCs w:val="48"/>
          <w:rtl w:val="true"/>
        </w:rPr>
        <w:t>تشجيع النظريات والاتجاهات التي تساعد على تقويض الاقتصاد العالمي</w:t>
      </w:r>
      <w:r>
        <w:rPr>
          <w:rFonts w:eastAsia="Times New Roman" w:cs="Arial" w:ascii="Comic Sans MS" w:hAnsi="Comic Sans MS"/>
          <w:color w:val="4B0082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Arial" w:ascii="Comic Sans MS" w:hAnsi="Comic Sans MS"/>
          <w:color w:val="FF0000"/>
          <w:sz w:val="48"/>
          <w:szCs w:val="48"/>
        </w:rPr>
        <w:t>4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eastAsia="Times New Roman"/>
          <w:color w:val="FF0000"/>
          <w:sz w:val="48"/>
          <w:sz w:val="48"/>
          <w:szCs w:val="48"/>
          <w:rtl w:val="true"/>
        </w:rPr>
        <w:t>تعتبر الصهيونيه جميع يهود العالم أعضاء في جنسيه واحده هي الجنسيه الإسرائيله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؟؟؟؟؟؟؟؟؟؟؟؟؟؟؟؟؟؟؟؟؟؟؟؟؟؟؟؟؟؟؟؟؟؟؟؟؟؟؟؟؟؟؟؟؟؟؟؟؟؟؟؟؟؟</w:t>
      </w:r>
    </w:p>
    <w:p>
      <w:pPr>
        <w:pStyle w:val="Normal"/>
        <w:rPr/>
      </w:pP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واضع علم العقيده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لصحاب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 سبحانه وتعالى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علماء الام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من ثمرة علم العقيد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ن شرف العلم بشرف المعلوم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 من صحت عقيدته واستقام ايمانه كان القليل من عمله كثير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علم العقيده اصل العلوم كلها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ن واضع علم العقيده هو الل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ascii="Comic Sans MS" w:hAnsi="Comic Sans MS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طلق السلف اسسم السنه على العقيده ومن ذلك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لسنه لابي الحسن الاشعر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لسنه للامام الاجر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ه للامام احمد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السنه لشيخ محمد بن عبدالوهاب</w:t>
      </w:r>
    </w:p>
    <w:p>
      <w:pPr>
        <w:pStyle w:val="Normal"/>
        <w:rPr/>
      </w:pPr>
      <w:r>
        <w:rPr>
          <w:rtl w:val="true"/>
        </w:rPr>
        <w:t>؟؟؟؟؟؟؟؟؟؟؟؟؟؟؟؟؟؟؟؟؟؟؟؟؟؟؟؟؟؟؟؟؟؟؟؟؟؟؟؟؟؟؟؟؟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منهج القرآن في تقدير العقيده على وجه الإجمال هو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خبر عن الله و أسمائه و صفاته و أفعاله و أقواله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دعوة الى عبادته وحده لا شريك له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أمر و نهي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و إلتزام بطاعته و أمره و نهيه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Century Gothic" w:hAnsi="Century Gothic"/>
          <w:b/>
          <w:bCs/>
          <w:color w:val="000000"/>
          <w:sz w:val="36"/>
          <w:szCs w:val="36"/>
        </w:rPr>
        <w:t>19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من منهج القرآن في تقدير التوحيد الاستدلال على توحيد الألوهية بتوحيد الربوبيه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و ذلك في قوله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- (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و لَقَدْ صَرفْنا للناسْ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..... )</w:t>
        <w:br/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- (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أًمْ خُلِقُوا مِنْ غًيْرِ شَيٍ أَمْ هُمْ الخالِقُون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...)</w:t>
        <w:br/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- (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يَأيُها النَاسْ اعْبُدوا رَبًكُمْ الذي خَلَقَكُمْ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... )</w:t>
        <w:br/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 xml:space="preserve">- ( </w:t>
      </w:r>
      <w:r>
        <w:rPr>
          <w:rFonts w:ascii="Century Gothic" w:hAnsi="Century Gothic"/>
          <w:b/>
          <w:b/>
          <w:bCs/>
          <w:color w:val="000000"/>
          <w:sz w:val="36"/>
          <w:sz w:val="36"/>
          <w:szCs w:val="36"/>
          <w:rtl w:val="true"/>
        </w:rPr>
        <w:t>قَالَ لَقَدْ كُنْتُمْ و أَباؤُكُمْ في ضللٍ مُبينْ</w:t>
      </w:r>
      <w:r>
        <w:rPr>
          <w:rFonts w:ascii="Century Gothic" w:hAnsi="Century Gothic"/>
          <w:b/>
          <w:bCs/>
          <w:color w:val="000000"/>
          <w:sz w:val="36"/>
          <w:szCs w:val="36"/>
          <w:rtl w:val="true"/>
        </w:rPr>
        <w:t>..)</w:t>
      </w:r>
      <w:r>
        <w:rPr>
          <w:rtl w:val="true"/>
        </w:rPr>
        <w:t>؟؟؟؟؟؟؟؟؟؟؟؟؟؟؟؟؟؟؟؟؟؟؟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؟؟؟؟؟؟؟؟؟؟؟؟؟؟؟؟؟؟؟؟؟؟؟؟؟؟؟؟؟؟؟؟؟؟؟؟؟؟؟؟؟؟؟؟؟؟؟؟؟؟؟؟؟؟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مؤسس الحركة القديانيه 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احمد غلام ميرزا 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اين تاسست الحركة القديانية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اقليم الهند </w:t>
      </w:r>
      <w:r>
        <w:rPr>
          <w:rFonts w:cs="Arial" w:ascii="Arial" w:hAnsi="Arial"/>
          <w:color w:val="8B0000"/>
          <w:sz w:val="36"/>
          <w:szCs w:val="36"/>
          <w:rtl w:val="true"/>
        </w:rPr>
        <w:t>(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باكستان حاليا</w:t>
      </w:r>
      <w:r>
        <w:rPr>
          <w:rFonts w:cs="Arial" w:ascii="Arial" w:hAnsi="Arial"/>
          <w:color w:val="8B0000"/>
          <w:sz w:val="36"/>
          <w:szCs w:val="36"/>
          <w:rtl w:val="true"/>
        </w:rPr>
        <w:t>)</w:t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الفقه الاكبر من مؤلفه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>ابي حنيفه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ارتبطت الحركة الصهيونية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حديثة</w:t>
      </w:r>
      <w:r>
        <w:rPr>
          <w:rFonts w:ascii="Arial" w:hAnsi="Arial"/>
          <w:color w:val="8B0000"/>
          <w:sz w:val="36"/>
          <w:sz w:val="36"/>
          <w:szCs w:val="36"/>
          <w:rtl w:val="true"/>
        </w:rPr>
        <w:t xml:space="preserve"> بشخصية </w:t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اليهودي النمساوي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هرتزل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مانوع سحر الرسول صلى الله عليه وسلم ولذي سحره لبيد الاعصم اليهودي</w:t>
      </w:r>
      <w:r>
        <w:rPr>
          <w:rFonts w:cs="Arial" w:ascii="Arial" w:hAnsi="Arial"/>
          <w:color w:val="8B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B0000"/>
          <w:sz w:val="36"/>
          <w:sz w:val="36"/>
          <w:szCs w:val="36"/>
          <w:rtl w:val="true"/>
        </w:rPr>
        <w:t>سحر التخي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c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1081</Words>
  <Characters>6162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8:00Z</dcterms:created>
  <dc:creator>abc</dc:creator>
  <dc:description/>
  <dc:language>en-US</dc:language>
  <cp:lastModifiedBy>abc</cp:lastModifiedBy>
  <dcterms:modified xsi:type="dcterms:W3CDTF">2011-03-09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