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اجعه عامه في العقيده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ؤا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ول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از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ربوبي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وهي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سمائ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ف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از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قضا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غي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ن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لائك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كت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رس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ي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آخ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د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ي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.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ب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جاء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صو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قضا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عتقا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جم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تسلي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أم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شر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لرس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الطاع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تحكي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تبا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عري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صطلاح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ام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عري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غو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ام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عري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صطلاح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سلام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خا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ظ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بط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ش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قو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حك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ماس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راص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ثي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ز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سم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قداً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از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اط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تطر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د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عتق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عن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يح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جماع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خت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بوب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لوه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ا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ف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ريف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واع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ر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تحق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ـ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ف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ثبات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ثب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ح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5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ي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نصو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ـ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ف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تابع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لام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الح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ف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اب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الح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قط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م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الح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قط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ابع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قط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6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وضوع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غيبي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نبوات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م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وا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بادات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جال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7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ض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شر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فضل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فرض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نفع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جل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شر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علوم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معل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س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سن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8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ض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س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رض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ه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9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سب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ق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ر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و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رو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يما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0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ثمر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-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عرف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إثب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ف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ما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عو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جلا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تنـزيه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ُلّ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قصٍ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عي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نَّ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ثمرة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غلىثمر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بحث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نسان؛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وز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سعا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ارين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ازم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اطع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تطرَّ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َك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دىالمُعْتَقِد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ل ماذك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-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الد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كب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يع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ن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الأكبر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عتقا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ُنَّةوَالْجَمَاعَ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الكائي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أ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خلال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طل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َلَف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سْمَ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ُنّ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ذاالإطلا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شه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طلاق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ثَّلاث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ضَّلة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ل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تابالسن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خلال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ذكر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إثب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ف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-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زيم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د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شيخ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ِسْل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حم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وه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5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زيم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د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شيخ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ِسْل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حم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وه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&amp;</w:t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6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با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ا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ط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أ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حس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شعري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أ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حنيف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&amp;</w:t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7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كب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راد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صغ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يع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رو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8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شه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طلاق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ثلاثةالمفض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صغ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9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ِّيْن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ان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س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كب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َّريع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َرْكَان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،وأَرْكَان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ِسْل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طعيّ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جم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لم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0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قو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َعَاْلَى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 {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َرَعَ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َكُ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ِّنَ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ِّين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َاوَصَّ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ِه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ُوحاً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َالَّذِ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َوْحَيْنَآ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ِلَيْك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}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ع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َرَسُوْلُهُ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سن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هدى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عظمه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ِّيْن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لي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يع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وضوع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ري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</w:p>
    <w:p>
      <w:pPr>
        <w:pStyle w:val="Normal"/>
        <w:jc w:val="center"/>
        <w:rPr/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صطلاح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ر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ضا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طلق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لِهِيَّات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تح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ي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فائ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باح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صاد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-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كريم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ثابت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يح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مو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غي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&amp; </w:t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َّد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ائلُه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َّقِيْقَة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الْبِدَع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جوز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ي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جبكفائ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5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ضا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بحوث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ي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ِتَة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صفات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عدا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ًّحَابَة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حو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كذلك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ائلةالفقه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ث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الخُفَّيْن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تِّفَاق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ُنّ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خالف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َهْل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بِدَ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ئ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قه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دخ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6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صائ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جتهاد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ظن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وضو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بيا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م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الشريع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7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ج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قر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(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العلم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خبر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سمائ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صف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فعالهوأقوال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عوة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اد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حد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ي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خل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دون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م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ٌ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إلزام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طاع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م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َّكَال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يَحُلّ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ب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ذ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8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ج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قر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الإراد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طل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)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سمائ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صف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فعا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قوال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عوة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اد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حد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ي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خل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ي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ون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م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ٌ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إلزام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طاع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م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َّكَال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يَحُلّ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ب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ذ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</w:rPr>
        <w:t>29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ج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قر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كمل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سمائ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صف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فعا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قوال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عوة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اد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حد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ي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خل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دون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م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ٌ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إلزام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طاع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م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َّكَال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يَحُلّ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ب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ذ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</w:rPr>
        <w:t>30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سف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آله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شركين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تشني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ابدي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منهج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.......................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قر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بوي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ظي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جماع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1:00Z</dcterms:created>
  <dc:creator>ABUMADA</dc:creator>
  <dc:description/>
  <cp:keywords/>
  <dc:language>en-US</dc:language>
  <cp:lastModifiedBy>ABUMADA</cp:lastModifiedBy>
  <dcterms:modified xsi:type="dcterms:W3CDTF">2011-03-30T13:32:00Z</dcterms:modified>
  <cp:revision>2</cp:revision>
  <dc:subject/>
  <dc:title>مراجعه عامه في العقيده</dc:title>
</cp:coreProperties>
</file>