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راجع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ة العقيده الاسلامي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حكم تعليم العقيدة</w:t>
      </w:r>
      <w:r>
        <w:rPr>
          <w:b/>
          <w:bCs/>
          <w:i/>
          <w:iCs/>
          <w:color w:val="000000"/>
          <w:sz w:val="44"/>
          <w:szCs w:val="44"/>
        </w:rPr>
        <w:t>0000000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أ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ستح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واجب عيني</w:t>
      </w:r>
      <w:r>
        <w:rPr>
          <w:b/>
          <w:bCs/>
          <w:i/>
          <w:iCs/>
          <w:color w:val="000000"/>
          <w:sz w:val="44"/>
          <w:szCs w:val="44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واجب كفائي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فقه الاكبريرادف</w:t>
      </w:r>
      <w:r>
        <w:rPr>
          <w:b/>
          <w:bCs/>
          <w:i/>
          <w:iCs/>
          <w:color w:val="000000"/>
          <w:sz w:val="44"/>
          <w:szCs w:val="44"/>
        </w:rPr>
        <w:t>000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فقه الاصغر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شريعه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فروع الدين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3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وضوعات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علم العقيده</w:t>
      </w:r>
      <w:r>
        <w:rPr>
          <w:b/>
          <w:bCs/>
          <w:i/>
          <w:iCs/>
          <w:color w:val="000000"/>
          <w:sz w:val="44"/>
          <w:szCs w:val="44"/>
        </w:rPr>
        <w:t>00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سائل العملية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نبوات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نواف العباد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4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ألأبانه عن اصول الديانه تاليف</w:t>
      </w:r>
      <w:r>
        <w:rPr>
          <w:b/>
          <w:bCs/>
          <w:i/>
          <w:iCs/>
          <w:color w:val="000000"/>
          <w:sz w:val="44"/>
          <w:szCs w:val="44"/>
        </w:rPr>
        <w:t>0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بن القيم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بن تميمة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ب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بط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5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ن مصطلحات اهل البدع الذين يطلقونها علي علم العقيده</w:t>
      </w:r>
      <w:r>
        <w:rPr>
          <w:b/>
          <w:bCs/>
          <w:i/>
          <w:iCs/>
          <w:color w:val="000000"/>
          <w:sz w:val="44"/>
          <w:szCs w:val="44"/>
        </w:rPr>
        <w:t>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عقيده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توحيد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أليهات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6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ن خصائص العقيدهالاسلاميه</w:t>
      </w:r>
      <w:r>
        <w:rPr>
          <w:b/>
          <w:bCs/>
          <w:i/>
          <w:iCs/>
          <w:color w:val="000000"/>
          <w:sz w:val="44"/>
          <w:szCs w:val="44"/>
        </w:rPr>
        <w:t>00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جتهاديه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ظنيه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بالوضوح والبيا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عمل بالشريع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7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ح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كم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صرف النصوص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عن الظاهرها او تأوليها بغيردليل شرعي ثابت عنالنبي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جائز </w:t>
      </w:r>
      <w:r>
        <w:rPr>
          <w:b/>
          <w:bCs/>
          <w:i/>
          <w:iCs/>
          <w:color w:val="000000"/>
          <w:sz w:val="44"/>
          <w:szCs w:val="44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كروه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لاباس به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حرام ولا يجوز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8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ن عقيداهل السنه والجماعة ان الايمان </w:t>
      </w:r>
      <w:r>
        <w:rPr>
          <w:b/>
          <w:bCs/>
          <w:i/>
          <w:iCs/>
          <w:color w:val="000000"/>
          <w:sz w:val="44"/>
          <w:szCs w:val="44"/>
        </w:rPr>
        <w:t>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لايزي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يزيد ولا ينقص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يزيد وينقص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لا يزيدولاينقص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9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حكم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حبت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رسول</w:t>
      </w:r>
      <w:r>
        <w:rPr>
          <w:b/>
          <w:bCs/>
          <w:i/>
          <w:iCs/>
          <w:color w:val="000000"/>
          <w:sz w:val="44"/>
          <w:szCs w:val="44"/>
        </w:rPr>
        <w:t>0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واجبه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ستحبه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ائز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0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خيرالاحادحجته حجه</w:t>
      </w:r>
      <w:r>
        <w:rPr>
          <w:b/>
          <w:bCs/>
          <w:i/>
          <w:iCs/>
          <w:color w:val="000000"/>
          <w:sz w:val="44"/>
          <w:szCs w:val="44"/>
        </w:rPr>
        <w:t>0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ظنيه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قطعيه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غلبن الظن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راجح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1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قواعد العامه عند اهل السنه </w:t>
      </w:r>
      <w:r>
        <w:rPr>
          <w:b/>
          <w:bCs/>
          <w:i/>
          <w:iCs/>
          <w:color w:val="000000"/>
          <w:sz w:val="44"/>
          <w:szCs w:val="44"/>
        </w:rPr>
        <w:t>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رؤيه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مورالعقيده غي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شفاعة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اسراءوالمعراج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2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تسفيةالهةالمشركين منهج من منهج</w:t>
      </w:r>
      <w:r>
        <w:rPr>
          <w:b/>
          <w:bCs/>
          <w:i/>
          <w:iCs/>
          <w:color w:val="000000"/>
          <w:sz w:val="44"/>
          <w:szCs w:val="44"/>
        </w:rPr>
        <w:t>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سلف </w:t>
      </w:r>
      <w:r>
        <w:rPr>
          <w:b/>
          <w:bCs/>
          <w:i/>
          <w:iCs/>
          <w:color w:val="000000"/>
          <w:sz w:val="44"/>
          <w:szCs w:val="44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سنه النبويه </w:t>
      </w:r>
      <w:r>
        <w:rPr>
          <w:b/>
          <w:bCs/>
          <w:i/>
          <w:iCs/>
          <w:color w:val="000000"/>
          <w:sz w:val="44"/>
          <w:szCs w:val="44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قران العظيم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اجماع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41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4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هوافراد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الله 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ما يختص به من الربوبيةوالألوهية واسماءوالصفات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تعريف التوحي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تعريف العقيده 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تعر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يف السلف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5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هم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قوم المتقدمون في السيرلزيد سلف كريم أي اباءمتقدمون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سلف في اللغة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سلف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فاصطلاحا </w:t>
      </w:r>
      <w:r>
        <w:rPr>
          <w:b/>
          <w:bCs/>
          <w:i/>
          <w:iCs/>
          <w:color w:val="000000"/>
          <w:sz w:val="44"/>
          <w:szCs w:val="44"/>
          <w:rtl w:val="true"/>
        </w:rPr>
        <w:t>,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هج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استدلال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6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هم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صحاب العصورالثلاثة</w:t>
      </w:r>
      <w:r>
        <w:rPr>
          <w:b/>
          <w:bCs/>
          <w:i/>
          <w:iCs/>
          <w:color w:val="000000"/>
          <w:sz w:val="44"/>
          <w:szCs w:val="44"/>
        </w:rPr>
        <w:t>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قدوة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منهج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سلف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7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صطلاحات اهل الفرق التي يطلقونها علي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علم العقيد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عل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كلام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فلسفة 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صتوف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ميع ماسبق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/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7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8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ستمدادعل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 ا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عقيده من مصدران اساسيان</w:t>
      </w:r>
      <w:r>
        <w:rPr>
          <w:b/>
          <w:bCs/>
          <w:i/>
          <w:iCs/>
          <w:color w:val="000000"/>
          <w:sz w:val="44"/>
          <w:szCs w:val="44"/>
        </w:rPr>
        <w:t>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كتاب ال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ه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والسنةالثابته الصحيح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كتا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 الل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جماع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سلف الصالح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19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وجوب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تزا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 ا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لعقيدةالصحيح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نها مماامر الله باتباع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بما جاءبهاالرسول </w:t>
      </w:r>
      <w:r>
        <w:rPr>
          <w:b/>
          <w:bCs/>
          <w:i/>
          <w:iCs/>
          <w:color w:val="000000"/>
          <w:sz w:val="44"/>
          <w:szCs w:val="44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ها دي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ن الله الذي ارتضاه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جميع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Cs/>
          <w:i/>
          <w:iCs/>
          <w:color w:val="000000"/>
          <w:sz w:val="44"/>
          <w:szCs w:val="44"/>
        </w:rPr>
        <w:t>20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ن  خصائص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اهل السنة</w:t>
      </w:r>
      <w:r>
        <w:rPr>
          <w:b/>
          <w:bCs/>
          <w:i/>
          <w:iCs/>
          <w:color w:val="000000"/>
          <w:sz w:val="44"/>
          <w:szCs w:val="44"/>
        </w:rPr>
        <w:t>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بقاءوالثبات والاستقرار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23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رجاء التأكد هنامن الاجاب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أصول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دين ثابتة طيلة هذاالقرون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تفقه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ومستقرةومحفوظ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1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برز خصائص العقيدةالاسلامية انها من اسباب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نجاح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والنصر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عااليها بصدق وعزم وصبر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هي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طائفة والظاهرة والمنصور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2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نهاتهدرالدم والمال وتحبط جميع الإعمال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أ‌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عقيدة الفاسد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عقيدةالصحيح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سن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3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جانبة أهل البدع والنفاق والأهواء وأهلالكلام والتحذيرمنهم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أ‌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جهمية والمعنزلةوالخوارج والقدري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غلاةالمرجئة وغلاة الصوفي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فلاسفةوسائر الفرق والطوائف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ميع ماسبق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/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4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يجب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اجتماع والاعتصام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حبل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ل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القران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السن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ميع ماسبق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/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5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إ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ذهب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والسلف يشمل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جانبين </w:t>
      </w:r>
      <w:r>
        <w:rPr>
          <w:b/>
          <w:bCs/>
          <w:i/>
          <w:i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قدوةوالمنهج المتبع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/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عقيده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سلف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6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هوالطريقةالمتبعة في هذه العصورفي الفهم العقدي والاستدلال والتقريروالعلم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والإيمان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قدو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منهج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/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عقيد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7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أصول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والقواعد يتم بها تلقي الدي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وتقرير العقيدة واستنباط الأحكام من النصوص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شريعة وقواعدالشرع المبنيةعليها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منهج الاستدلال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/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تعريف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سلف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قدو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8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شتملت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سورةالفاتحة على ثلاث أركان في أكمل بيان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رك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كتاب والسنة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فهم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سلف هذاالصراط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ركن رفع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خلاف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ميع ماسبق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/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49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29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منهج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استدلال عند اهل الأهواء والبدع يمكن أن نذكره على وجه الاجمال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والأساس الآتية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عدم حصرالاستدلال على الدليل الشرعي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لايراعون قواعد الاستدلال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يضعو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لأنفسهم أصولا يبتدعونها بأهوائهم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يفسرون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نصوص الشرع بأهوائهم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جميع ماسبق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/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53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30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البدع لغة </w:t>
      </w:r>
      <w:r>
        <w:rPr>
          <w:b/>
          <w:bCs/>
          <w:i/>
          <w:iCs/>
          <w:color w:val="000000"/>
          <w:sz w:val="44"/>
          <w:szCs w:val="44"/>
        </w:rPr>
        <w:t>00000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أمرالمستحدث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أمرالصعب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د</w:t>
      </w:r>
      <w:r>
        <w:rPr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ليسمنهم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8:00Z</dcterms:created>
  <dc:creator>ABUMADA</dc:creator>
  <dc:description/>
  <cp:keywords/>
  <dc:language>en-US</dc:language>
  <cp:lastModifiedBy>ABUMADA</cp:lastModifiedBy>
  <dcterms:modified xsi:type="dcterms:W3CDTF">2011-03-30T17:24:00Z</dcterms:modified>
  <cp:revision>4</cp:revision>
  <dc:subject/>
  <dc:title>مراجعةألعقيدةألآسلامية</dc:title>
</cp:coreProperties>
</file>