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أسئلة المناقشات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الفكر والثقافة الانجليزية</w:t>
      </w:r>
      <w:r>
        <w:rPr>
          <w:rFonts w:ascii="Tahoma" w:hAnsi="Tahoma" w:cs="Tahoma"/>
        </w:rPr>
        <w:t xml:space="preserve"> </w:t>
      </w:r>
      <w:r>
        <w:rPr>
          <w:rFonts w:ascii="Akbar" w:hAnsi="Akbar" w:cs="ACS  Topazz Bold"/>
          <w:b/>
          <w:b/>
          <w:bCs/>
          <w:color w:val="5F497A" w:themeColor="accent4" w:themeShade="bf"/>
          <w:sz w:val="28"/>
          <w:sz w:val="28"/>
          <w:szCs w:val="28"/>
        </w:rPr>
        <w:t xml:space="preserve">  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English Thought and Culture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أد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ناجي العرفج</w:t>
      </w:r>
    </w:p>
    <w:p>
      <w:pPr>
        <w:pStyle w:val="ListParagraph"/>
        <w:tabs>
          <w:tab w:val="clear" w:pos="720"/>
          <w:tab w:val="left" w:pos="6190" w:leader="none"/>
          <w:tab w:val="right" w:pos="8306" w:leader="none"/>
        </w:tabs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Cs w:val="32"/>
        </w:rPr>
      </w:r>
    </w:p>
    <w:tbl>
      <w:tblPr>
        <w:tblStyle w:val="a5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7138"/>
      </w:tblGrid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is meant by “English” Thought &amp; Culture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ذا يقصد بالفكر والثقافة الانجليزية ؟ 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is the definition of “Thought”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عريف الفكر؟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  <w:shd w:color="auto" w:fill="FCFDFE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  <w:shd w:color="auto" w:fill="FCFDFE" w:val="clear"/>
          </w:tcPr>
          <w:p>
            <w:pPr>
              <w:pStyle w:val="ListParagraph"/>
              <w:widowControl/>
              <w:shd w:val="clear" w:color="auto" w:fill="F9FBFD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is the definition of “Culture”?</w:t>
            </w:r>
          </w:p>
          <w:p>
            <w:pPr>
              <w:pStyle w:val="ListParagraph"/>
              <w:widowControl/>
              <w:shd w:val="clear" w:color="auto" w:fill="F9FBFD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عريف الثقافة ؟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are some of the main factors influencing the English Thought &amp; Culture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هي بعض العوامل الرئيسية التي تؤثر على الفكر والثقافة الانجليزية ؟ 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hd w:val="clear" w:color="auto" w:fill="F9FBFD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do you want to learn in this course?</w:t>
            </w:r>
          </w:p>
          <w:p>
            <w:pPr>
              <w:pStyle w:val="ListParagraph"/>
              <w:widowControl/>
              <w:shd w:val="clear" w:color="auto" w:fill="F9FBFD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ذا تريد تتعلم في هذا الفصل؟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lt;&lt;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له الدكتور يسألنا قبل لا يسجل المحاضرة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cuss the following: This course highlights the contributions of Arabic and Islamic culture and civilization to the Western thought and cultu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قش التال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رز هذا الفصل مساهمات الثقافة والحضارة العربية و الإسلامية على الثقافة الغربية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cuss the impact of media on people’s though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ش تأثير الإعلام على فكر الناس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ention some aspects of the Greek influence on the English thought &amp; cultu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كر بعض مظاهر الأثير اليوناني على الفكر والثقافة الانجليزية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iscuss briefly three main movements or revolutions that affected  the English thought &amp; culture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ش باختصار ثلاث حركات أو ثورات رئيسية أثرت على الفكر والثقافة الانجليزية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o was Plato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هو أفلاطون ؟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Language affects thought and culture. Discuss this statemen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ثر اللغة على الفكر والثقاف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قش هذا البيان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n 1066 William the Conqueror, the Duke of Normandy (part of modern France), invaded and conquered England. What is the main consequence of this invasion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lang w:val="en-US" w:eastAsia="en-US" w:bidi="ar-SA"/>
              </w:rPr>
              <w:t>1066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يام الفاتح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ق نورماندي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زء من فرنسا الحديثة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زا وفتح انجلترا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النتيجة الرئيسة لهذا الاحتلال ؟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are the major varieties of English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التنويعات الرئيسة للغة الانجليزية ؟</w:t>
            </w:r>
          </w:p>
        </w:tc>
      </w:tr>
      <w:tr>
        <w:trPr/>
        <w:tc>
          <w:tcPr>
            <w:tcW w:w="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Akbar" w:hAnsi="Akbar" w:cs="Tahoma"/>
                <w:b/>
                <w:b/>
                <w:bCs/>
                <w:color w:val="9900FF"/>
                <w:sz w:val="28"/>
                <w:szCs w:val="28"/>
              </w:rPr>
            </w:pPr>
            <w:r>
              <w:rPr>
                <w:rFonts w:eastAsia="Calibri" w:cs="Tahoma" w:ascii="Akbar" w:hAnsi="Akbar"/>
                <w:b/>
                <w:bCs/>
                <w:color w:val="9900FF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7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he main difference between Early Modern English and Late Modern English is vocabulary. Late Modern English has many more words, arising from two principal factors. What are they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70C0"/>
              </w:rPr>
            </w:pPr>
            <w:r>
              <w:rPr>
                <w:rFonts w:ascii="Tahoma" w:hAnsi="Tahoma" w:eastAsia="Calibri" w:cs="Tahoma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فهمت </w:t>
            </w:r>
            <w:r>
              <w:rPr>
                <w:rFonts w:eastAsia="Calibri" w:cs="Tahoma" w:ascii="Tahoma" w:hAnsi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&gt;_&lt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b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www.arabswell.com</dc:creator>
  <dc:description/>
  <dc:language>en-US</dc:language>
  <cp:lastModifiedBy>www.arabswell.com</cp:lastModifiedBy>
  <dcterms:modified xsi:type="dcterms:W3CDTF">2012-12-04T2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