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3015615" cy="182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737860" cy="51949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1285" cy="2974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772660" cy="30949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3719195" cy="4826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682490" cy="30746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105150" cy="44615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ة </w:t>
      </w:r>
      <w:r>
        <w:rPr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16630" cy="26327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80810" cy="4163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53860" cy="48113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2012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6822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941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4646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540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3225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403975" cy="5094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341110" cy="417639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93815" cy="4714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53810" cy="47161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948680" cy="48126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112510" cy="45364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7761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8552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172148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44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6940" cy="196151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11370" cy="22739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708910" cy="24695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5591175" cy="247205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9306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9503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23418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نياتي لكم بالتوفيق أختكم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سام الفجر 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4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4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5:00Z</dcterms:created>
  <dc:creator>DELL</dc:creator>
  <dc:description/>
  <dc:language>en-US</dc:language>
  <cp:lastModifiedBy>Mohammed Ghereeb Al-Rawily</cp:lastModifiedBy>
  <dcterms:modified xsi:type="dcterms:W3CDTF">2012-12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