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ستش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ك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ض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ليس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حد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ستقلة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د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رسونز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صل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و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قس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ش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جرآ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أدو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آ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تخد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آ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خ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أ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,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م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رآهآ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رسو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فو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ص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جب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جتمآ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ثقا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مر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مي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مبآش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ظ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جتمآ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وآ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وليج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جتمآع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هتمآ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قضآ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جآن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د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ع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تحض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لج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ل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اد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فش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شعب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شع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م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بآشر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شك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ذ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خدم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اف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يين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سآ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هوآ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غاز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صان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بالتعلي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والحضر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ي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ن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لمثقف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صح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6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محاذ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عا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عل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FF0000"/>
          <w:sz w:val="27"/>
          <w:sz w:val="27"/>
          <w:szCs w:val="27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تكلف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ؤ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كر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ع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وك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آء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ج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اء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ردي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يمر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تا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ئ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نق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واد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يار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اب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ما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ش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ار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رو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الح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شر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ا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ك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ز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رائح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ارائ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ل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و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ائح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ت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طري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يا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و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لته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ئو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داع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ال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ع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خ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خو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بؤه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و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ق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اطق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ي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آث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آ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ه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ساس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توت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ق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ز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آ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ضوض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ز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ي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نق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از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بعث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 –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ضر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قل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ك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هدآ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موا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ج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ش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ك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ياد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رف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ع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هال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هن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عو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جو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color w:val="000000"/>
          <w:sz w:val="27"/>
          <w:szCs w:val="27"/>
        </w:rPr>
      </w:pPr>
      <w:r>
        <w:rPr>
          <w:rFonts w:cs="Mudir MT" w:ascii="Comic Sans MS" w:hAnsi="Comic Sans MS"/>
          <w:color w:val="000000"/>
          <w:sz w:val="27"/>
          <w:szCs w:val="27"/>
        </w:rPr>
        <w:t>3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صح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ح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د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سس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آس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نم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ب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غ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ا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ذك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د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ض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ط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وقائ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ج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غ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سم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تش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ف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ن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لازم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نسآ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فت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د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د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بنآ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هواي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دراس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تم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غذ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زم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خري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نف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ضع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ط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تدخ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هو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Mudir MT" w:ascii="Comic Sans MS" w:hAnsi="Comic Sans MS"/>
          <w:color w:val="000000"/>
          <w:sz w:val="27"/>
          <w:szCs w:val="27"/>
        </w:rPr>
        <w:t>4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بع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آ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ص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شي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لامي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ري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جغر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ت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شو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د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ص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شكلات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بيد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رخيص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هو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صر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لو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ع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لوث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يا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ؤ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ج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لف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يف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يكانيك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ه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را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دو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ط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رام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ب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ومياً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ح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ضآي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ضايا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ض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ثا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ضار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تمت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فر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بن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زي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ف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دو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فقاتها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يرادات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مك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حارب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ه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يو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ر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ناع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خلف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سلب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لي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فاق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عو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جت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حقيق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هدا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ت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جمع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5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س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بع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نه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نا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دين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تر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ؤد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صا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امراض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هاز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نفسي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ا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صب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أمرا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كلى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توق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تو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دم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ى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فس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فن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أثير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ار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طلع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خل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عباء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أقتصاد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آ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مث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أ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ل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درته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كم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ي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سب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دوات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شف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ؤهل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دراس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يآ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5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سائ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أهي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علي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خطيط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ستمر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سبا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وف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عدا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وب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ممرضات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دارس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كلي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3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ردو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اد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قص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لاب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ؤث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spacing w:before="0" w:after="480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اق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ج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لط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طلق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طبيب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FF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حترام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بادل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نفع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طر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التحك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حساسي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يدرسهآ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أتس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د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ق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وضوع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درس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ؤ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نفيذ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طبيب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ط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علاج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5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واجب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سآ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ي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قي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فيزيولو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وظآئف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6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تع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في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مه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حوام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ؤشرآ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خل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ف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وض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صح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بيئ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7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قو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مرض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بالتثقي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صح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خلال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ب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سر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زيار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جمعي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سكان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8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ل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وع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ا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همآ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هدآف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م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سياس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مل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فنيه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69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عآن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شكل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هج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ومنهآ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1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خصائ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يي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رضى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4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قلة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متخصصين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ف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Mudir MT" w:ascii="Comic Sans MS" w:hAnsi="Comic Sans MS"/>
          <w:color w:val="000000"/>
          <w:sz w:val="27"/>
          <w:szCs w:val="27"/>
        </w:rPr>
        <w:t>70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ينظر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اء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جتماع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نظا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طبي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ن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نظآم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FF0000"/>
          <w:sz w:val="27"/>
          <w:szCs w:val="27"/>
        </w:rPr>
        <w:t>1</w:t>
      </w:r>
      <w:r>
        <w:rPr>
          <w:rFonts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FF0000"/>
          <w:sz w:val="27"/>
          <w:sz w:val="27"/>
          <w:szCs w:val="27"/>
          <w:rtl w:val="true"/>
        </w:rPr>
        <w:t>الاجتماع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2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متبادل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3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نسانيه</w:t>
      </w:r>
      <w:r>
        <w:rPr>
          <w:rFonts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cs="Mudir MT" w:ascii="Comic Sans MS" w:hAnsi="Comic Sans MS"/>
          <w:color w:val="000000"/>
          <w:sz w:val="27"/>
          <w:szCs w:val="27"/>
        </w:rPr>
        <w:t>4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علاقات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Mudir MT"/>
          <w:color w:val="000000"/>
          <w:sz w:val="27"/>
          <w:sz w:val="27"/>
          <w:szCs w:val="27"/>
          <w:rtl w:val="true"/>
        </w:rPr>
        <w:t>الاقتصآديه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Comic Sans MS" w:hAnsi="Comic Sans MS"/>
          <w:color w:val="0000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7:00Z</dcterms:created>
  <dc:creator>User</dc:creator>
  <dc:description/>
  <dc:language>en-US</dc:language>
  <cp:lastModifiedBy>user</cp:lastModifiedBy>
  <dcterms:modified xsi:type="dcterms:W3CDTF">2012-12-05T14:37:00Z</dcterms:modified>
  <cp:revision>2</cp:revision>
  <dc:subject/>
  <dc:title/>
</cp:coreProperties>
</file>