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ذا زاد العرضعلى سلعة مع ثبات الطلب فإن السعر التوازني لتلك السلعة يرتفع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 صواب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نقطة لأخرى على نفس منحنى الطلب بسبب التغير في سعر السلع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سمى التغيرفي الطل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الطل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 صواب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أسعار البنزين يؤدي لزيادة الطلب على السيارات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 صواب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سعر لحوم الأبقاريؤدي إل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نتقال منحنى الطلب على الدجاج نحو اليم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نحنى الطلبعلى الدجاج نحو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 شيء مما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أسعار البنزين يؤدي لزيادة الطلب على السيارات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 صواب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سعر لحوم الأبقاريؤدي إلى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نتقال منحنى الطلب على الدجاج نحو اليم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نحنى الطلبعلى الدجاج نحو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 شيء مما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ما يلي جدولا يبين العلاقة بين السعر والكمية أجب عن الفقرات 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).</w:t>
      </w:r>
    </w:p>
    <w:tbl>
      <w:tblPr>
        <w:bidiVisual w:val="true"/>
        <w:tblW w:w="3780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7"/>
        <w:gridCol w:w="1812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 xml:space="preserve">السعر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iCs/>
                <w:color w:val="000000" w:themeColor="text1"/>
                <w:sz w:val="28"/>
                <w:sz w:val="28"/>
                <w:szCs w:val="28"/>
                <w:rtl w:val="true"/>
              </w:rPr>
              <w:t>الكمية المعروضة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asciiTheme="minorBidi" w:hAnsiTheme="min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i/>
                <w:iCs/>
                <w:color w:val="000000" w:themeColor="text1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اقة بين السعر والكمية هي علاق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كس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د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الب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حنائ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ي من العبارات التالية تنطبق على الجدول السابق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لسعر زادت الكمية المطلو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لسعر زادت الكمية المعروض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لسعر انخفضت الكمية المطلوب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زاد السعر انخفضت الكمية المعروض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مكن تمثيل الجدول السابق بيانيا على شكل منحن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257300" cy="8001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932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6600"/>
                            <a:ext cx="609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9pt;height:63pt" coordorigin="0,-1261" coordsize="1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61;width:1979;height:12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899,-900" to="899,-181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1,-164" to="1350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1,-1064" to="39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22860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900" to="719,-3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180,-541" to="1079,-54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                   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8001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343080" cy="22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96600"/>
                            <a:ext cx="609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12492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3.05pt;width:90pt;height:63pt" coordorigin="0,-1261" coordsize="1800,1260">
                <v:line id="shape_0" from="360,-721" to="899,-36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211,-164" to="1169,-16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11,-1064" to="211,-165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ريف الطلب هو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رغبة المصحوبة بالمقدرة على الشراء عند الاسعار المختلفة في فترة زمنية معين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رغبة في شراء سلعة معينة عند ثمن معين في فترة معين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قتناء سلعة معينة تشبع رغبة ملح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قتناء سلعة معينة تشبع رغبة غير ملحة بل ضروري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غمزيادة الطلب على أجهزة الحاسوب في الدمام، لوحظ أن أسعارها انخفضت بسبب ؟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طلب عليها بنسبة اكبر من زيادة العرض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طلب عليها بنسبة اقلمن زيادة العرض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طلب عليها بنسبة مساوية للزيادة في العرض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انت أجهزة الحاسوب ذات تقنية عالي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حنى طلب السوق ينحدر من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على إلى أسفل جهة اليم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على إلى أسفل جهة اليسار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فل إلى أعلى جهة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فل إلى أعلى جهة اليم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حدى السلع التالية تعتبر سلعة بديلة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زين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يار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يوسف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برتقا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جاج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سمك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(C+B)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ن زيادة الطلب مع ثبات العرض تؤدي إلى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كمية المطلوبة والمعروضة وزيادة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كمية المطلوبة والمعروضة ونقصان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ان الكمية المطلوبة والمعروضة وزيادة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ان الكمية المطلوبة والمعروضة ونقصان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أثير الضرائب على منحنى العرض يتمثل في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عرض إلى اليم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بقى المنحنى ثابتا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غير ظروف العرض والطلب بالزيادة وبنفس الاتجاه والنسبة تؤدي إلى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كمية التوازن وزيادة السعر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‌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كمية التوازن ونقصان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كمية التوازن وثبات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ذكر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شكلة الاقتصادية هي ؟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دد الحاجات وتجددها؛ فكلما أشبعت حاجة ظهرت حاجة أخرى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دم القدرة على الاختيار من بين الاستعمالات البديلة للموارد المتاحة المختلف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نازل عن حاجة ملحة في الوقت الحاضر من أجل تلبية حاجة غير ملح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دد الحاجات وتجددها في ظل ندرة الموار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سعر الأسماكيؤدي إلى 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طلب على اللحم نحو اليمي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يحدث تغير في الطلب على السمك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شيء مماسبق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أسباب التي تؤديإلى انتقال منحنى العرض إلى اليمين 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عدد المنتج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أسعارمستلزمات الإنت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ان عدد المنتج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ونة العرض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ناصر الانتاج هي 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رض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رض – التنظيم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أس الما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رأس الم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رض – التنظي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دار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 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أثير الدعم للمنتجين على منحنى العرض يتمثل في 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عرض إلى اليمين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عرض إلى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بقى المنحنى ثابتا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نتقل من نقطة إلى نقطة على نفس المنحن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قال إن المشتري يملك طلبا فعالاً للسلعة فقط عندما 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ريد المشتري أن يمتلك سلع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كون المشتري يرغب ولدية القدرة على شراء سلعة عند مختلف الأسع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عر السلعة منخفض بما فيه الكفا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كميات من السلعة للعرض متاحة للشراء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الطلب الكمية المطلوبة من سلعة في فترة زمنية معينة 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زيد مع ارتفاع الأسع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نقص مع هبوط أو نقص الأسع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زيد مع هبوط أو نقص الأسعار للسلعة ذاتها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تتغير مع تغيرات الأسعار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كاليف الفرصة مصطلح يشير إلى 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 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يمة كل الخيارات عندما ينتج سلعة أو خد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كاليف المالية لجميع عوامل الإنتاج المستخدمة لإنتاج سلعة أو خد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بالغ المدفوعة في الموارد المستخدمة لإنتاج سلعة أو خد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يمة أفضل استخدام للمورد عند إنتاج سلعة أو خد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فقا لقانون الطلب، فان منحنى الطلب 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ديه ميل سلب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ذو ميل سال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ذو ميل إيجابي وسلبي في نفس الوقت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ذو ميل موج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تجاوز قدرة الاقتصاد على الإنتاج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 ي من المتغيرات التالية يمكنه تغيير الكميات المطلوبة دون نقل منحنى الطلب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وقعات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دخ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عار السلع الأخرى ذات الصل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عر السلعة في حد ذاته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خفاض الكمية المطلوب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كماش الطلب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سلعة ما يعكس 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الدخ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ول النزولي لمنحنى العرض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على سعر للسلع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29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المتغير الذي لا ينتابه الثبات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ي متغيراً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فقاً لقانون الطلب على طول منحنى الطلب للسلعة؟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خل المستهلك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عر السلعة البديل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ذواق المستهلك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0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ن المحددات التالية يعد مسئولاً عن التغيرات في الطلب بسوق السلع الاستهلاكي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قل منحنى الطلب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تيجة لزيادة في البطالة ؟</w:t>
      </w:r>
    </w:p>
    <w:p>
      <w:pPr>
        <w:pStyle w:val="Normal"/>
        <w:numPr>
          <w:ilvl w:val="0"/>
          <w:numId w:val="31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دخ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وقعات المشتري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ذواق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2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اذا تتوقع أن يكون اى من المتغيرات التالية سبباً في حدوث انخفاض في الطلب على السيارات؟</w:t>
      </w:r>
    </w:p>
    <w:p>
      <w:pPr>
        <w:pStyle w:val="Normal"/>
        <w:numPr>
          <w:ilvl w:val="0"/>
          <w:numId w:val="33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رتفاع في سعر البنز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وقع المستهلك أن أسعار السيارات سيكون أقل العام القاد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وقعات المستهلكين بأن الركود الكبير سيعمل على تطوير السيارات في العام الأخي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4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ا المتغير الذي من شأنه أن يسبب زيادة في الطلب على السيارات بنقل منحنى الطلب إلى اليمين والى أعلى؟</w:t>
      </w:r>
    </w:p>
    <w:p>
      <w:pPr>
        <w:pStyle w:val="Normal"/>
        <w:numPr>
          <w:ilvl w:val="0"/>
          <w:numId w:val="35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ا في أسعار السيارات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دخل المستهلك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نظر إلى الموديل الجديد بأنه سيئ بالمقارنة بالموديل القديم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وقعات المستهلك التي من شأنها بأن سعر السيارات سوف يكون أقل من العام المقبل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6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فترض بيبسي وكوكا كولا هي بدائل وزيادة في سعر واحد يؤدي إلى ؟</w:t>
      </w:r>
    </w:p>
    <w:p>
      <w:pPr>
        <w:pStyle w:val="Normal"/>
        <w:numPr>
          <w:ilvl w:val="0"/>
          <w:numId w:val="37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في الطلب على الأخ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ل المنحنى إلى اليسار والى أسف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كماشاً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اً على نفس المنحن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الطلب على الأخ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 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ل المنحنى إلى اليمين والى أعلى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الكميات المطلوبة من الأخر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دداً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38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ذا الخبز والكعك وبدائل ، ثم انخفاضا في أسعار الكعك يؤدي إلى ؟</w:t>
      </w:r>
    </w:p>
    <w:p>
      <w:pPr>
        <w:pStyle w:val="Normal"/>
        <w:numPr>
          <w:ilvl w:val="0"/>
          <w:numId w:val="39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الطلب على الكعك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في الطلب على الخبز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في الطلب على الكعك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خفاض في الطلب على الخبز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40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ونة الطلب السعرية التغي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كمية المطلوبة مقسوماً على التغي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سعر</w:t>
      </w:r>
    </w:p>
    <w:p>
      <w:pPr>
        <w:pStyle w:val="Normal"/>
        <w:numPr>
          <w:ilvl w:val="0"/>
          <w:numId w:val="41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نسبي في الكمية المطلوبة مقسوما على التغير النسبي في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نسبي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مطلق في الكمية المطلوبة مقسوما على التغير المطلق في السع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غير المطلق في الكمية المطلوبة مقسوما على التغير النسبي في السع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42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نى زيادة الكميات المطلوبة نتيجة لنقص سعر السلعة ؟</w:t>
      </w:r>
    </w:p>
    <w:p>
      <w:pPr>
        <w:pStyle w:val="Normal"/>
        <w:numPr>
          <w:ilvl w:val="0"/>
          <w:numId w:val="43"/>
        </w:numPr>
        <w:bidi w:val="0"/>
        <w:spacing w:lineRule="auto" w:line="240" w:beforeAutospacing="1" w:after="24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زيادة طل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قص طل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دد طل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كماش طل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0.14286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جا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 </w:t>
      </w:r>
    </w:p>
    <w:p>
      <w:pPr>
        <w:pStyle w:val="Normal"/>
        <w:numPr>
          <w:ilvl w:val="0"/>
          <w:numId w:val="44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ما أن لحوم الأبقار تعد بدائل للحوم الدواجن فان انخفاض سعر لحوم الأبقار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يؤدي إلى؟</w:t>
      </w:r>
    </w:p>
    <w:p>
      <w:pPr>
        <w:pStyle w:val="Normal"/>
        <w:numPr>
          <w:ilvl w:val="0"/>
          <w:numId w:val="45"/>
        </w:numPr>
        <w:bidi w:val="0"/>
        <w:spacing w:lineRule="auto" w:line="240" w:beforeAutospacing="1" w:afterAutospacing="1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A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طلب على الدجاج نحو اليمين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B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تقال منحنى الطلبعلى الدجاج نحو اليسار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C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ا يحدث تغير في الطلب على الدجا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D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ميع الإجابات السابقة خطأ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جابات النهائيه واعلى درجه وصلنا لهااا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85724. 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bookmarkStart w:id="0" w:name="_GoBack"/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bookmarkEnd w:id="0"/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t>1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2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3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4-a</w:t>
        <w:br/>
        <w:t>5-d</w:t>
        <w:br/>
        <w:t>6-b</w:t>
        <w:br/>
        <w:t>7-b</w:t>
        <w:br/>
        <w:t>8-d</w:t>
        <w:br/>
        <w:t>9-a</w:t>
        <w:br/>
        <w:t>10-b</w:t>
        <w:br/>
        <w:t>11-a</w:t>
        <w:br/>
        <w:t>12-d</w:t>
        <w:br/>
        <w:t>13-a</w:t>
        <w:br/>
        <w:t>14-b</w:t>
        <w:br/>
        <w:t>15-d</w:t>
        <w:br/>
        <w:t>16-d</w:t>
        <w:br/>
        <w:t>17-a</w:t>
        <w:br/>
        <w:t>18-a</w:t>
        <w:br/>
        <w:t>19-d</w:t>
        <w:br/>
        <w:t>20-a</w:t>
        <w:br/>
        <w:t>21-b</w:t>
        <w:br/>
        <w:t>22-c</w:t>
        <w:br/>
        <w:t>23-d</w:t>
        <w:br/>
        <w:t>24-a</w:t>
        <w:br/>
        <w:t>25-d</w:t>
        <w:br/>
        <w:t>26-c</w:t>
        <w:br/>
        <w:t>27-a</w:t>
        <w:br/>
        <w:t>28-a</w:t>
        <w:br/>
        <w:t>29-a</w:t>
        <w:br/>
        <w:t>30-b</w:t>
        <w:br/>
        <w:t>31-c</w:t>
        <w:br/>
        <w:t>32-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  <w:t>33-a</w:t>
        <w:br/>
        <w:t>34-c</w:t>
        <w:br/>
        <w:t>35-a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b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134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43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5</Pages>
  <Words>1228</Words>
  <Characters>7001</Characters>
  <CharactersWithSpaces>82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9:00Z</dcterms:created>
  <dc:creator>TOSHOBA</dc:creator>
  <dc:description/>
  <dc:language>en-US</dc:language>
  <cp:lastModifiedBy>TOSHOBA</cp:lastModifiedBy>
  <dcterms:modified xsi:type="dcterms:W3CDTF">2012-12-0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