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ئلة الواجب الراب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.</w:t>
      </w:r>
      <w:r>
        <w:rPr/>
        <w:t xml:space="preserve"> </w:t>
      </w:r>
      <w:r>
        <w:rPr/>
        <w:drawing>
          <wp:inline distT="0" distB="0" distL="0" distR="0">
            <wp:extent cx="5274310" cy="3609975"/>
            <wp:effectExtent l="0" t="0" r="0" b="0"/>
            <wp:docPr id="1" name="صورة 24" descr="http://im30.gulfup.com/kHRf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4" descr="http://im30.gulfup.com/kHRf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255520"/>
            <wp:effectExtent l="0" t="0" r="0" b="0"/>
            <wp:docPr id="2" name="صورة 27" descr="http://im20.gulfup.com/95BH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7" descr="http://im20.gulfup.com/95BH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091180"/>
            <wp:effectExtent l="0" t="0" r="0" b="0"/>
            <wp:docPr id="3" name="صورة 30" descr="http://im30.gulfup.com/Mm6F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0" descr="http://im30.gulfup.com/Mm6F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994660"/>
            <wp:effectExtent l="0" t="0" r="0" b="0"/>
            <wp:docPr id="4" name="صورة 33" descr="http://im30.gulfup.com/ubgZ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3" descr="http://im30.gulfup.com/ubgZ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607435"/>
            <wp:effectExtent l="0" t="0" r="0" b="0"/>
            <wp:docPr id="5" name="صورة 36" descr="http://im30.gulfup.com/t5b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6" descr="http://im30.gulfup.com/t5b2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520950"/>
            <wp:effectExtent l="0" t="0" r="0" b="0"/>
            <wp:docPr id="6" name="صورة 39" descr="http://im30.gulfup.com/hfUv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9" descr="http://im30.gulfup.com/hfUv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7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20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20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4:00Z</dcterms:created>
  <dc:creator>TOSHOBA</dc:creator>
  <dc:description/>
  <dc:language>en-US</dc:language>
  <cp:lastModifiedBy>TOSHOBA</cp:lastModifiedBy>
  <dcterms:modified xsi:type="dcterms:W3CDTF">2012-11-28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