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color w:val="000080"/>
          <w:sz w:val="36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28"/>
          <w:rtl w:val="true"/>
        </w:rPr>
        <w:t>المحاضرةالاولى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ة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طو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الثلاث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‌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‌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‌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المجتمع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خصصةول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ف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والتعا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طو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ماوص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أصبح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و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روب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تائج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ث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ضر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ني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غ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ضعف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ات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ضع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س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نحرافوالتش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ري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انف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ا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دف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وق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يع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لح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تدب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هو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لاح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ؤ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اح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او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تتبع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طو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جعونها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شرين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تمث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فيمايلي</w:t>
      </w:r>
      <w:r>
        <w:rPr>
          <w:rFonts w:cs="Simplified Arabic" w:ascii="Arial" w:hAnsi="Arial"/>
          <w:b/>
          <w:bCs/>
          <w:color w:val="0000FF"/>
          <w:sz w:val="36"/>
          <w:szCs w:val="28"/>
          <w:u w:val="single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زعات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ض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ز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روب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شري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حا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ح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ئؤ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رةوتسو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لاح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ا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لاقاتالايجا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ئو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خلا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روج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ائ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ودواف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لو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رو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و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لا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وروب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ح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امالمد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زاش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ك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شرين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غلتبتفك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قدالثلاثين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حدث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ف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ُرف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سم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بث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صلت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يت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يقاربالسب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كتسب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كنت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الح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أوج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د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جز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اهداف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ض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ظفينلتقد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واط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ترف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ا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طو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د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يا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يدانالتعل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صح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حد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نحرف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و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ُلق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وص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رق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تغل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بحث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و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رتباط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النفس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صبح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نظ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فق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رام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نظ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ؤ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ج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والحكو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طال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مشكل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ستعا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لوم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فا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وبخا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ينامي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وافعال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فا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مس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مهــ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قائ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ل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والمبادئ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د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كومية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ؤس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د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عادةالافرا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د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شب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اتالانس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ل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يقا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تض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تش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تق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ائ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قلي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غ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ق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دةإ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مي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ضاف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كوماتالحدي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ا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هداف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لي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وتقد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لس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لوب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يومقراط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طاء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ط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قر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هائية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ب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لت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ز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د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دمإ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اع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ساس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عو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أقتص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ليةوالغذ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كس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الت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راس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قابلتهابالخط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أنتق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ية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نواح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نش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اتالم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عد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ينمهن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عمل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رتبطةبأ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ت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ش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اتمُرض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و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ق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جا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سب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ختلفتوج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خص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طبوالمحام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ع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ش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ة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ونمقب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خص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قوي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ري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قتض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موضو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تغل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فق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زا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اهيمهاومصطلح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فاق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تغلينب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ه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ش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ماعاتو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كاني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وظائ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ضاعهم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هو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اد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فائ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ف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ق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ت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وعا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فظ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ت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تباط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بيئهأ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نيالخ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د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عالعو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ر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ال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التق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ثا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واع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دع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هاالاشخ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اتهم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ت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و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ل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ز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ائ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قل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ثمر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قص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تمؤ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ص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ت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غ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وارثوالنك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س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ؤ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ع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شيةمُل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تخا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تياط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مست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يشةوتح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و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فاهية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دىللناسبغ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تنش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ُرض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صل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وياتا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ماش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غب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در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ت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ض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ن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ص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د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شب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لمساعدة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فسه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فرد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غ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عوائ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تقب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وقمساهم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ع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جييُج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دع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مكاني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اجمشاك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ط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دولو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ش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ثرنااختي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ه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لاث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للدل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الثل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فص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ولك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ى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ن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ف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يالسوش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ك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و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مت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&lt;&lt; "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ج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إح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س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و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م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دو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المنو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كم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يش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ات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جز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ه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مالاستقر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شخص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بت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لمقاب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قدر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اجه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ئتة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ج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شا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قائقالمحي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و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فكربنف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تثم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للنض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غ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ق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ال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رضه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u w:val="single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u w:val="single"/>
          <w:rtl w:val="true"/>
        </w:rPr>
        <w:t xml:space="preserve">. 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ـ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اقةالع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عاليت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ل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ب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قتصاديةو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ع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ضا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م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عوربالو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ظ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ف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ة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ع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بنائ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وح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را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دالة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كتش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ا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سبا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لوللعلاج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يموالصحيح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ش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صن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دال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قا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ب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ظ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مثللقدر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نشائيةوالعلا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نه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التنم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صود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وجةنش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و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فرادو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ساهم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ثقافت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اء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اد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و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ت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و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لبابا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ازن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ن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اح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محا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شب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تياجات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يول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ا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ش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ا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ذلك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يدحاج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هدا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رت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م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ك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خار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تت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وحالتعا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ضا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هاالاخصائ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تطوع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عاو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تركةحكو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عب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إيجا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ط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سو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للمجتمع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ا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وف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غي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فاه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فر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رف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وءالسي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شباع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نو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شكلاتالمجت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ئ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ظي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ردالم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ز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واجة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ةوالاهدافالمعن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لخ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ا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عتم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ه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ك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م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مد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هو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مشكل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الاعتم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يتب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تخلص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جماع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د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تكو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المنشود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ث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اع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سلوبسلي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ض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ثل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جم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ات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ا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يتح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28"/>
          <w:rtl w:val="true"/>
        </w:rPr>
        <w:t>المحاضرةالثان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يوعوالعشوائ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هادوالتجرب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كر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دثةوالمعاصر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طو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اضرةالاو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898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ل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ن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رك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ض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ش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معنا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يز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ش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و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ت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ش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ل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ضم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صب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ائ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ربيةو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17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لا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س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يل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ي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ل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02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ن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09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قترح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تش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يسم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دمهاالمح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11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د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دأ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اب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م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زي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زليةوبحث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11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17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قديرالاخصائ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مت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د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يان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حرافووق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قد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خُط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عةب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يظ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اطالقادم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ورالتاريخ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خص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ت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ةوبح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اب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ي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شوائ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ميب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جربة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يرةوتسمىب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حدثا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ي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شو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ش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ج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الثا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قائ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ذ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شكا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فق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يتام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اك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ر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شوه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قدي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لشع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أد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نتف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طال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شك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نتفي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طالبة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شو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يعالاد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ث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سان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ُد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د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ثير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زع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د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اس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سرالمحت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يت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رام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رتهو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ر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راءوا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أو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زري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ق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تال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د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بع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شو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ساط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ار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قا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ويالنفو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ر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قدم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ُشاع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و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المسا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و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لاحوالتشغ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طوائ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س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شي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شو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صصيس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خصص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لق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طو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ارس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ق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شكلعشوائ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601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نونالفق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جلت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صراح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راءو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ي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اع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هيئ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ص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ض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ء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ن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نشأ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تشرت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ب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لا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ز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و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اضوت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ؤول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ئو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تغلو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صالح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ض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فعتالكث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لح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اد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لي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ض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الب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خص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ئ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م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ز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ح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رم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وياء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شر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869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جلت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877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ي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مك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ا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ربالفق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زدو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كر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اءوا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زيا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ظ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فق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حتاج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ظهور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زوارلل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و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يم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ُ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جه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د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يمالاحس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وأكتم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صبح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م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زوا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ه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ثالال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ر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ت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ش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شري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قرو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هام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كتشا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ديثة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واف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حوث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لح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اص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جلت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مريك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كشف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خص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عم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اتج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ن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ثبش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صي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رج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ودة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ريض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به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شأ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بطهبج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مت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هو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حوالعل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سع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ط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غط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الاس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تبط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تباط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ثيقاًول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و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06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رض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قل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07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يدان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07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صح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923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رع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نيينوالمدم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درس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طورت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تطو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ل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ذ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ية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رو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ما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وحد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ت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ط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جس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ل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ميزت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و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"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ومشا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خ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لو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يوائ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ت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حثوالتفس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عظ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ص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قو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ك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امل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ائصمنهــــ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ق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شخي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با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ائ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ومالطب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وح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الت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ئ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ام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جمع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النفس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يع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درسةال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م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لميةالاو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ئ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ي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ي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كا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ناوالا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ُل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ضمي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تر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لخ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غريز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ث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جهةشغ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لق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عل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شخيصفالمنظ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طرياارا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ط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هدفالاسا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نشيط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يةج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بر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راح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لاثةو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ع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عيدإراد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و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درت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عاصرة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ط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الخص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مج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ر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ةال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فرو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المبك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مخت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ن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ث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مبا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ه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ز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ها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قل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بع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بد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رو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ل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رل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لورن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ل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مو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رن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تيوراتوغير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طو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تب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هدت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بي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لب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يجا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ط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حدثة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سكيل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ها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د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دون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صح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ك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يكودين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رنيوآ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ريكس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تذ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ارز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وردنهاملت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ا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د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وتعام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ش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ه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لاشع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د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لآً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رسةالفروي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ـاسـ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هامتوق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دراك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ل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ترة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كيوسوشي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كيولوجية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وس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يش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(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ت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اريخة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ك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ك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ركز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لآ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&lt;&lt;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آ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مراع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لقاءالضو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ك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عال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إط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و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درسةج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ط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يكولوجيةالذ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رتبط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لم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ُوع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أ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ل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كن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مسي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مت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ا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جه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مكت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ريز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ا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ل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كتس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الدع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شج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ف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ضع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ال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غ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دع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ق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م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غوبب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فيةالعق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تينياتوترتك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دا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فعال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ط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ط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فك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صور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در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ثيرنو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اس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اس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ث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م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عو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ن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صو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طئ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ضط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رفالحقائق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سم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ُ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طل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مسي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ذ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كيول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والت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دُ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المح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فت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دمقدر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ص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ـاسـ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ط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ق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ح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خفيف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لج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لب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يةل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أسي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نيك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ف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رىتغط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اط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تثما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ظيفهاللتص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شك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ردهاالبي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مكي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ائف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نح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جو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ي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ت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هد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ما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حد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اك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ا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ُوورو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ب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ز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ماذج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ن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ضاح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ت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نواتالقادم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ن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هو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حلةجد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علالخ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ك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ا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صيلةالتفك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ضع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احد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ر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ري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سخ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ي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واي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ك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كا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م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لس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حج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د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فاهية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ق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تفادةالمطلو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ك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ميمالنموذ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واق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ك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يتعرض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ذلكوصل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اضر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28"/>
          <w:rtl w:val="true"/>
        </w:rPr>
        <w:t>الثالث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عةال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صائصها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والف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والعمل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ث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ُ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مارس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اً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دئالا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ريأك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تما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نت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ئ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و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دعائ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فرق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ُ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تلف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وص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تب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ترت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ميز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و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ُ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ُط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يز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سأ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در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ل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ما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ل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واع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لاثةالات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ميز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خذ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ضوعام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تتدا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مالاستغلا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خض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ن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هجال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ل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غيتالوص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ل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اهجطائ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ضا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ت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و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تكش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اض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نب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ست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عي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دق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حدو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تواف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زمانومك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تق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وا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الثلا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واني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موضو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ساعدة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نم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بحاث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عب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رتقائ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ا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طب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عتبا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اعات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ماالتسل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ستقل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ثاني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ليم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عتبا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فرو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اقائ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س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دينيوالط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عتبا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ع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ُتابوالباحث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بيقيي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عداد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سان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يئ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ختص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لا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ش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ر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ُ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تأثر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دان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ص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ئهم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فق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عا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ذلكجاء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حو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ب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ثا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سينأوضا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وض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ميةقدر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ستثما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اجه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ئتهالاجتما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ت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ؤك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تبا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ال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تخ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د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ث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البحت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فسي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ملال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كات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الاستش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شف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ات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اءبي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اي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طورأ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لز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قب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ب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ت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ب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شخيصو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وار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اي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ير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ض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ىيط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ي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دا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لقبالاتجا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تج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قل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يض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تاًي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ُ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ارة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وج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ا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جةممك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قيقةي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ي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حام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صر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ا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ثر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بغ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ُ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ريات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ي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ك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لفا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شود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استخد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ها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جا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ة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هار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طو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ردية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حوث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ل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طو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ناقض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يل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م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بعض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ن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ج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ز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ص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ز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يد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قىال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طيعبال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عال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ض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ُزود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خب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ال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صي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ات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ج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يصي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ش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واجه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دي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م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بر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بق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مزي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تح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و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في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جد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نت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لية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دل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ُث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وآخر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ف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ن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اءالقائ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ي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وعخ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ا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داو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ل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المستم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راك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يد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ة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ك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در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أث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عدا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قس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كتس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والانسان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جيهاتوالافتراض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ي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هودالعقل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قفةالاشكا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ند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معا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ش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بع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قاو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تناو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نو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ج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رش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دي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عالة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ناقش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اهيممل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ُ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ب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تعاري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علقب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طريق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عمل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نيمجمو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كر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كر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هاب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سلة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راء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تا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ا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علا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م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علي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صديلمشكل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د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ة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ن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شارك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بن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أثر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حيثن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شخص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توافقهؤ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عا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شكلات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وظائ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جتماعي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ب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لأ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عرف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وا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ديناميك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حق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م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لاز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ستخدام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راء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يز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فرديةوالدينامك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قتصا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جا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لوان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رش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مل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ائ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إمكا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ض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ب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هوم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ق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الأ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ع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توافق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المعت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زم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اض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و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لط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ان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حام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ندماتزا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سأ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دراجه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ناقش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ماالمقص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ه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ع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يف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غير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خي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ه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تأس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توا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يي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غ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ضح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ند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ثاقش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ضائ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اليده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عت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هن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ه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بحمهن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السنو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ي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تق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ف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والعنا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عت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نهجال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ار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تنط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اذك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ا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مارسي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مارسي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جعل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هن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سي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ن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راج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دان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نا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جد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عرض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ل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همال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د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عاو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لوغ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ضلالشخص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جتماع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تبق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ي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ناقش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علقب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اقشنا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خلُ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مارساتالاخرى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ولى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ةوعند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ست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تغلونب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إش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يدان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مكاني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لتحق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د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صول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فق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خصيوالإجتماع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ؤ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ابعهبال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فاع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ئ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ة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ستراتج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الوق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لث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قلان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تتابعهتس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جتما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ديد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ضو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خير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مرةللمتاب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نه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المهن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ابع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جتماعيهأ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كو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لسف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شروط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مكاني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ت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تجا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ج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مدا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مس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ُمار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صائ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جتماعيوني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عداد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ظر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مل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قس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ينالاجتماع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ستوي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ختلف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دس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مارسو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ن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يق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رش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الممار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تزام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لاق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المساعد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السابع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ةو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ك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وا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مشكل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ثامن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خير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طاب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اجيأساس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ا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كي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ساعد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صديلمشكل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علي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دوار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قائي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ذ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رت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نم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تن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ل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فاء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ة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صل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نها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اضرةالثالث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</w:p>
    <w:p>
      <w:pPr>
        <w:pStyle w:val="Normal"/>
        <w:spacing w:before="280" w:after="36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محاضرة الرابع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خدمة الفرد والجماعة</w:t>
      </w:r>
    </w:p>
    <w:p>
      <w:pPr>
        <w:pStyle w:val="Normal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ناء المعرفي لممارس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دمة الفر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1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مقدمة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2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القاعدة المعرفية للممارسة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المعارف المتصلة بمناهج وطرق البحث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المعارف المتصلة بالمهن والعلوم الإنسانية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1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 وعلم النفس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2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 وعلم الاجتماع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3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والديــن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4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 والتشريعات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5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 والانثربولوجيا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4F6228"/>
          <w:sz w:val="36"/>
          <w:szCs w:val="36"/>
        </w:rPr>
        <w:t>6</w:t>
      </w:r>
      <w:r>
        <w:rPr>
          <w:rFonts w:cs="Arial" w:ascii="Arial" w:hAnsi="Arial"/>
          <w:color w:val="4F6228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>خدمة الفرد والعلوم البيولوجية</w:t>
      </w:r>
      <w:r>
        <w:rPr>
          <w:rFonts w:ascii="Arial" w:hAnsi="Arial" w:cs="Arial"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بق أن ذكرنا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ضرة السابقة من محاضرات خدمة الفرد إلى أن خدمة الفرد كطريقة من طرق الخد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جتماعية تهتم بمشكلات الإنسان والتدخل لمساعدته على مواجهة هذه المشكلات ب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حقق توافقه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ؤال الذي نطرحه هن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ل تستطيع خدمة الفرد أن تمارس هذه المه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تحقيق هذا الهدف دون أن تستند إلى قاعدة معرفية علمية في ممارستها المهن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معنى آخ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يف يتحق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لك دون أن تكون على معرفة بالطبيعة الإنسانية أو معرفة كيفية التدخل لمساعدة ه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نسان على مواجهة مشكلاته 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و تأملنا تلك التساؤلات سنجد أنها مرتبطة مباشرة بمسألة البن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رفي لممارسة خدمة الفرد وهذا ما سنقوم بمناقشته الآ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القاعدة المعرفية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للممارسة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عدة المعرفية أو العلمية لممارسة خدمة الفرد احتلت جانب كبير من الأهمية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راث المه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رفية هي الأساس الذي تستند عليه ممارسات خدمة الفرد في اكتساب صفة العلم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إضفائها على الممارسة تميز لها عن أي نشاط يتصف بالعمومية وعدم التخص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معنى آخ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ون قاعد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رفية تستند عليها خدمة الفرد في ممارساتها لا يمكن إطلاق لفظ علم على 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عدة المعرفية 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لاح أخصائي خدمة الفرد في تصديه لمشكلات العملاء التي يتعامل معها والأساليب ال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ستخدمها لمواجهت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ا نستطيع أن نقول المعرفة العلمية 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اصية الدقيقة التي تضع حداً فاصلاً ب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مارس المهني وبين أي شخص مهتم قد يتصادف أن يمارس هذه المهنة أو يتعامل في هذ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جال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هنا نقول أن الاهتمام بالقاعدة المعرفية أصبح بمثابة شرط ضرو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زم لنجاح الممارسة في خدمة الفر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سيما أن معظم الممارسات المهنية ترتب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صورة مباشرة بـ العلوم النفسية والاجتماع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يث أصبح الاعتقاد في كفائه هذ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وم أمر معترف به بين كتاب خدمة الفرد باعتبارها مصدر لفهم شخصية العمل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مشكلاتهم والتعامل مع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هنا أصبح بإمكاننا أن نطرح عدد من التساؤلات عندما يتعلق الأم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مناقشة القاعدة المعرفية للممار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ستطيع أن نقول ما الذي نحتاج إليه من معارف كممارسين في 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ساؤل آخ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ل لخد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د قاعدة معرفية خاصة بها من الناحية الواقعية 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ساؤل 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يف يمكن تنظيم القاعدة المعرف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طريقة ترفع من كفائه توظيفها 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و قمنا بتحليل هذه التساؤلات سنصل إلى حقيقة هامة و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 هناك فرق بين ما يمكن اعتباره معرفة خاصة بالفرد ومعرفة عامه ترتب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قوم بالاهتمام بالنوع الأول بالمعرفة بمعنى تلك المعارف المتصل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ناتجة عن ممارسة 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نقول هن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 تلك المعارف تتكون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ارف مستمدة من الممارسة الميدان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نظريات ونماذ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لتدخل المه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ذه النظريات والمناهج طورها أخصائيون اجتماعيون وأخصائيو خد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فرد من خلال الممارسة الميدانية وقاموا بتطويعها لتتناسب مع متطلبات الممارسة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ار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ستمدة من علوم أخرى ذات صلة بخدمة الفر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علم النفس وعلم الاجتماع على سب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هذه المعارف ت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ياغتها في سياق الممارسة المهنية ومن أجل ذلك نشير إلية هن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إعتبارها معار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اصة بخدمة الفرد وهي المعارف المتعلقة بالشخصية والسلوك الإنساني ودينامية السلو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نساني ودوافعة والمعارف المتصلة بالبيئة الاجتماعية وكذالك المتصلة بالقي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اخلاقيات والأسس والمفاهيم المهنية والمهارات ونظريات ونماذج وعمليات التدخ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هني وتكنيكات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ى غير 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مكن تصنيف القاعدة المعرفية لخدمة الفرد المستمدة من العلوم الأخر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جموعة معارف يتصل بعضها بمناهج وطرائق البحث التي تستند إليها 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ثناء تقويمها لنتائج التدخل العلاجي مع العملاء وتقويم ما تعتمد عليه من نظري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نماذج في عملية الممارسة وبعضها يتصل بمهن وعلوم إنسانية أخرى ذات علاقة مباش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موعة من المعارف قد تفيد الممارسة ولكنها لا تتصل بها بشكل مباش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مثلة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عارف المستمدة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وم البيولوج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 xml:space="preserve">أولاً </w:t>
      </w:r>
      <w:r>
        <w:rPr>
          <w:rFonts w:cs="Arial" w:ascii="Arial" w:hAnsi="Arial"/>
          <w:color w:val="4F6228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>المعارف المتصلة بمناهج وطرق البحث</w:t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ضروري أن تستم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مارسة في خدمة الفرد إلى مناهج وطرق علمية تتعامل بها مع العملاء ومشكلاتهم كذ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بد من أساليب منهجية لتنظيم المعلومات وكيفية الحصول عليها حتى يتمكن الأخصائي 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هم الظروف والمشكلات التي يعاني منها العمل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يعي أن الأخصائي هنا عندما يستند إلى هذه المناه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بد أن يهتم بإخضاع مداخله العلمية ونماذجه في ممارساته مع العملاء ولتجر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لإختبار والتقويم للتأكد من صحتها وتطويرها بما يتناسب مع متطلبات عملية الممارس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لى ذا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قول أنه من الضروري توفر مجموعة من المعارف المتصلة بطرق ومناهج البحث الاجتماع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أساليب جمع البيانات والمعلومات وتصنيفها وتحليلها وتفسيرها وإلمام أخصائي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ممكن أن نذ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نا أن تلك المناهج وطرق البحث قد تكون مستمدة من علوم إنسانية و اجتماعية أخر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يست بالضرورة طرق خاصة ب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معنى آخ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 هذه المناهج وهذه الطرق للبحث هي طرق شائعة في 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وم والمعارف الإنسانية والاجتماعية وهي ليست حكراً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ى علم اجتماعي دون العل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>ثانيـاً</w:t>
      </w:r>
      <w:r>
        <w:rPr>
          <w:rFonts w:cs="Arial" w:ascii="Arial" w:hAnsi="Arial"/>
          <w:color w:val="4F6228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>المعارف المتصلة بالمهن والعلوم الإنسانية</w:t>
      </w:r>
      <w:r>
        <w:rPr>
          <w:rFonts w:ascii="Arial" w:hAnsi="Arial" w:cs="Arial"/>
          <w:color w:val="4F622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4F6228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عاً ممارسة خدمة الفرد لا تدور في فراغ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ذي تسعى إلية خدمة الفرد و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حسين وتدعيم أداء الفر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وظائفه الاجتماعية وتحقيقه لتوافقه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 هد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شترك بين كل المهن الانسانية الأخرى التي تتعامل مع الإنسان وإن إتخذ ذلك مسمي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ختلف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إرشاد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علاج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طب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ل هذه المهن تشترك مع بعض في نفس الهدف وهو تحس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تدعيم أداء الفرد لوظائفه الاجتماعية وتحقيق تكيفه وتوافقه 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أجل ذلك كان لاب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قاعدة المعرفية لعملية المساعدة في خدمة الفرد أن تتضمن مجموعة من المعارف ذ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صلة بالمهن والعلوم الانسانية التي تشاركها في فهم الإنسان وحل مشكلات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لت خدمة الفرد في جم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احلها التاريخية تستقي معارفها من هذه العلوم وتطور من أساليب الممارسة في ضو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كتشافات العلمية لهذه العل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راً للإتصال الوثيق بين خدمة الفرد من جهة وبين هذه العل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إنسانية والاجتماعية من جهة أخر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كالطب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نفس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وعلم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نف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والعلوم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F497D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فرد لكل من تلك العلوم مناقشة خاصة بها لكي نفهم العلاقة بين خد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فرد وبين تلك العلو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بدأ ب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أول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 الفرد وعلم النفس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خدمة الفرد ترتبط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بعلم النفس بشكل قوي حيث تستمد من علم النفس كثيراً من المعارف النظر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مداخ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مناهج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نظريات العلمية التي توجه الممارسة وترشد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من علم نفس النمو على سبيل المثال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ستمدت خدم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المفاهيم الخاصة بالتعرف على مراحل النمو النفسي لدى الإنسان وخصائص ومشكل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ل مرحلة من مراحل النم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من خلال علم نفس النمو نتعرف على مطالب النمو ومعاييره التي ق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نرجع لها في تقييم نمو ا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هل هذا الفرد عادي أو غير عاد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هل هو سوي أو غير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سو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نركز على نمو الذات وتحقيق الذ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ؤكد خدمة الفرد أهمية مساعدة الفرد في تحقيق النضج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نفسي وهذا هدف مشترك مع علم نفس النم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علم نفس الشواذ تستمد خدمة الفرد من هذا الفرع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فروع علم النفس معلومات هامة عن السلوك الشاذ للشخص غير العاد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تستمد خدمة الفرد أ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ستفيد من علم النفس التربوي الذي يهتم بالتعلم وإكتساب السلوك والعادات وأهم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تعزيز والتعميم وغير ذلك من قوانين التعل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لم النفس التربوي يهتم كذالك بالدافعية والذكاء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قدرات وغير ذلك ولا بد أن نشير في هذا المجال إلى أن عملية المساعدة في خدم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هي في جوهرها هي عملية تعلم وتعلي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علم النفس الصناعي تستفيد خدمة الفرد هذا العل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ذي يطبق المبادئ العامة في علم النفس على المشكلات العملية في الصناعة والإنتاج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تدريب وبذلك من الممكن أن يستفيد أخصائي خدمة الفرد الذي يعمل في المجال المهن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مال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فيما يتعلق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علم النفس الجنائي تستفيد خدمة الفرد من هذا الفرع الذي يهتم بدوافع السلوك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منحرف المضاد للمجتمع والذي يعاقب علية القانون مثل جناح الأحداث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نحراف الكبار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كثير من الأخصائيين يعملون في مؤسسات رعاية الأحداث وميدان السجون والرعا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لاحق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لم النفس العا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يفيد خدمة الفرد في دراسة الشخصية وديناميتها والفروق الفردية والأسس السيكولوج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عامة للسلوك الإنساني ودوافعه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تستفيد خدمة الفرد من علم النفس الاجتماع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تستقي منه معلومات هامة عن التنشئة الاجتماعية ل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يفية تأثير المجا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اجتماعي والثقافة التي ينشأ فيها الفرد فيه </w:t>
      </w:r>
      <w:r>
        <w:rPr>
          <w:rFonts w:cs="Arial" w:ascii="Arial" w:hAnsi="Arial"/>
          <w:color w:val="0D0D0D"/>
          <w:sz w:val="36"/>
          <w:szCs w:val="36"/>
          <w:rtl w:val="true"/>
        </w:rPr>
        <w:t>,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كيف يؤثر ذلك في تكوين الاتجاه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قيم لدى الفر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ستفي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كذلك من علم النفس العلاجي ألا وهو الإرشاد النفس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علاج النفسي يعين ذلك على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تعرف على الشخص السوي واللا سو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عرفة الإضطرابات النفسية كالعصاب والذها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معرفة أسبابها وأفضل الوسائل والأساليب الفنية لعلاجها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ستقي منها النظري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أسس الفنية والنفسية التي يجب أن يعمل أخصائي الفرد على ضوئ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جآل آخر من المجالآ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جآل الإرشاد النفس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نعرف بأنه عملية بناءه تهدف إلى مساعدة الفرد لكي يفهم ذاته وينمي إمكانياته ويح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شكلاته في ضوء معرفته ورغبته وتعليمه وتدريبه لكي يصل إلى تحديد وتحقيق أهداف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تحقيق الصحة النفسية والتوافق الشخصي والتربوي والمهني والأسري والزواج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خدمة الفرد سبق أ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رفناها ولو إستعرضنا التعريفات السابقة نستطيع أن ندرك أو نلمس من ذلك العلاق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وثيقه بين خدمة الفرد وبين الإرشاد النفس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يما يتعلق بالعلاج النفسي والذي نعرفه بأنه نوع م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لاج تستخدم فيه الطرق النفسية لعلاج مشكلات أو إضطرابات أو أمراض ذات صبغ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نفعالية يعاني منها المريض وتؤثر في سلوكه وفيه يقوم المعالج بالعمل على إزال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أعراض المرضية الموجودة أو تعديلها أو تعطيل أثرها مع مساعدة المريض على ح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شكلاته الخاصه والتوافق مع بيئته وإستغلال إمكانياته على خير وجه ومساعدته على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تنمية شخصيته ودفعها في طريق النمو النفسي الصح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حيث يصبح المريض أكثر نضجاً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أكثر قدرة على التوافق النفسي في المستقب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لو إستعرضنا تعريفات خدمة الفرد لأدركنا العلاق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وثيقة بين خدمة الفرد وبين العلاج النفسي إلى حد كبير وكيفية التقارب بينهم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هذا فيما يتعلق بالعلاق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ين خدمة الفرد وبين علم النفس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ثانيــ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 الفرد وعلم الإجتماع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لم الاجتماع ه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لم الذي يهتم بدراسة الفرد والجماعة ويعتبر هذا العلم أساسياً في تزويد الأخصائ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اجتماعي وفي إعداه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الصلة وثيقة بين خدمة الفرد وعلم الاجتماع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نظراً لأن ك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هما يهتم بالسلوك الاجتماعي والقيم والتقاليد والعادات والثقافه والمعايير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اجتماعية والنمو الاجتماعي والتنشئة الاجتماع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خ هذه الموضوع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أخصائي خدمة الفرد ف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عملية المساعدة وفي محيط عمله يهتم بالمجال الأسر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يهتم بدراسة الأسرة بإعتبار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أقوى الوسائط الاجتماعية تأثيراً في الفرد وفي تنشئته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يهتم بمعرفة الطبق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اجتماعية أو الطبقة الاجتماعية التي ينتمي اليها الفرد وأسلوب حياته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يهتم بدراسة نظام الحياة في الريف والحضر والبدو على أساس أن هناك فروق بي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شخص الريفي والحضري والبدوي ولذلك نجد أن أخصائي خدمة الفرد يهتم بدراسة عل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اجتماع الريف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علم الاجتماع الحضر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علم الاجتماع البدو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عتمد عملية المساعدة ف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خدمة الفرد أيضاً على مفاهيم ونظريات أساسية في علم الاجتماع كنظرية الدور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نظر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أنسـاق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النظرية الوظيفيه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هي نظريات صاغها بعض علماء الاجتماع لتحديد مشكل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وأسلوب مساعدت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ثـالثـ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 الفرد والديــــن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أهم مفاهيم عملية المساعدة في خدمة الفرد مفهو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إلتزام الدينـي وهو مفهوم فوقي يمثل محور عملية التوازن وصمام الأمن الذي يحك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تجاه المساعدة وعوامل الجذب والشد في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ذلك هنا الديـن يدخل في ديناميات عملية المساعد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أن التديـن والعقيدة الدينيـة السليمة تعتبر أساساً متيناً للسلوك السوي والتوافق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صحة النفسية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أج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ذلك إستقت خدمة الفرد نماذج للعلاج النفسي الاجتماعي يعتمد على الديـن والعقيدة وه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ا يعرف بالعلاج الدينـي كنمط من العلاج لبعض المرضى النفسيين واليائسين ومن ألم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هم نكبات وأزمات مباغته وغير ذلك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عد ذلك ننتقل إلى مناقشة علاقة خدمة الفرد بعدد من المعارف العامة ذ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صلة غير المباشرة بالممارسة في خدمة الفرد مثال ذلك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خدمة الفرد والتشريعات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والأنثروبولوجي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خدمةالفرد والعلوم البيولوج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ندما نتحدث عن مجموعة المعارف العامة ذات الصلة غير المباشرة بالممارس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ي خدمة الفرد نقصد بها مجموعة متناثره من المعارف التي تتصل بمهن أو علوم بعيـداً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ن عملية الممارسة مباشرة إلا أنها تفيد أخصائي خدمة الفرد في فهم بعض مشكل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عملاء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هذه العلو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لتشريعات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لانثروبولوجيا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لعلوم البيولوج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أول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 الفرد والتشريعات الاجتماعية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تشريعات الاجتماعية تشمل التشريعات الخاص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بالاحوال الشخصية في نطاق الأسرة والتشريعات التي تتناول أمور النفقه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حضان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حقوق الزوجة في حالات الطلاق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خ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ذلك التشريعات العمالية التي تتناول قواعد التأمينات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أنواعها كذلك القوانين الخاصة بالضمان الاجتماعي وغير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أخصائي خدمة الفرد كثيراً ما يتعرض لمشكلات مرتبط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هذه الامور ولذلك نقول أن دراسته لهذه التشريعات وفهمه لها تعينه كثيرا على علاج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ثل هذا النوع من المشكلات وفقاً لما تقتضيه من نصوص وقواع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من هنا نقول أن دراس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تشريعات الاجتماعية ضرورية لأخصائي خدمة الفرد لأنه كثيراً ما تواجهه مشكل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مرتبطه بأمور كالأحوال الشخص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كأمور خاصة بالزواج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مور خاصة بالطلاق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كتشريعات عمال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كقواعد تأمينات إجتماع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غير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ندما يصبح اخصائي خدمة الفرد على إلمام تا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التشريعات الاجتماعية ستكون لدية القدرة على حل بعض المشكلات التي يواجهها وذ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صلة الوثيقه بهذه التشريع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ثانيـ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 الفرد والأنثروبولوجيا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أنثروبولوجيا هي علم الانسان وهو العلم الذي يدرس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جوانب الاجتماعية والثقافية والبيولوجية للإنسا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خدمة الفرد تشترك مع علم الإنسان أ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لانثروبولوجي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في الإهتمام بدراسة العديد من الجوانب المتعلقة بشخصية ا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بيئة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وكذلك البيئة الثقافية التي يعيش فيها الإنسان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كلنا يعلم أن هناك فروق بي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ثقافات وهناك فروق ثقافية بين المجتمعات لابد أن يحيط بها أخصائي خدمة الفرد لأن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قد يتعرض لمشكلات تنتمي إلى ثقافات مختلفة عن الثقافه التي يعيش فيها أخصائي خدم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ولذلك لابد أن يكون على إلمام تام بمختلف الثقافات ومختلف البيئات الاجتماع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حتى يستطيع أن يكون قادر على مواجهة مختلف المشكلات حتى يسهم في حلها بطريقة علم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ثـالثـاً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خدمة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>الفرد والعلوم البيولوجية</w:t>
      </w:r>
      <w:r>
        <w:rPr>
          <w:rFonts w:ascii="Arial" w:hAnsi="Arial" w:cs="Arial"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9436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لوم البيولوجية أو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"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علوم الحيـاة</w:t>
      </w:r>
      <w:r>
        <w:rPr>
          <w:rFonts w:cs="Arial" w:ascii="Arial" w:hAnsi="Arial"/>
          <w:color w:val="0D0D0D"/>
          <w:sz w:val="36"/>
          <w:szCs w:val="36"/>
          <w:rtl w:val="true"/>
        </w:rPr>
        <w:t>"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لوم تضيف إطار عريض لفهم الإنسان ككائن حي له خصائص وله سمات تميزه عن الكائنات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حية الاخرى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علوم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وعلوم الطب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وعلوم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وراث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لها تزودن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معلومات عن كيفية أداء الجسم الإنساني لوظائفة والأمراض التي تؤثر على سلامة الصح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كذلك تزودنا بالمعارف حول مراحل النمو الجسمي وتطورة ومشكلاته وعلاقة ذلك بتوافق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في بيئته وغير ذلك من معارف لا بد أن يحيط بها أخصائي خدمة الفر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و نظرنا إلى مجموع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لوم البيولوجية سنجد أنها تختلف في مدى أهميتها بالنسبة للممارسة المهنية لخدم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ا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ابد أن يلم أخصائي خدمة الفرد بعدد من العلوم البيولوجية التي تمكنه م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هم كيفية أداء الفرد لوظائفه بشكل طبيعي كإنسا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علوم الوراثة مهمة جداً لأخصائي خدمة الفرد لك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يعرف كيفية إنتقال السمات الوراثية من جيل إلى جيل آخر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أنه كثيراً ما تعرض علي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حالات قد تكون مصابة بأمراض وراثية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على سبيل المثال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يطلب منه في مثل تلك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حالات إعطاء النصح أو الرأي فيما يتعلق في إنجاب بعض الأسر أطفال مشوهين وراثياً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أو غير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القاعد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معرفية الخاصة بالعلوم البيولوجية تزود أخصائي خدمة الفرد بخلفية عريضة لفه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كثير من الحالات التي يتعامل مع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النظر إلى مجموعة المعارف التي عرضنا اليها سنلاحظ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بأنها تختلف في مدى أهميتها بالنسبة للممارسة المهنية لخدمة ا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المجموعتي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أولى والثانيه أ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نفس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علم الاجتماع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تكاد تكون بمثابة الأسس التي لا غنى عنها كقاعد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معرفية موجهه لإعداد أخصائي خدمة الفرد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أنها تزودة بمعارف حول شخصية العملاء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امة والمرتبطة بمواقفهم الاشكال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معارف أخرى متعلقة بمداخل ونظريات عملية المساعدة وأسسها وعمليات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مهنية ومن ثم تحتاج هذه المجموعات من المعارف لمزيد من التعمق الدراسي حيث ل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يستطيع أن يعمل بدونها أي ممارس في خدمة الفرد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هنا سؤال يواجهن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هل يوجد ما يمكن أن نطلق عليه أسم معارف خدمة الفرد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بمعنى آخر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.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هل إستطاعت خدمة الفرد أن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تكون لنفسها معارف خاصة بعيداً عن هذه المعارف التي عرضنا لها فيما سبق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الواضح أننا كم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سبق أن رأينا أن خدمة الفرد تستند لمعارف تنتمي لفروع معرفية أخرى في معارف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صح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فسيولوجي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علم النفس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365F91"/>
          <w:sz w:val="36"/>
          <w:sz w:val="36"/>
          <w:szCs w:val="36"/>
          <w:rtl w:val="true"/>
        </w:rPr>
        <w:t>الصحة النفس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..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ل ذلك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ل ما من شأن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أن يوصلنا الى فهم صحيح للإنسان وبيئته الاجتماعية ومشكلات حيات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هل إستطاعت خدمة الفرد من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76923C"/>
          <w:sz w:val="36"/>
          <w:sz w:val="36"/>
          <w:szCs w:val="36"/>
          <w:rtl w:val="true"/>
        </w:rPr>
        <w:t>خلال الممارسة تنمية معارف ذاتية خاصة بها مستقلة 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و نظرنا إلى خدمة الفرد بإعتبارها طريقة نفس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جتماعية في العلاج تهتم بمشكلات الإنسان لمساعدته على التصدي لها لتحسين أو تدعي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أداء الاجتماعي سيصبح من الطبيعي أن تستند وتعتمد على معارف العلوم الانسان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اخرى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هذا بالطبع يمك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قول بأنه لا يشكل عيب أو نقص يقلل من القيمة الاكاديمية لخدمة الفرد وأهميت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كضرورة حتمية في المجتمع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مشكلة لا تتمثل في أن خدمة الفرد تعتمد على هذه المعارف لكن ستتضح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فيما لو أنها إعتمدت على هذه المعارف دون تمييز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ن أجل ذلك نقول أن خدمة الفرد آثرت تشكيل بنائ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معرفي على أسس من أهم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D0D0D"/>
          <w:sz w:val="36"/>
          <w:szCs w:val="36"/>
        </w:rPr>
        <w:t>1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نتقائية مختاره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للمعارف بكل دقة لتناسب فردية كل موقف إشكالي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بمعنى 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أن خدمت الفرد تنتق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معارفها حسب الموقف الاشكالي الذي يتطلب حل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" 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D0D0D"/>
          <w:sz w:val="36"/>
          <w:szCs w:val="36"/>
        </w:rPr>
        <w:t>2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إعتماد الحذر على النظريات الأكثر رسوخاً واستقراراً حفاظاً على مصائر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عملاء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D0D0D"/>
          <w:sz w:val="36"/>
          <w:szCs w:val="36"/>
        </w:rPr>
        <w:t>3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عتبار معارفنا حول ماه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إنسان معارف غير قاطعة ولكنها عبارة عن فروض تتطلع إلى التأكيد أو التصحيح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D0D0D"/>
          <w:sz w:val="36"/>
          <w:szCs w:val="36"/>
        </w:rPr>
        <w:t>4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إعتبارها دائماً معارف غير ثابته طبعاً بسبب إيقاع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حياة ونسبية الزمان والمكان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D0D0D"/>
          <w:sz w:val="36"/>
          <w:szCs w:val="36"/>
        </w:rPr>
        <w:t>5</w:t>
      </w:r>
      <w:r>
        <w:rPr>
          <w:rFonts w:cs="Arial" w:ascii="Arial" w:hAnsi="Arial"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قابلي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لتغيير الجذري في حالة إكتشاف معطيات جديدة تكون أقرب إلى الحقيق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بصفة عامة إذا كانت خدم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فرد تعتمد على الإسهامات النظرية لغيرها من العلوم في ميادين المعرفة نلاحظ أن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اتعتمد على مجرد الاقتباس الحرفي لمعارف ونظريات هذه العلوم بل إنها تقوم بتعديل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تطويعها لتناسب أهدافها وقيم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هذا ماقدر تم بالفعل من خلال مبادرات إبداعية قام بها بعض الرواد في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خدمة الفرد وبالتالي ظهرت نظريات مطوعة ونماذج علمية مستحدثة في خدمة الفرد كمحاولة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لتكوين قاعدة معرفية خاصة بخدمة الفرد بجانب القاعدة المعرفية المستحدثه من العلوم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اخرى أو التي تعتمد عليها من العلوم الاخرى ومازالت خدمة الفرد تسعى عن طريق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البحوث والدراسات والمؤتمرات العلمية من أجل الوصول إلى بناء قاعدة معرفية خاصة بها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D0D0D"/>
          <w:sz w:val="36"/>
          <w:sz w:val="36"/>
          <w:szCs w:val="36"/>
          <w:rtl w:val="true"/>
        </w:rPr>
        <w:t>وتنميتها وتطويرها بما يناسب متطلبات عملية الممارسة ذاتها</w:t>
      </w:r>
    </w:p>
    <w:p>
      <w:pPr>
        <w:pStyle w:val="Normal"/>
        <w:jc w:val="left"/>
        <w:rPr>
          <w:rFonts w:ascii="Arial" w:hAnsi="Arial" w:cs="Simplified Arabic"/>
          <w:color w:val="000080"/>
          <w:sz w:val="36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28"/>
          <w:rtl w:val="true"/>
        </w:rPr>
        <w:t>المحاضرهالخامسه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ناءالقيم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يمتهكإنسا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صو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ريرمصي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سام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إدانةوالعقاب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سئ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ــــــــــــــــــــــــــــــــــــــــــــــــــــــــ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قدم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حاوراله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لج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ر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شغ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ناقش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المسأ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اء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البدا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هاتمثل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ليالتجر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ي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سو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بسي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ل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غ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ريف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فضل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ض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ض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·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فض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اًلا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حو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تنا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معال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حلي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صر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بصف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ظهر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و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وع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خلاق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عضائ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قيم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ر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ستورومراق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ر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لايتعارض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ستو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س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ثلال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خد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رامتهواحتر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ر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اللو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جن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لغ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من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الا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بادئ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قبل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لا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وضو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لك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لقي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ظ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بعض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ا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صدرللأ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تصبحعمي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ن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بص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رؤي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بصي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ض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ين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اخصائي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ن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س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ط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روريلإستمرا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حم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ج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حترام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نئذ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طري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سؤ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ح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لم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ط؟؟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لالممار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تم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ناءالقي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؟؟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جاب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ن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قا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اص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زا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ت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ركيز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سا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شاطمه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هنهك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أسالي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ي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وافق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طب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نف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علي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در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ص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مشكل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نم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شخصي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سي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هنيهالا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لاق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معتقد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العملاء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ناس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تعاملمعهم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اهيإذ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ئي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الالتز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ملية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اعده؟؟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قيمتهكإنسان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دستورالاخلاق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لمه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إحتر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ر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اقفالمختلف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تهالاقتصا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قير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صحي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ي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و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بغ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ف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قليه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ن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ا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خصوص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ة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قط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انسا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شترك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ذآتي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تق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فري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يز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نأخ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خصوصي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ظروفهموقدرات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صوص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امهل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ه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شترك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ديه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ات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صي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نفسه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قص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ص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تجنبالاخصائ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خط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مواقف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ابع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در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قتن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جانب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رص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الالتز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سام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إدا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عقاب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ُشج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العدائ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سا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ضارو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كارالتي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نا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تعذي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إيذائ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مي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ؤ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واجه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د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تؤ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ثلت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ى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واقف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جا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تم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ضغوطواق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ض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واء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خ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خار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ؤ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المعط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راث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راث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ود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بد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رض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اد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ي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تغيير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عنى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حتم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وراث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36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مسئو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الذات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وق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دائ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ثناءممارس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يوم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ها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ظائفهالاجتما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سؤؤ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جتم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سؤؤ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وره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س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أجهز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يئ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تعد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إز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وقاتتق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ذا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ح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كيّف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تساعد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ليهاب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نها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آدائه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إ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ستن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با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تجاهاتنح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رغو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غا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ثا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إشب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اجات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أساس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ز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انتقد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مكان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ح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دائ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شعوربالانتم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قديرالذات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در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جا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فالقي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جد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كرامت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ح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تقد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قيمه</w:t>
      </w:r>
      <w:r>
        <w:rPr>
          <w:rFonts w:cs="Simplified Arabic" w:ascii="Arial" w:hAnsi="Arial"/>
          <w:color w:val="000080"/>
          <w:sz w:val="36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فر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ح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أكيدال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قي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تسام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إدان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بالحاج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ال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6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28"/>
          <w:rtl w:val="true"/>
        </w:rPr>
        <w:t>وهكذ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ادس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اصر عمل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ساعدة فى خدمة الفرد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ق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اصر عملية المساعدة فى خدمة ال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 – المشكلة أو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كالى الذى يعانى منه العميل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خصائى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قدمه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عناصر تشكل اضلاع مربع يتفاعل كل عنصر منها مع الآخ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ذلك من خلال مجال رئيسي وهو العلاقه المهن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ذا التفاعل يظهر من خلال عد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ن من الحقائ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ل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يل يتفاعل مع المشكله يتأثر بها ويؤثر فيها وكذلك العميل يخضع لتأثير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 ، حيث يمتلك الاخصائي الاجتماعي المهاره في استخدام خبرته واسلوبه المهني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خل ، كذلك المؤسسه تمثل إطار وحدود عملية المساعده ، كذلك مايقوم به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تدخل مهني للتأثير في الموقف الاشكالي الذي يواجهه العميل هدف نهائي يتطلع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تعديل في ذات العميل او تأثير على الموقف عن طريق الخدمات المؤسسيه والخد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ئ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هذا المجال نقول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خل المهني للأخصائي الاجتماعي للتأثير في المشكله أو الموقف الإشكالي هذا يتم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 عمليات مهنيه من دراسه وتشخيص وعلاج ومجال تأثير هذه العمليات هو العلا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يوجد لأي عنصر من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ناصر التي ذكرناها وجود مستقل عن العناصر الاخرى لأنها كلها كما اشرنا من قب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تبط ببعض أشد الارتباط لكن على الرغم من ذلك فإن لكل عنصر من هذه العناصر ملام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صائص مميزه لها ولذك من المفيد إلقاء نظره عليها للتعر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1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عميل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 العميل هي الاسم الشائع لطلب المساعده وهذا العم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ثل الجانب الشخصي للمشكله حيث ارتباطه بها تأثيراً وتأثراً ، العميل هو عباره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سان له سماته الشخصيه الخاصه كسائر الناس لكنه واجهته بعض المشكلات أو واجه حا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تفاعل غير التكيفي مع ظروفه المحيطه به او حاله من الاضطراب بين نزع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اخليه وطموحه وقدراته تؤدي به هذه الحاله الى إحساس بالعجز يدفعه الى 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ساعده ، هذ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خدمة الفرد هو الشخص الذي يعاني من مشكله او يواجهه 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عوبات في اداء ادواره الاجتماعيه التي يعجز عن التصدي لها بمفرده بفاعليه 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من اجل ذلك هذا العميل يتقدم الى المؤسسه طالباً المساعده سواءً كانت 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ديه او نفسيه لمواجهة المشكلات التي يعاني منها ويشعر بضغطها عليه في الوق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ض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نا نشير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د من الموضوعات لها أهميتها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لا وه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خص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يل كمحور ل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ماط العملاء وانواعهم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ليات العملاء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خصية العم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الشخصيه هي محور عملية المساعده في خدمة الفرد لا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طة البدايه في فهم مشكلات العملاء ، من اجل ذلك الاخصائي الاجتماعي يجب ان يرك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دراسة شخصية العميل وظيفياً ودينامياً ويحاول ان يفهمها في توافقها واضطرا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عرفها في تكاملها وتفككها والعوامل المؤثره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هناك بناء وظيفي للشخصيه وأي شخصيه لها مكون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ون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سديه ، مكونات عقليه ومعرفيه ، ومكونات انفعاليه ، ومكونات 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بناء الدينمي للشخص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كون من الـ هو والذات والذات العليا كل هذه عباره عن مفهومات لبناء الشخصي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جهة نظر التحليل النفس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فرو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"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خصية العميل في التكامل والتفكك من مجال الصحه النفسيه دائماً تمثل الشخص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نها حبل متصل على احد طرفيه يوجد الفرد كامل التكامل هذا اذا كان موجود 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خص أصلن في الطرف الاخر يوجد الشخص كامل التفكك ، بين كامل التكامل وكامل التفك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وجد الاشخاص الاخرين في نقاط على هذا الحبل و بينهما يوجد المتوافقون والعادي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عصابيون والذهاني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غيرهم ، في منطقة السواء واللاسواء سنجد أنماط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خصيات يجد الاخصائي الاجتماعي نفسه مدفوعاً الى التعامل معها من أمث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شخصيات قادره على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على الحب وعلى الشعور بالأمن ، هناك شخصيات مضطربه غيرالمرضيه ولكنها شخص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طربه ، هناك اضطرابات في نمط الشخصيه هناك اضطرابات في سمة الشخصيه ، هناك نم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ر من الشخصيات نطلق عليه الشخصيه اللإ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دما نتحدث عن شخصيات العملاء ، الشخصيات الغير سويه نقص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ا تلك الشخصيات التي لاتستطيع التوافق مع العالم الخارجي المحيط بها بطريقه تكف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ها الشعور بالسعاده لتجعل العميل غير قادر على مواجهة الحياه ، نذكر في ذلك مرض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مراض العقليه والذهنيون وحالات الانفصام والبرنويا والهوس والاكتئاب كذلك المرض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فسيون او مرضى النفس وهو مانطلق عليهم اسم العصابي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Wingdings" w:hAnsi="Wingdings" w:cs="Arial"/>
          <w:b/>
          <w:b/>
          <w:bCs/>
          <w:color w:val="221100"/>
          <w:sz w:val="27"/>
          <w:sz w:val="27"/>
          <w:szCs w:val="27"/>
        </w:rPr>
        <w:t>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ح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ستيريا والفوبيا والخوف والوسواس القهري وهؤلاء لابد من عرضهم على الطبيب النفس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كاأمثله للإضطرابات النفسيه العصابيه نذك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Wingdings" w:hAnsi="Wingdings" w:cs="Arial"/>
          <w:b/>
          <w:b/>
          <w:bCs/>
          <w:color w:val="221100"/>
          <w:sz w:val="27"/>
          <w:sz w:val="27"/>
          <w:szCs w:val="27"/>
        </w:rPr>
        <w:t>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اع الحواس والهلوسه واضطرا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فكير واضطرابات الشعور والوجدان والشعور بالاجهاد وتوهم المرض والعدوانيه والقل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نما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اء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خدمة الفرد هناك اتفاق على تصنيف العملاء الى ثلاث انماط أ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ماط اشكاليه في موا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ص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ماط اشكاليه دائ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ماط سو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نماط الاشكالي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ظهر في مواقف 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ماط تعاني اضطراب في تنظيم الشخصيه الاساسي لكن مشكلتها لاتظهر إلا اذا توفر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ثيرات خارجيه خاص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ث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اء الذين يتسمون بالاضطراب الانفعالي ، الانفعا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زائد ، او المتبلدين ، الشعور بالنقص ، الشعور بالذنب ، الشعور بالاضطهاد ، ح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طواء ، الاكتئاب ، الميل للعدوان ، المنحرف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نماط الاشكا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ئ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الانماط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خلق المشاكل اينما وجدت بسبب وجود اضطراب اساسي في الشخص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ث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ضى العقل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لات الذهان ، مرضى النفس ، حالات العصاب ، حالات الضعف العقلي ، والح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يكوباتيه وهي خاصه بالامراض المضاده ل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نماط السو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ي التي يتوفر لها اكبر قدر ممكن من التوازن بين عناص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ي قادره على التوافق مع المجتمع الخارجي بطريقه تجعلهم يشعرون بالسعاده والرض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 وجهة نظر خدمة الفرد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ملية المساعده يتم تصنيف العملاء الى عدة فئات من امثلة 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مط المستك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ذا النمط يحط من قدر نفسه ويبدو عليه الخنوع والضعف والاستسلام للآ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حاولة الاعتماد عليهم ويسعى للحصول على الحمايه والحب ويصيبه شعور بالفشل والنق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راهية الذات وتبدو عليه سلبيه مطل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مط المستسل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نمط يبدو ع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سلام والانسجام من انفعالاته الداخليه ومن مشاق الحياه دائم يتخذ موقف المشاه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حياه المنفصل عنها ، يتجنب هذا النمط بذل الجهد ، يحتفظ بالعاده لنفسه ببعد ب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بين الناس ، ويتجنب الدخول في أي علاقه انسانيه ، يؤدي هذا الى ايجاد صعوبه كبي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عمل علاقه علاجيه بينه وبين الاخص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مط المتعجر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نمط يوحي للأ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بأنه واثق من نفسه ولديه فكره عاليه عن نفسه ويضخم من ذاته ، يبد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دلاً صفصطائياً ، ويبدو وكأنه يحس بأنه يتمكن من التأثير على الاخرين وخداع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وحي اليهم الى انه هناك شي ما لابد ان يكون كذلك ، هذا النمط صعب المراس ويصع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يجاد علاقه علاجيه معه في بداية الامر لكن مع الممارسه ومع الدخول في العم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علاجيه تتحطم عملياته الدفاعيه بسهول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وم ، المحول ، الناصح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اكل ، الخاضع ، المنسحب ، القلق ، كبش الفداء ، المصادق الاجتماعي ، المحتك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لعملاء مسؤوليات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 ان يكون مسؤول عليه واجبات معينه ، مهمته هنا لاتقتصر على مجرد التقدم ل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ثم الالقاء بمشكلاته كي يحلها له الاخصائي الاجتماعي ؛ لكن العميل عليه مسؤليات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ة المساعده ، فهو المسؤول لانه هو الذي يقبل وهو الذي يزود الاخصائي بالمعلو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و الذي يتخذ القرارات وهو الذي ينفذ ،انه مسؤول وله حق تقرير مصيره بنف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هم مسؤوليات العم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قبال بإقتناع ورض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أمل على عملية المساعده والاستعداد لها وان يدلي بالمعلومات الصادقه ويبوح بأم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 الاسرار ، ان يتعاون اثناء المقابلات بحيث يكون عميل سهل غير صعب ، ان يستفيد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مكانيات والخدمات والمساعدات والفرص المتاحه في عملية المساعده ليتعلم كيف يس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فسه ويحل مشكلاته ، كذلك ان يعمل بإيجابيه وان يبذل اقصى جهد في اقتراح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مارسة حقه في اتخاذ قراراته بنفسه ، كذلك تنفيذ مايتم التوصل اليه من قرا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تفاق عليه من حلول اثناء المقابلات ثم المشاركه في التقويم لعملية المساعده م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 يؤدي الى تحسين هذه العم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FF3399"/>
          <w:sz w:val="27"/>
          <w:szCs w:val="27"/>
        </w:rPr>
        <w:t>2</w:t>
      </w:r>
      <w:r>
        <w:rPr>
          <w:rFonts w:cs="Arial" w:ascii="Calibri" w:hAnsi="Calibri"/>
          <w:b/>
          <w:bCs/>
          <w:color w:val="FF3399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27"/>
          <w:sz w:val="27"/>
          <w:szCs w:val="27"/>
          <w:rtl w:val="true"/>
        </w:rPr>
        <w:t>المشكلة أو الموقف</w:t>
      </w:r>
      <w:r>
        <w:rPr>
          <w:rFonts w:ascii="Arial" w:hAnsi="Arial" w:cs="Arial"/>
          <w:b/>
          <w:b/>
          <w:bCs/>
          <w:color w:val="FF33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3399"/>
          <w:sz w:val="27"/>
          <w:sz w:val="27"/>
          <w:szCs w:val="27"/>
          <w:rtl w:val="true"/>
        </w:rPr>
        <w:t>الإشكالى الذى يعانى منه العميل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دما نذكر هنا المشكله فاننا نقصد المشكله الفرد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تخلو حياة الانسان من مشكلات او عقبات سواء او معنويه بسيطه او عنيفه ،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تزيد وتتعقد كلما تعقدت الحياه الانسانيه ، الحياه كلما كانت بسيطه كل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انت خاليه من المشاكل وحتى لو كانت بها مشاكل فهي مشاكل بسيطه مثلاً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ا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داوه تخلو من العديد من المشاكل التي تنتاب الانسان الحضري ، المشاكل التي نتحد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ها تعني ان الانسان في ضروف خآصه وبالذات في ضروف الحياه المعاصره لايستط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يف تماما في حياته يصبح معرض لضغوط عديده تؤثر عليه ، الوسيله الطبيعيه لإز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عقبات او التغلب عليها هو ان يضاعف الفرد جهوده ويكرر محاولاته في التغ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ا ، وان لم يفلح ان يأخذ في البحث والتفكير عن طرق اخرى لحل هذه المشكلات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رضه ، كأن يحاول الالتفاف حول العقبه ، او ارضاء دوافعه المعوقه بطريقه اخرى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تأجيل هذه المشكله الى حين ، وقد يقع على الحل بعد جهد وعناء قد يطول او يقصر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ذا كان هذا هو الوضع الطبيعي للتغلب على المشكلات لابد هنا ان نشير الى ان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اس وطرقهم في حل مشكلاتهم ليس واحدا وانما يختلفون فيما بينهم في اختلافات كثي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منهم من يبذل جهد ومنهم من يستسلم ويتخاذل على الفور ومنهم من يضطرب ويختل ميز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د محاولات تطول او تقص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نشير الى ان المشكله كخلل او سوء في التوافق الاجتماعي يعاني منه الفرد بينش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لاث مصآدر محتم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 تنشأ المشكلات عن حاجات ورواسب طف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عنى انها رواسب منذ مرحلة الطفوله واستمرت مع الشخص بعد مرحلة البلوغ ،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ضغوط يتعرض لها الفرد في مراحل حياته الراهنه ،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داء وضيفي خاط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ذات وللذات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ونات الموقف الاشكا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هي ظاهره عامه في حيا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شر وحياة أي انسان لاتخلو من مشكلات الا نادراً ، انواع المشكلات كثير ومتنو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شكلات اقتصاديه – نفسيه – طبيه – مرض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فق اسري – مدرسي – مه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عض العوامل التي تؤدي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ذه ال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يئيه – عوامل شخصيه او ذاتيه – هناك ظروف خارجيه خارجه عن ذات العميل ومحيطه 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ؤثر في الموقف الاشكا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شكله الفرديه لها عدد من الخصائص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 شخصيه واجتماع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عنى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فرد يشعر بها ويعاني من اثرها وتقو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طار التفاعل الاجتماعي أي اثناء التفاعل بين شخص وشخص آخر او مجموعة اشخا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 تحد وتقلل من طاقات وامكان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انشط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3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 تحتاج لتدخل خارجي و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4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 حدث في حياة العميل لها ماض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ها حاضر ولها مستقبل ، نقصد بالماضي تاريخ نشأتها ، ونقصد بالحاضر الظروف الحا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يعاني منها العميل ، ونقصد بالمستقبل مصير المشكله للعلاج ومدى امكانية حلّ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بعباره اخرى ماذا سيحدث للمشكله في ضوء ماضيها وحاض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5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ها جوانب ذاتيه وجوانب موضو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انب الذات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تي ترجع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ذاته أي الاتجاهات والعادات والمعتقد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انب الموضو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هي التي لاترجع الى شخص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دوافعه ومعتقداته أي انها حقائق موجوده في موقف العم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 ان نذكر هنا الى ان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حيان كثير لاتنفصل الجوانب الموضوعيه عن الجوانب الذات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92D050"/>
          <w:sz w:val="27"/>
          <w:szCs w:val="27"/>
        </w:rPr>
        <w:t>3</w:t>
      </w:r>
      <w:r>
        <w:rPr>
          <w:rFonts w:cs="Arial" w:ascii="Calibri" w:hAnsi="Calibri"/>
          <w:b/>
          <w:bCs/>
          <w:color w:val="92D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u w:val="single"/>
          <w:rtl w:val="true"/>
        </w:rPr>
        <w:t>الأخصائي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فرد كمهنه تعمل في ميدان المشكلات الانسانيه وه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هنه حساسه ودقيقه تتعرض لشخصيات الناس وحياتهم واسرارهم ومشكلاتهم بغرض مساعد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صدي لها وتحقيق التوافق النفسي ، هذه المهنه ليست مهنه سهله ولا يجب الاسته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ا وهي تتطلب ممارستها درجه عاليه من الاعداد المهني للأخصائي خدمة الفرد لك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تطيع معاونة من يتعامل معهم من العملاء في الوصول الى حالة التوافق النفسي الشخص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 المرغوب ، هذا الاعداد يبلغ ذروته ويؤدي دوره بفاعليه لو توفر الاستعد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خصي المناسب للاخصائي وكذلك الاساس المهاري لممارسه المهنه في نطاق هذا الميد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ا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عداد المه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اخصائي خدمة ال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هنه متميزه لابد من اعداد الممارسين لها حتى يؤدي الشخص المهني المعد إعداد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فياً مسؤليات وظيفته بدقه ومهاره ، لذلك هناك ضرورة الاعداد المهني النظر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عملي لأخصائي خدمة الفرد حتى يؤدي عمله المهني بنجاح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ذا الاعداد المه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تطلب عدد من النقا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ان يتزود أخصائي خدمة ال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قاعده علميه واسعه من العلوم الانسانيه المختلفه وخاصة علم النفس وعلم الاجتم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طرق البحث العلمي ، ولابد له من دراسه شامله ومتعمقه لأسس خدمة الفرد ونظريا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طرقها المهنيه ، بالاضافه الى دراسته لطرق الخدمه الاجتماعيه الاخر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احة الفرصه الكافيه للأخصائي الاجتماعي ليمارس بشكل عم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ت إشراف مهني مؤسسي ومعهدي مسؤليات العمل المهني في كافة مجالاته وميادينه ح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كن ان يكتسب الممارس خبره عمليه تربط النظريه بالتطبيق لتكوين المهارات الا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زمه لعملية الممارسه ، لابد هنا ان نشير الى انه يخطئ من يظن ان الاعداد المه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أخصائي الاجتماعي بينتهي بمجرد التخرج والحصول على شهاده تسمح له بممارسة المه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؛لان الاخصائي الحريص على اداء واجبه بدقه ومهاره لابد له من الاستمرار في عمل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عداد المهني ، او بعباره اخرى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عداد للمسؤليات التي يقابلها والتي ل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تعد لها من قب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3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حينما يمارس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هامه الوظيفيه تعترضه مواقف ومشكلات جديده لم يصادفها من قبل ولم يتم اعدا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 لها لذلك فعليه ان يتوجه لمصادر المعرفه والدراسه من جديد يلتمس منها الع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ساعده والمعرفه والبصيره ويكتسب منها قدر ملائم من المهاره التي تعده لا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وره الحي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4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دد من المؤسسات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حديث التخرج لابد له ان يعمل تحت اشراف الرؤساء وتحت توجيه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فتره كافيه ، وهذه الفتره نعتبرها بمثابة دراسه وتدريب لاعداده المهني حتى يت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داء مسؤلياته للعمل بكفايه 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5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ضافة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بره العلميه و العمليه لابد ان يكون لدى اخصائي خدمة الفرد استعداد شخصي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ستعداد الشخصي يشمل عدد من المكونات او العناص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ثل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درات الجسميه والصحيه التي تساعده على القيام بواجباته ال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ميز بالاتزان الانفعا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نظيم معرفي عقلي منا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يم اجتماعيه تسمح له بالتح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سمات اخلاقيه سويه كي يتحكم في نزعاته وأهوائه ال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اس المهاري لأ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دمة ال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ان يكت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د من المهارات الانسان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ب العطاء – التسامح – التقمص الوجداني بمعنى انه ي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فسه دائما موضع من يتعامل معهم من العملاء – الحساسيه للمشاع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هارات اخرى لابد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نشير اليها وهي المهارات الفنيه هذه المهارات الف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ادراكي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س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ماع – الانصات – دقة الملاحظ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رات التأثيريه بمعنى ان تكون له قدره على التأثير في افكار العميل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لابد ان يتحلى بعدد من المهارات الاخرى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ره في توجيه المقابله – المها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اتصال – مهاره في استخدام العلاقه المهنيه وتنميتها – مهاره في استخد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صادر والموارد المتاحه – المهاره في جمع المعلومات وكافة الحقائق المتعل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مشكله – المهاره في القدره على تشخيص المشكله – المهاره في تصميم خطه للتدخ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ره في اختبار واستخدام تكنيكات التدخل العلاجي – المهاره في التقويم والانته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ذلك يت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اخصائي الاجتماعي استعدادات شخصيه ومعرفه وكذلك تدريب وإشر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ناك التزامات اخلاق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صائي خدمة الفرد والنساق الاخلاقي للاخصائيين الاجتماعيين يهدف الى تحقيق عدد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سلوك الاخصائي وحدوده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ليات الاخصائي تجاه العمل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زملاء والمؤسسه التي يعمل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مسؤليات الاخصائي تجاه المه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جتمع بشكل ع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اخصائي بما يجب عليه ان يعمله في عملية المساع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سؤليه اخلاقيه ل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جاه العملاء نذكر م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ته للعملاء بكل اخلاص – لايجب ان يتحيز ضد أي شخ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زود العملاء بالمعلومات الدقيقه والكامله المتعلقه بطبيعة الخدمات المتاح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ه التي يعمل بها – لابد ان يخبرهم بكيفية انتهاء الخدمه المقدمه ويخبرهم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على الاخصائي ان يطلب المشوره والنصح من الزملاء و المشرفين عندما يكون 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صالح العملاء – يجب ان ينهي الاخصائي خدمة العملاء والعلاقات المهنيه معهم عند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صبح هذه الخدمات غير مطلوبه – هناك حقوق وامتيازات للعملاء – هناك سريه وخصوص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سؤليه اخلاقيه ل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اتجاه زملا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حترا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خلاص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كرم والتعامل مع العمل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لديه مسؤ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لاقيه تجاه المؤسسه التي يعمل بها ومسؤليه اخلاقيه تجاه المهنه التي يعمل بها مث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ماية وتدعيم كرامة المهنه – ان يساهم بالوقت والجهد والخبره المهنيه بالانشط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حقق الاحترام والمنفعه والنزاهه والكفاءه للمهنه – يجب ان يساند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ياغة وتطوير وتطبيق سياسات اجتماعيه مفيده للمهنه – ان يعمل على تطوير المعر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لخدمة ال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يضاً مسؤليه اخلاقيه للاخصائي الاجتماعي تجاه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على اخصائي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ان يعمل على ضمان وصول كل الموارد والخدمات الى كل الافراد الذين يحتاجونها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جب عليه ان يسارع بتقديم الخدمات العاجله في حالات الطوارئ والازمات المفاج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E36C0A"/>
          <w:sz w:val="27"/>
          <w:szCs w:val="27"/>
        </w:rPr>
        <w:t>4</w:t>
      </w:r>
      <w:r>
        <w:rPr>
          <w:rFonts w:cs="Arial" w:ascii="Calibri" w:hAnsi="Calibri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7"/>
          <w:sz w:val="27"/>
          <w:szCs w:val="27"/>
          <w:rtl w:val="true"/>
        </w:rPr>
        <w:t>المؤسسه</w:t>
      </w:r>
      <w:r>
        <w:rPr>
          <w:rFonts w:ascii="Arial" w:hAnsi="Arial" w:cs="Arial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حن نعرف ان خدمة الفرد تمارس في مؤسسات اجتماعيه كمك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أتي اليه الشخص لمساعدته على التصدي لمشكلاته وذلك من خلال ماتقدمه له المؤسس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ات ومساعدات ماديه او نفسيه وما الى ذلك ، هذا يعني ان الخدمه او المساعد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م الى العملاء لايمكن ان تؤدى عن طريق آخر غير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كموظف بالمؤسسه لايجب عليه ان يخرج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طاقها وحدود العمل التي رسمتها هذه المؤسسه ، ونذكر من ذلك ان شروط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طبيقها نوع من تدريب العميل على الخضوع لتفاعل معين ، المؤسسه تعتبر اح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ات التي يتعامل معها العميل فعليه ان يخضع لها وخضوع العميل لتقديم انواع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ندات والبيانات المطلوبه منه اثناء تعامله مع المؤسسه يجب عليه ان يتقبل 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ذا مانطلق عليه اسم مجال التفاعل العميل والتسليم بحق المؤسسه في التصرف في 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ؤونه للتعاون مع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ه 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فه رسميه ، لديها القدره على الاتصال بالهيئات والموارد الموجوده في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خصائي الاجتماعي اذا لم ينتمي الى احد المؤسسات في عمله بتسقط عنه صفة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، ارتباط الاخصائي بالمؤسسه يخضعه للإشراف الفني والإداري وهذا يساعده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تبين موقفه من التعامل مع العملاء وهذا يساعد بطبيعة الحال على تنمية مه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وزيادة كفاءته المهنيه ، ارتباط الاخصائي بالمؤسسه يعتبر المصدر الوح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إتصاله بالعملاء ، المؤسسه المكان الوحيد الذي يجب ان تحفظ فيه التقارير والملف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وناً لسرية المعلومات التي يحصل عليها الاخصائي هذه المعلومات تعتبر ملك لطرف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ثنين احدهما العميل والثاني هو المؤسسه ، على الرغم من ان الاخصائي هو الوسط الذ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نتقل فيه هذه المعلومات من العميل للمؤسسه وبالعكس فليس من حقه ان يتصرف في أ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ها الا بموافقة العميل وتحت إشراف ونظام المؤسسه الإدا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ات العمل الاجتماعي ي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صنيفها بشكل عام حسب تبعيتها ومصادر تمويلها الى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ات حكوميه ومؤسسات أه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ن الممكن تصنيف المؤسسات حسب طبيعة وظيفتها المتخصصه ومجال خدمتها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ؤسسات متخصصه في رعاية الاسر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و رعاية الطفول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و رعاية الاحداث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رع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سجونين واسره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و رعاية المعوق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غير ذلكـ ، كذلك تصنف المؤسسات وفق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صادر السلطه المهن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مارس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دمه المهنيه في مؤسسات قد تغلب على خدماتها ممارسة هذه الطريقه ولذلك نطلق ع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م مؤسسات اوليه أي متخصصه اساسا في خدمة الفرد وهي لها استقلال بكيانها القائ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لى تحديد اهداف خاص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حدات الضمان الاجتماعي – جمعيات رعاية المسجونين واسر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اتب الخدمه الاجتماعيه الضمانيه – مكاتب الخدمه الاجتماعيه المدرسيه – مكات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وجيه والاستشارات الاسريه – مكاتب المراقبه الاجتماعيه والرعايه اللاحقه للاحدا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غير ذلك من المؤسسات النوعيه التي انشأها المجتمع كضروره اجتماعيه تخ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فراد المجتمع المحتاجين لهذه الخد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وجد مؤسسات اخرى ثانويه غير متخصصه في خدمة الفرد مث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– المستشفيات – المصانع – السجو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غير ذلك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ذه النوعي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ؤسسات تتميز بعدد من الخصائص منها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الاجتماعيه هي رمز للتكاف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ومسؤلية المجتمع لرفاهية افرا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مؤسسات لها فلسفه ونظام اساي ولائح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د اهدافها ونظام للعمل بها وشروط تضعها لتقديم الخدمه للعمل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الاجتماعيه عامة تمول اما من الدول هاو من الاهالي او من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ً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 النشاط المهني في هذه المؤسسات اخصائيون اجتماعيون مهنيون مؤهل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قيام بهذا النشا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ثل الاخصائي الاجتماعي في هذه المؤسسات مهنة الخد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قبل ان يمثل المؤسسه ذاتها وولائه للخدمه الاجتماعيه يسبق ولائه ل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اتها ودوره يتمثل في تدعيم قيم المهنه في المؤسسه ذا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قق المؤسسه اهدافها ولتؤك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التها في فإنها تسعى دائماً للإتصال الدائم بالهيئات والمؤسسات الخارجيه ب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صادر المجتمع لمعاونتها في علاج مشكلات العملاء وسد احتياجا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ثيرا مايحتاج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الى تحويل العميل في ضروف متعدده الى مؤسسه اخرى وهناك حالات معينه تت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حول الى مؤسسات اخرى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نطباق شروط المؤسسه على العميل بسبب طبيعة المشك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و السن او الد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جة المؤسسه الى استكمال دراسه للوصول الى تشخيص سليم كحاج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جراء اختبارات ذكاء او كشف طبي على العميل وما الى ذلك – كذلك تحويل العميل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ه نوعيه للحصول على خدمات جانبيه مع استمرار العميل في العمل مع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صليه بسبب عدم انتهاء الخطه العلاج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سابع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فاهيم الأساسية وموجهات الممارسة المهنية لطريق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خدمة الجماعة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فاهيم الأساسية فى 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هوم 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هداف 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طور التاريخى لطريق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ضمون العلم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هنى ل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فاهيم الأساسية فى طريق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خدمة الجماعة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ع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اهيم لابد من الاشاره اليها وتحديدها منذ البدايه لكي تتضح معاني هذه المفاه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ثناء تناولنا لها في ثنايا هذه المحاض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خصائي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أخصائي الجماعه هو الشخص الذي يتم إعداده علمي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هنياً في الكليات والمعاهد المتخصصه في الخدمه الاجتماعيه لكي يستطيع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راد والجماعات في اطار مهنيه واضح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هداف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افة الحاجات والمتطلبات التي يسعى الاخصائي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 اخصائي الافراد والجماعه للوصول اليها من خلال خطه واضحه تتضمن برامج يقو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بمساعدة الاعضاء والجماعه في وضعها وتنفيذها وقد تكون هذه الحاجات قصي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ى او طويلة المد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تكوين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 الاسلوب الذي تستخدمه المؤسسات في انضمام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جماعه او في تشكيل الجماعات سواءً كان ذلك يتم بطريقه اختياريه او طريقه اجبا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تختلف كل مؤسسه عن المؤسسات الاخرى في اساليب تكوي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عضويه ف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الافراد الذين يرغبون بالانضمام للجماعه وينضمون اليها بناءً على شروط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لذلك تمثل العضويه حجم الجماعه الذي قد يختلف من جماعه الى اخر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عضو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لفرد الذ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نظم للجماعه وينتمي اليها بناء على رغبته الشخصيه او بطريقه اجباريه ويشترك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رامجها واعمالها المختلفه ولتزم بشروط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تفاعل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مفهوم يقصد 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فة الانشطه والافعال وردود الافعال وكذلك العلاقات من خلال ادوار معينه يقوم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في اطار اهداف الجماعه وشروط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علاقه المهنيه في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الرابط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كون بين الاخصائي والجماعه والاعضاء ، والغرض الاساسي هنا هو مساعدة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ماعه على تحقيق الهدف الجماعي وكذلك تكوين وبناء الثقه والتقدير و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بادل وغيره من 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قياد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ا عملية توجيه الاعضاء والجماعه ومساعدتهم خل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قف المختلفه وينتخب الاعضاء القائد في إطار لائحة الجماعه التي ينتمي ا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تنظيم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وظيفي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لاط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 لتنظيم الحياه الجماعيه من خلال قيام الاعضاء بوضع نظام معين يرتبط 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جماعه وتحديد المسؤليات الوظيفيه والقياديه والتنظيم يجب ان يتم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مرونه من حيث القابليه للتعديل و التغيير في بعض الجوانب اذا تطلب 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مهام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مه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من الاعمال المحدده والاجراءات المرتبطه بها التي تقوم بها الجماعه ويشتر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هام تحديد هدف المهمه وتحديد اجراءات المهمه وارتباط المهمه بالادو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عمال وتحديد مجال زمني للمهام وتوفير متطلبات ا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م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جماعه الفر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جمو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ئيسيه تتكون مجموعات صغيره من اثنين او اكثر يطلق عليها الجماعات الفرع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 الى تكوين هذه الجاعات هو اشباع حاجات مشتركه كالحصول على المكانه ويتع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مع هؤلاء الافراد بالاساليب المختلفه من اجل تفاعلهم وادماج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حياه الجماع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بادئ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بادئ هي الحقائق التي تستند على المعرفه وعلى العلم وكذلك على الخب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تتفاعل تلك المكونات مع بعضها لتكون المفاهيم التي تختبر وتصبح من الموج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اسيه للممارسه المهنيه لطريقة العمل مع 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مبادئ في خدمة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و يعبر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فة الافعال والاعمال المرتبطه بحاجات الاعضاء والجماعه التي تمارس بشكل م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هدف الى تحقيق هدف جماعي متفق عليه في بداية الحياه الجماعيه ، والبرنامج هو 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شطه والعلاقات التي تتكون بين الاعضاء والجماعه والاخصائي من اجل الوصول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شباع حاجات نفسيه واجتماعيه وثقافيه تؤثر في نمو الفرد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  <w:br/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شكله الج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ا تفاعل مجموعه من العوامل النفسيه والاجتماعيه والثقافيه الصادره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جماعه وقد يشترك فيها الاخصائي وينتج عن هذا التفاعل اثار ومظاهر فك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سلوكيه تتطلب التدخل المهني للاخصائي باستخدام قدرات وامكانيات الاعضاء ومهار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براته في مواجهة تلك المواقف لتوجيه التفاعل الج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وسائل التعبير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دوات التي تستخ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عبير عن حاجات الافراد ورغبا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ديناميكية 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افة العوامل والقوى المؤثره الصادره عن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ماعه والاخصائي او غيرها من المصادر التي يمكن ان تؤدي الى نمو الجماعه او ع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موها ، وقد تكون تلك القوى واضحه وظاهره وقد تكون غير واضح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نمو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بر عن الجوان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نائيه التي توصلت اليها الجماعه من خلال مراحل حياتها المختلفه حيث ان 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 تنتقل من مرحله الى اخرى ، ولذلك نقول ان نمو الجماعه هو السمات والمظاه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شطه الواضحه والمعبره عن اكتساب خبرات ومهارات تكوين علاقات تتميز بال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بتك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نماذج في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ا اطار ذهني يتكون في اطار الباحث او الممارس ويرغب في تطبيق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اقع الفعلي من خلال الممارسه المهنيه لطريقة العمل مع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موقف الجماع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طار زمني مع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بر فيه الاعضاء والاخصائي والجماعه عن جوانب واضحه في شكل افكار و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سلوكيات معينه مشتركه او خاصه بعضو معين او مجموعة اعض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تسجيل في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تكوين وحفظ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انات والحقائق والمعلومات بطريقه يدويه او بطريقه تكنولوجيه باستخدام الكمبيوت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ذلك من اجل استخدامها في تحقيق اهداف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تدخل المهن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 قي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الذي يعمل مع الجماعه على مساعدة الاعضاء والجماعه في وضع خ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 او برنامج يتضمن اعمال وافعال واجراءات في شكل منظم وبن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حدد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تقويم الحيا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العائد والقيمه الفعليه لما قام به الاعضاء والجماعه خلال فتره زمنيه معين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واءً كان هذا العائد كمي او كي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وظيفة المؤس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الاطار العام الذي يتضمن الاغراض والشروط و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هداف والمحددات الاساسيه للاستفاده من خدمات وبرامج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00B0F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الممارسه المهن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لطريقة خدمة 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ها قيام الاخصائي بتطبيق المبادئ والاسس المهنيه لطريقة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فهوم طريقة خدمة الجماعة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طريقة خدمة الجماعه هي ا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ساليب العمل الاجتماعي المختلفه ووسيله تسهم في الفاعليه الاجتماعيه للفرد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طار التجربه المشتركه الفعا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خدمة الجماعه هي طريقه للعمل مع الناس في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قوية الاداء الاجتماعي لديهم من اجل تحفيزهم اجتماعيا للوصول الى 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غوبه باستخدام المعرفه والاعتماديه المتبادله بين اعضاء الجماعه وكذلك باستخد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خدمة الجماعه طريقه يتضمن استخدامها عمليه عن طريق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اعد الاخصائي الافراد اثناء ممارستهم لاوجه نشاط البرنامج في الانواع المتعدد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في المؤسسات المختلفه لينمو كأفراد وكجماعات ويسهمون في تغيير المجتمع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ود اهداف المجتمع وثقاف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طريقة خدمة الجماعه هي طريقة من طرق الخدمه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تخدمها الاخصائي الاجتماعي لمساعدة الجماعات بالمؤسسات المتنوعه كي تنمو قد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بها واكتسابها الخبرات التي تمكنها من مقابلة احتياجاتهم او تحقيق مصالح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مواجهة مشكلاتهم من خلال عملية التفاعل الدائره في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هي طريقة الخد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في مساعدة الافراد من خلال الجماعات التي ينضمون اليها برغبتهم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باريا ويستخدم الاخصائي الاجتماعي وسائل واساليب مهنيه من خلال توجيه التفاع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 لتحقيق نمو الافراد والجماعه او مساعدته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ن هذه التعاريف نستطيع ان نفهم ان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فهوم خدمة الجماعه يتضمن مايل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ه مهنيه من طرق الخدمة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عى 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نحو مساعدة الفرد والجماعه وتغيير المجتمع باستخدام الجماعه كأد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اسيه في الممارسه المهنيه في العمل مع الجما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3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وم اخصائي الجماعه بتوجيه التفاعل الجماعي باستخدام الوسائل والاسالي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4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مارسه المهنيه لطريق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في إطار وظيفة المؤسسه واهداف المجتم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5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برنامج كوسيله لتحقيق اهداف خدمة الجماعه سواء للفرد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او المجتم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أهداف طريقة خدم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ه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تسعى الى تحقيق اهداف متعدده بالنسبه للعضو وللجماعه وللتغيير المرغوب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جتمع ، الجماعه لابد ان تحقق اهداف او جوانب اساسيه للافراد وبالتالي ذلك يؤث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جماعه وكذلك يكون له ردود افعال على المجتمع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هم اهداف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موعة اهداف خاصه بعض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غراض يمكن ان تحققها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جماعه ك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3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هداف خدمة الجماعه ال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4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هداف خدمة الجماعه ال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مجتم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1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جموعة اهداف خاصه بعضو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.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ق اهداف يبحث عنها ويسعى اليها عضو الجماع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الحاجات النف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– الحاجه الى الحب – الحاجه الى الامن – الحاجه الى التقدير – الحاج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لتشج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تكوين عل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شخاص اخرين في حياته يثق فيهم ويتعلم منهم ويتفاعل معهم ، واكتساب الق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خبرات التي تساعد الفرد على ان يتعامل ويتفاعل مع الاخرين ، والتدريب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ه والتبعيه في الحياه الاجتماعيه ، واتاحة الفرص المناسبه للتعبير عن الار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شاعر، وتنمية احساس العضو وقدراته وامكانياته الذاتيه وتدريبه على تنمي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كلما امكن تحقيق ذلك ، واكتساب المهارات الانتاجيه التي يمكن ان تساهم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عيم الجوانب التنمويه لدى الاعضاء ، التدريب على كيفية التحدث والاستماع ل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ال مواقف الجماعه ال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2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أغراض يمكن ان تحققها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خدمة الجماعه للجماعه ككل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تسعى الى ان تشعر الجماعه بوحدتها وانها كيان متميز عن باق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الاخرى ، كذلك اتجاهات الجماعات نحو المشاركه في المجتمع في المجالات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تطلب الامر فيها مشاركة الجماع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ات البيئه – التطوع – التوعيه الشام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تسعى الى ان تتعرف الى امكانيات وقدرات الجماعه الكامنه والكشف ع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ستخدامها بما ينفع الجماعه والمؤسسه والمجتمع ، كذلك تسعى خدمة الجماعه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جماعه كأداه مناسبه للوقايه من الانحراف والسلوكيات الخطيره سواء كان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فسيه اقتصاديه صحيه اجتماعي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خين والادمان والجريمه والانحرا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عى خدمة الجماعه الى ان تكون المجال الذي يتضمن عدة مواقف ويستخدمها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كمواقف تعليميه لتعليم الاعضاء كيفية المشاركه مع الاخرين ، ا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وم باتاحة الفرص المناسبه لتحمل المسؤليه الاجتماعيه مع المجتمع في مجالات 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 ممارسة خدمة الجماعه مع تلك الجماعات بالاتصال بالمؤسسات الاخرى ب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قيام بمشروعات خدمة البيئه من النماذج التي توضح دور الجماعات في تحمل المسؤ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3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أهداف خدمة الجماعه الخاصه بالمؤس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عى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ستخدام الجماعات في تحقيق وظيفة المؤسسه التي تتضمن الشروط والقواعد والاغرا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سعى اليها ، ممارسة خدمة الجماعه مع الجماعات المختلفه يمكن ان يحقق ل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انه اجتماعيه بالمجتمع من حيث الادوار التي تلعبها الجماعه من خلال الانشط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مارسها ، ممارسه خدمة الجماعه مع الجماعات قد يؤدي الى جاذبيه في العضويه مما يؤث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بناء العضويه بالمؤسسه وبالتالي يؤثر ذلك ماديا ومعنويا في المؤسسه، ممارس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مع الجماعات بالمؤسسه يمكن ان يحقق تكوين القيادات التي يمكن تدريبها داخ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بالتالي يمكن للمؤسس هان تستعين بهم في برامج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4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أهداف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خاصه بالمجتم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تهدف الى تحقيق اهداف تتعلق بالمجتمع الذي توجد فيه المؤسسه ، من ا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داف التي تسعى اليها خدمة الجماعه الخاصه بالمجتمع هو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كن ان تؤدي ممار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الى تدعيم الانتماء نحو المجتمع الذي توجد فيه المؤسسه ، كذلك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تؤدي الى توجيه الجماعات لمتابعة مايدور في المجتمع من متغيرات اقتصاديه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تماعيه ، ممارسة طريقة خدمة الجماعه مع الجماعات يمكن ان يؤدي استخدام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في مشروعات مجتمعيه هامه تحقق النمو او التنمي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روعات الصغي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شروعات التطوعيه – مشروعات خدمة البيئه وغير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يتطلب المجتمع من وقت لآخ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عيم مايصدره من قواعد وقوانين تتطلبها المتغيرات الاقتصاديه والاجتماعي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جه المجتمع وبالتالي يمكن لطريقة خدمة الجماعه ان تحقق ذلك من خلال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جه المجتمع مشكلات متعدده تعوق نموه الاقتصادي و الاجتماعي من اهم تلك المشكل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زياده السكانيه – الادمان – التشرد – انحراف الاطفال – عدم التطوع في المج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تماع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بالتالي ممكن حل تلك المشكلات من خلال البرامج التي تمارسها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ذلك المجالات التي تشترك في ممارس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تطور التاريخى لطريقة خدم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ت بها طريقة خدمة الجماعه وارتبطت بتطورات اجتماعيه حصلت واقتصاديه حصلت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جتمع وكذلك التطورات التي حدثت في العلوم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سان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أهم المراحل يمكن ان نحددها فيما يل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هتمام بعض المؤسسات بممار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دمه الاجتماعيه واهتمامها بطريقة خدمة الجماعه ومن اهم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عيات الشب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لمين – وجمعيات الشبان المسيحيين – والمحلات الاجتماعيه – وحركات الكشاف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ت تقوم بتقديم خدمات رسميه او غير رسم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اساعد على ظهور طريقة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تمام برفع مستوى الاسر الفقيره والتركيز على مشكلات البيئه باستخدام الانشط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 من اجل توجيه الافراد الى الحياه الافض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ظهور مايطلق عليه جمع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بان المسيحيين وغيرها من المؤسسات المسيحيه وانتشارها في العديد من بلدان العال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ستخدام الانشطه الجماعيه كالمعسكرات واكساب الطلاب خبرات جديده في حيا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ثوره الصناعيه دور في تكوين او ظهور العديد من المشكلات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طا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ظروف الحياتيه التي يعاني منها العمال – حقوق ال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تمام بشغل او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اغ – مشكلات الهج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اهتمام بالكتابات التي اهتمت بطريقة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ذلك تأسيس الجمعيه الامريكيه لدراسه طريقة خدمة الجماعه وهذه الجمعيه كانت تعق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تمرات خاصه ب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اعتراف بالطريقه المهنيه التي ت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داية من عام </w:t>
      </w:r>
      <w:r>
        <w:rPr>
          <w:rFonts w:cs="Arial" w:ascii="Arial" w:hAnsi="Arial"/>
          <w:b/>
          <w:bCs/>
          <w:color w:val="221100"/>
          <w:sz w:val="27"/>
          <w:szCs w:val="27"/>
        </w:rPr>
        <w:t>194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ضل مجهودات عدد من العلم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ظهور مؤسسات خاصه بطريقة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جماعات او ممارسة خدمة الجماع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ات رعاية المعاقين ذهنيا – 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اج المضطربين نفسيا – مؤسسات رعاية الاحداث المنحرفين – مؤسسات علاج انحراف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غار كالادمان وغي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بدأت الطريقه خلال القرن العشرين خاصه في السبعين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ثمانينيات في اتساع دائرة الممارسه وتحديد مفاهيم اساسيه واستخدام نظريات جدي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توجيه تفاعل الجماعه والاعتماديه المتباد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ماساعد على تطور 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ظهور العديد من التقنيات والاساليب الحديثه للممارسه خاصة مع ال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عالميه والقومي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يفية العمل مع جماعات اطفال الشوارع – جماعات المدمن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يفية العمل مع جماعات الاسر ومواجهة مشكلا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اهتمام بالنماذ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ه التي تتميز بها طريقة خدمة الجماع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ماذج الاكلينيكيه – النماذ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بادليه – نماذج الترك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ظهور المراجع التي صنعت اتجاهات متكامله بين العلا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وقايه والتنميه في طريقة خدمة الجماعه وهذه المراجع وضعت اخيرا في مجالات 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و ممارسا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ضمون العلمى والمهنى لطريقة خدم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ضم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 والمهني يتضمن المحتويات الاساسيه المعرفيه والمهنيه وماتحمله من معا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برات تميز طريقة خدمة الجماعه عن غيرها من الطرق والمهن التي تستخدم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وسيله اساسيه ، هناك عدد من المصادر نحصل منها على المضمون العلمي والمهني ل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مارسه – مجال الممارسه – البحوث والدراسات العلميه والمهنيه التي ترتبط بالمج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 نعمل فيه – المتغيرات المستحدثه في المجتمع – ثقافة المجتمع ومايرتبط بها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يم دينيه واجتماعيه وتقاليد وعاد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نتناول كل مصدر من هذه المصاد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أهداف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مار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م 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ضمون العلمي والمهني من خلال اهداف الممارسه المهنيه ل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و كانت الممارسه تهدف الى تغيير السلوك فإنها سوف تعتمد على نظريات خاصه بال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نائي والتفاعل وكذلك نظريات تتعلق بالتغيير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جال الممار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م تحديد المضمون العلمي والمهني من خلال مجال المما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ن مجال الممارسه يرتبط ارتباط وثيق بطبيعة الجماعات التي سوف تتفاعل مع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ل الاحداث المنحرفين والجريمه على سبيل المثال قد يلجأ الاخصائي الى درا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ظريات المتعلقه بجريمة ما كجوانب علميه يستفيد منها ، كذلك قد يلجأ الى الجوان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تبطه باختيار الانشطه الملائمه لتلك الفئه والتي يمكن الاعتماد علي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مارسه المهنيه كوسائل تستخدم في تحديد شخصيات أعضاء تلك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بحوث والدراس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علميه والمهنيه التي ترتبط بالمجال الذي نعمل ف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نعتمد على البحو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دراسات العلميه والمهنيه المرتبط بمجال الممارسه المهنيه هذه البحوث هذه البحو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دراسات قد تكشف عن متغيرات جديد هاو انها تؤكد العلاقه بين المتغيرات الحا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تفيد في الكشف عن اهمية التجارب الميدانيه وارتباطها بالواقع لان هذه البحو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تخدم الاسلوب العلمي في الدراسه بالاضافه الى انها تعتمد على خبرات ميدا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هنيه ولذلك التفاعل بين الجانب العلمي والمهني يتوفر في هذا المج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تغيرات المستحدثه ف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جتم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غيرات هي التي تميز كل مجتمع عن غيره من المجتمعات الاخرى ، هناك تطو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قتصاديه واجتماعيه وسيكولوجيه تؤثر في حياة الافراد وبالتالي في الجماعات و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جتمعات ولذلك لابد من ضرورة الاهتمام بهذه المتغيرات والارتباط بها ونكون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لمام تام بها كموجودات للممارسه في طريقة العمل مع الجماعات ، أمثله ل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تغي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لمه – الثوره الهائله او الطفره الهائله في مجال الاتص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برمجه وتكنولوجيا المعلومات – ثورة المعلوماتيه التي أكدت على ضرورة توافر ك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ائل من المعلومات اثناء العمل مع الجماعات – الخصخصه – البحث عن ما اذا كان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دمه ستقدم بمقابل ام بطريقه مجانيه بدون مقابل – المشروعات الصغيره – الغز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هذه المتغيرات تحدث بالمجتمعات ولابد من مراعاتها عندما نمارس 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لانها هي التي بعض المجتمعات عن غيرها من المجتمعات الاخر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ثقافة المجتمع ومايرتبط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بها من قيم دينيه واجتماعيه وتقاليد وعادات واعراف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لابد ان نؤكد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اخصائي الاجتماعي الذي يستخدم طريقة خدمة الجماعه لابد ان يختار بشكل و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ظريات والطرق العلميه التي تتناسب مع طبيعة المجتمع الذي يمارس فيه هذا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عمله ؛ ولان هناك العديد من الظريات والطرق العلميه التي قد تكون ض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ثقافة المجتمع وقد تكون هناك مكونات لاتدعم هذه الثقافه ، ولذلك لابد ان يك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على وعي تام حتى يستطيع ان يختار ما يتناسب مع طبيعة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 يعمل فيه وما يتناسب مع قيم وعادات واخلاقيات وثقاليد وثقافة هذا المجتمع ح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يصدم مع الثقافه السائده في ذلك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هي اهم المصادر التي يعتمد عليها الاخصائي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هناك مصار اخرى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أي العلماء – رأي الخبراء – البرامج المختلف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؛ ول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أشرنا اليه هو اهم المصادر التي يعتمد عليها اخصائي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ثامنه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وجهات المهنية فى ممارسة طريقة العمل مع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صادر الموجهات المهنية لممارس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لسف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كائز المهنية كموجه للممارسة المهنية لطريقة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ادىء طريقة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طبي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ستخدام الموجهات النظرية ل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طبيقات فى استخدام المبادىء المهنية ل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طبيقات خاصة بالركائ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ة لأخصائى العمل مع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طبيقات المهنية التى تتضمن العمليات الأساسية فى طريقة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صادر الموجهات المهني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لممارسة العمل مع الجماعات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جموعه من الموجهات الاساسيه توجه اخصائي العمل مع الجماعات الى جوان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اسيه من اجل تحقيق اهداف الممارس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الموجهات المهنيه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رشاد بمجموعه من الحقائق والاسس المهنيه الخاصه بطريقة العمل مع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التزام بما يتلائم مع طريقة الممارسه من مفاهيم ومبادئ تخص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الذي يعمل مع الجماعات دون غيره من الاخصائيين ا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ددت هذه المصادر واصبحت ها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كي يحصل منها الاخصائي الاجتماعي على مكونات لها اهميه لتحقيق الاهداف التي تسع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يها 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أهم مصادر الموجهات المهني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1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فلسفة 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هنا آر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فكرين والعلماء حيث يشيرون الى ان الفلسفه عباره عن حقائق أساسيه لها اهمي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مارسه المهنيه يؤمن بها الاخصائي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2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ركائز المهنية كموج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للممارسة المهنية لطريقة 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نقصد بالركائز المهنيه هي القواعد التي تم الاتفاق ع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تيجة الخبرات الميدانيه في ميدان الممارسه المرتبطه ب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3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بادىء طريقة 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مبادئ تنبع من تفاعل الحقائق مع الخبرات وتحولها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اهيم اساسيه يتم اختبارها ثم تتحول الى مبادئ يلتزم بها الاخصائي الذي يعمل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ة العمل مع الجماعات ، ثم وظيفة المؤسسات المهنيه التي تتعامل مع الجماعات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وظيفة المؤسسه تتضمن الاهداف والشروط والقواعد المنظمه ل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نناقش فيما يلي هذه النقا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شي من التفصي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1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فلسفة 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ا اشرنا الفلس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المقصود بها مجموعة الحقائق التي تقوم عليها هذه الطريق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قد تم تحديد ا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لك الحقائق في النقاط الات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حياة الفرد وسلوكه يتأثران ب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تأثران فيها ، ويمكن مساعدة الافراد وتنمية شخصية كل عضو وتعديل اتجاهاته واكتش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اته من خلال علاقاته والتفاعل مع الاخرين في الجماعات المختلفه عن طريق توج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ساعدة اخصائي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جماعات على تحقيق التغيير او التعديل المرغوب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وانب شخصية الفرد ، والجماعه هنا كوسيله للتغيير والتعديل يمكن ان يكتسب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عادات وقيم وسلوكيات مرغوب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ت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لك عن طريق عدة نقا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رف على الجوان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لبيه التي يجب تغييرها او تعديلها في شخصية الفرد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مواقف الجماعيه لكي نحقق التغيير المرغ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ي ان حياة الجماعه عباره عن مواقف تؤثر في حياة الافراد المكونين لها ،و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تي يمكن ان تؤثر على تأثير الجماعات على سلوك الافراد سلبيا او ايجاب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الحاجات الانسا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اسيه يتحقق عن طريق الجماعات أي ان الجماعات قادره على اشباع حاجات الانسان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لاف انواعها ، الانسان بالاضافه الى الحاجات الفسيولوجيه بحاجه الى عدد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نفسيه والاجتماعي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 الى الحب – الحاجه الى التقدير – الحاج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لامن – الحاجه الى الانتم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ليم والتدريب على إشباع ال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يمقراطي حتى يصبح من الجوانب المميزه لشخصية كل فرد في الجماعه ، البعض يعتقد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لوك الديمقراطي خاص بالجوانب الساسيه فقط دون الجوانب الاجتماعيه المختلفه ل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 ان نؤكد هنا على ان السلوك الديمقراطي بمعناه الحقيقي يجب ان يشمل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انب الغير سياسيه كذلك كالجوانب الاجتماعيه ، ولابد ان يقوم السلوك الديمقراط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حترام كرامة الانسان والاحساس بالمسؤوليه والحصول على الحقوق وأداء الواج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يف يتعلم ويكتسب الافراد السلوك الديمقراطي بالمعنى الحقيقي ؟؟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اخصائي الاجتماعي لكي يحقق هذا الهدف أن يتبع عدة خطوات من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هم الحقيق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اعي لمعنى الديمقراطيه كمفهوم محدد للحياه الاجتماعيه ، يجب ان يربط الديمقراط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مشاركه والنشاط الذاتي والتعبير الهادف عن الافكار والمشاعر واحترام كل الار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تى لو كانت تختلف فيما بينها ، الديمقراطيه سلوك يكتسبه الفرد من خلال الموا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ليميه ومن هنا يجب على الاخصائي الاجتماعي مساعدة الافراد على ذلك ،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كتساب السلوك الديمقراطي من خلال التدريب والممارسه الفعليه في الحياه الجماع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ذلك يجب على الاخصائي الاجتماعي او اخصائي خدمة الجماعه ان يساعد الجماعه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يب على الديمقراطيه وممارس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حقيقه تقر ان التفاعل الجماعي ه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حور الاساسي لممارسة العمل مع الجماعات ، هناك وسائل متعدده تستخدم في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أهم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– البرامج – مجموعة الانشط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ا يمكن ان يتحقق كل 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 من خلال اطار التفاعل الجماعي ، كل موقف تفاعلي في حياة الافراد له اهم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اسيه لتحقيق اهداف نسعى اليها من خلال ممارسة طريقة العمل مع الجماعات وهذا يت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ضرورة مشاركة كل فرد في عملية التفاعل ، والتفاعل ننظر اليه على انه قوه داف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عبير والتعليم والتدريب والايمان بأن التفاعل يختلف من فئه عمريه لفئه اخرى و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قف لآخر ولكن مضمونه كأفعال وردود افعال ودوافع لايتأثر في أي مجال من المج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2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ركائز المهنية كموجه للممارسة المهنية لطريقة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ة العمل مع الجماعات كممارسه مهنيه لها مجموعة ركائز مهنيه بمعنى ا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تكز على اسس ثابته هذه الاسس عباره عن قواعد تم استخدامها وممارستها وتم 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ركائز من خلال الخبرات التي اكتسبها الاخصائيين الاجتماعيين واستعانوا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ثناء ممارستهم اثناء العمل مع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هم تلك الركائ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صائي الجماعه لايشبع رغباته واحياجاته خلال الجماعه التي يعمل معها ؛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هذا الهدف قد يؤثر سلباً في علاقته مع الجماعه وفي دوره المهني الذي يسعى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خصائي الجماعه ليس قائد للجماعه ؛ لان القائد الفعلي للجماعه هو القائ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طبيعي ، الاخصائي قد يقوم بأدوار قياديه في بعض المواقف التي تتطلب ذلك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يادة تعلم المهارات – قيادة مجموعة عمل تشترك مع مؤسسه تعليميه في القيام بمشر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 وهكذا، ولكنه ليس قائد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نشاط الذاتي هام للاعضاء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ي ان كل عضو يجب ان يعبر عن نفسه ذاتيا وان يقدم افكاره وخبراته تلقائيا ،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تسعى للتفكير المنطقي وتشترك في القيام بالانشطه والمشرو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اخصائي الاجتماعي يستخدم الاسلوب الديمقراطي ولايفرض رأيه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جماعه ولذلك فهو يساعد الاعضاء والجماعه على المشاركه في 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ضرورة تدعيم العلاقه بين الجماعه وجماعات المؤسسه الموجوده في البي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ارجيه لان الجماعه لاتمارس نشاطها وتحقق اهدافها بعيدا عن البيئه التي توجد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كل عضو في الجماعه شخصيته الخاصه به وكذلك الجماعه بنفسها تتميز بشخص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ميزه ، والعمل يتطلب النظر للجماعه كوحده قائمه بذاتها لها مشاعرها وافكا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تجاهاتها ويجب التعرف عليها وهي تختلف في ذلك عن غيرها م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الفرعيه ليست خطراً في كل المواقف الجماعيه ، ونقصد ب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رع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الجماعات الصغرى التي تتفرع عن الجماعه الام ، وفي تلك الحاله لايج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اخصائي الاجتماعي ان يهمل تلك الجماعات بل المطلوب منه ان يسعى الى توجيه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فاده من الاعضاء المكونين لها ويعمل على إدماجها في الجماعه كل ما أمكن ذلك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نا يجب ان نشير الى ان هناك خطوره اذا اصبحت الجماعات الفرعيه جماعات مغل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نعزلت عن باقي الاعضاء وهنا لابد للاخصائي ان يتفاعل معها ويقوم بعملية ادماج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ه اخرى مع الجماعه ال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عرض اخصائي الجماعه الجديد الى اختبار الاعضاء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 توجيه الاسئله وتقديم طلبات معينه واقتراح اقتراحات احيانا تكون غير منطق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ذلك يجب على الاخصائي ادراك مايقوم به الاعضاء والاستجابه لذلك بالاسالي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ضرورة المبادره الى علاج المشكلات الصغيره حتى لاتنمو وتزداد تعقيد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ؤثر سلباً في حيا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221100"/>
          <w:sz w:val="27"/>
          <w:szCs w:val="27"/>
        </w:rPr>
        <w:t>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هدف الاخصائي هو مساعد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عضاء على التعلم والنمو وتحمل المسؤليه الاجتماعيه وتقبل الافكار الجدي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كتساب القيم الاجتماعيه والسعي الى تنمية الشخصيه من كآفة جوان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00B0F0"/>
          <w:sz w:val="27"/>
          <w:szCs w:val="27"/>
        </w:rPr>
        <w:t>3</w:t>
      </w:r>
      <w:r>
        <w:rPr>
          <w:rFonts w:cs="Arial" w:ascii="Calibri" w:hAnsi="Calibri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بادىء طريقة العمل مع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بادئ هي عباره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جهات ناتجه من الخبره ومن البحث العلمي وهي تشمل المفاهيم والحقائق الاساسي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م التأكد من صحتها وتفيد في تحقيق اهداف العمل مع الجماعات ، ولذلك يستخ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في أي ميدان من ميادين الممارسه هذه المبادئ ولكن اسلوب التطب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 يختلف من مجتمع لمجتمع آخر ومن ميدان الى ميدان اخر ولكن مضمون تلك المبادئ محد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واضح وهنا نشير الى ان تلك المبادئ تتسم بالديناميكيه والتغير بمعنى ان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يستطيع ان يستخدم اكثر من مبدأ واحد في موقف معين ولذلك المبادئ غ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ثابته بل تتسم بالديناميكيه والتغير في استخدام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موعه من اهم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يمكن ان تمث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ادئ مشتركه بين معظم الميادين الخاصه بالممارسه المهنيه في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اول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الاهداف المحدده والمعينه علمياً ومهني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عى نحو تحقيق اهداف تتعلق بنمو الفرد والجماعه من كآفة الجوانب ومن الضروري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لن تلك الاهداف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الجماعه وان تكون محدده وواضحه ، ويكون ل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دور هام في مساعدة الجماعه في تحقيق اهداف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هو هذا الدور الذي يجب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قوم به ؟؟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ة حاجات ورغ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عضاء الراغبين في الانضمام للجماعه وتعريفها واعلانها على جميع الاعض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ظيفة المؤسسه ومايرتبط بها من شروط واغراض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التعرف من خلال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لى الهدف الجماعي من وقت لآخ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لجماعه على الحصول على الامكان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وارد التي تساهم في تحقيق الاهداف – تقسيم الاهداف الى اهداف جزئيه او فرعي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لة اذا كان هناك صعوبه في تحقيق الهدف الكلي – مساعدة الاعضاء على تذكر الهد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 في المراحل التاليه اذا كانت هناك اتجاهات تسعى الى الابتعاد عن الهد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 – تقويم الاهداف المعينه في كل مرحله من مراحل العمل مع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ثاني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التكوين الجماعي المخطط والم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يعتبر من المبادئ الها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توقف على عملية تكوين الجماعه الاجراء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خطوات التاليه في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الجماعه ه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ة اساسيه مهنيه يتحمل مسؤليتها الاخصائي في اطار وظيفة المؤسسه ، يجب النظر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تي تساهم في تكوين الجماعات بصوره أفضل حتى تجعلها اداه فعاله في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جماعات ولذلك يوجه هذا المبدأ نظر الاخصائي الى اهمية التكوين المخطط والم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جماعات ويجب ان يراعي الاخصائي عدد من النقاط من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لان والوضوح عن شرو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تماء والعضويه للجماعه – تحديد الخطوات الاساسيه التي تمر بها عملية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– تنظيم عملية التسجيل للافراد الراغبين الانضمام للجماعه وتحديد البيان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يجب ان يقدمها كل فرد لكي يطلب الانضمام للجماعه – مراعاة العوا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طلبها كل جماعه من الافراد حتى يتحقق التقارب والانسجام – مراعاة ان هناك متغي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تماعيه واقتصاديه وثقافيه قد تدفع الاخصائي الى ادخال عوامل اخرى يجب توفر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الراغبين بالانضمام الى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ثالث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فرديه العضو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ا يشير 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نوان هذا المبدأ يؤكد على فردية وخصوصيه كل من الفرد والجماعه ، لايجب ان ننظ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فرد او للجماعه على انه متشابه تماما مع افراد اخرين او مع جماعات اخرى ، لكل ف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كل جماعه خصوصيتها وتميزها وتفردها ، ولذلك يؤكد هذا المبدأ على عدة نقاط م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افراد يختلفون فيما بينهم طبقا لمفهوم الفروق الفرديه – تختلف الجماعات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ضها وفقا لمفاهيم التغير والاختلاف – التفرد يتطلب ضرورة معالجة مشكلات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ماعات على انها مشكلات خاصه بهؤلاء الافراد والجماعه كذلك بمعنى خصوصية كل وح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وحدات سواء كانت هذه الوحده عضو او جماعه – التفرد او التفريد يجعل التع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وجيه والمساعده يتم بناء على خصائص وحدة عمل الفرد او الجماعه بمعنى ان ال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ثره تختلف فيما بينها – تتطلب موضوعية العمل مع الجماعات الالتزام بهذا المبد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طبيق المكونات الاساسيه له الا وهو مبدأ التفريد او فردية العضو او 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رابع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تكوين العلاقه المهنيه بين الاخصائي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مهنيه هنا عنص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اسي في الخدمه الاجتماعيه وفي طريقة العمل مع الجماعات بصفه خاصه حيث ان 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اعل مباشر ومستمر بين الاخصائي الاجتماعي والاعضاء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لذلك لابد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لاخصائي ان يراعي عدة اعتبارات عند تكوين العلاقه ال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 ان يراعي ان العلا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ليست علاقه شخصيه او وديه فقط ولكنها علاقه وديه قائمه على الحزم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 وتهدف الى مساعدة الاعضاء والجماعه – ان العلاقه المهنيه تستند على مفاه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قبل المتبادل بين الاخصائي والاعضاء والجماعه حيث ان التقبل كعمليه انسا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عد في تكوين المشاعر الايجابيه والرغبه الصادقه للتفاعل والتعامل من الطرف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مهنيه لها حدود يجب الالتزام بها وتلك الحدود تحددها وظيفة المؤسسه ب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ضمنه من شروط واجراءات – ضرورة الابتعاد عن أي جوانب تؤثر في طبيعة العلا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من حيث الهدف المهني – لها اهميه ليست على مستوى الافراد بل ان العلا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تتكون مع جميع الاعضاء ومع الجماعه ككل – يبدأ الاخصائي الاجتماعي في تكوب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مهنيه منذ بداية العمل ومن خلال مواقف تتعلق بالحياه الجماعيه –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مهنيه تتطور وتنمو خلال الحياه الجماعيه بصوره واق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خامس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توجيه التفاعل الج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فاعل هو محور 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 ، يتكون التفاعل من الافعال وردود الافعال الصادره من الافراد ومن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الاخصائي الاجتماعي في نفس الوقت ، التفاعل الايجابي بين الاعضاء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خصائي يؤدي الى تحقيق اهداف الجماعه ، لذلك على الاخصائي الاجتماعي دور مهني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طار مبدأ توجيه التفاعل الجماعي فيجب على الاخصائي الاجتماعي هنا أن يقوم بالأ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ة تفاعل الجماعه وال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ثره فيها سلباً او ايجاباً – ضرورة ان يعمل الاخصائي على زيادة التفاعل الج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ستخدام اساليبه المختلفه كالتشجيع والارشاد والتحفيز – يقوم الاخصائي في 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قف بالحد من تفاعله مع الاعضاء والجماعه ويتيح الفرصه المناسبه لتفاعل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ماعه حتى تكون هناك فرصه للمشاركه وتدعيم الانتماء للجماعه – على الاخصائي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تدخل في بعض المواقف حفاضاً على الروح الجماعيه ومساعدة بعض الاعضاء على مواجه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هم في عملية التفاع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سادس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التنظيم الوظيفي ل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وظيفي هنا نقصد 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طار العام لكيفية ممارسة الجماعه لبرامجها وتحقيق أغراضها وكيفية مواجه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ها من خلال مسؤوليات محدده يقوم بها الاعضاء ومن خلال نظم مستقره يلتزم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، هناك فرق بين تنظيم الجماعه وبين مساعدة الجماعه على تنظيم نفسها ، تنظ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قد يكون نابع من رغبة الاخصائي ولكن مساعدة الجماعه على تنظيم نفسها يتض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ساليب كثيره مثل التشجيع والتوضيح والاستشاره ، تنظيم الجماعه شكل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شكال الحياه الجماعيه وقد يهتم الاعضاء بهذا الشكل وكذلك الاخصائي كجانب اساس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حياه الجماعيه ، هناك نقاط اخرى تتعلق بمتى تبدأ تنظيم الجماعه ؟؟؟ نبدأ تنظ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عندما تصل الجماعه لمرحلة النضج ، وكيف يستخدم الاخصائي المواقف ال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عرض مقترحات خاصه بالتنظيم؟؟ ووجود مشكلات في الجماعه يتطلب ضرورة التنظيم في ح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ذا كانت الجماعه لم تقترح تنظيم ،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نظيم الجماعه يتميز بخصائص أ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تقتضيه الظروف والحاجه اليه – يجب ان يتم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بالمرونه – ارتباط التنظيم بوظيفة المؤسسه – التنظيم يحقق الفرص ال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مشاركة الاعضاء – يحدد التنظيم الحقوق والواجبات لجميع أعضاء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ظيفي للجماعه يعطي سمات خاصه للجماعه وهنا نقول ان دور اخصائي ا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وظيفي للجماعات هو مساعدة الاعضاء على فهم اهمية التنظيم ومساعدتهم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شكل المناسب للتنظيم والتدخل لمساعدة اعضاء الجماعه ومتابعة مدى ملائ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وظيفي للحياه الجماعيه وتدريب الاعضاء الذين يتحملون المسؤوليات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عضاء الجماعه على الاستفاده من مكونات التنظيم والمشاركه مع ا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ويم التنظيم الوظيفي من وقت الى آخ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هي مكونات التنظيم الوظيفي ل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؟؟؟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سم وشعار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شكل التنظيم ومكوناته – تحديد الجوانب الاداريه للتنظيم – وضع لآئحه 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تنظيم الجماعه – تحديد المسؤليات لكل عضو بالتنظيم – قواعد العمل في إطار التنظ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ل زمني للتنظيم – تحفيز وجزاءات خاصه ب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سابع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ستخدام موارد الاعضاء والبي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كي تحقق المؤسسه او الجماعه اهدافها لابد من توافر موارد هذه الموارد م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ن تأتي من المجالات الات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عضاء الجماعه كمصدر للموارد – الجماعه ب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وناتها – الاخصائي الاجتماعي – المؤسسه التي تمثل الكيان العام الذي توجد ف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– البيئه بكافة اجهزتها ومؤسساتها المختلف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هذه الموارد لابد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تخدمها اخصائي العمل مع الجماعات ويوضفها التوظيف الملائم لتحقيق اهداف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عضاء كمصد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يستعين اخصائي الجماعه بااعضاء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اصه من يتميزون بالمهارات والخبرات والقدرات لكي يستفيد من موارد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بكافة مكوناتها كمصد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موار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مجموعة اعضاء او جماعه يتميزون بمهارات وخبرات متنوعه ومتعدده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صبح الجماعه مصدر للموارد وعلى الاخصائي ان يستخدم هذه الجماعه ويوظفها التوظ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خصائي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كمصدر ل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الاخصائي مصدر لموارد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نتيجه ان لهذا الاخصائي خبرات وله مهارات متعدده من الممكن استخدام هذه المها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خبرات لكي يصبح الاخصائي الاجتماعي نفسه مصدر ل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ؤسسه كمصدر ل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ارد المؤسسه تعتبر من الموارد الموجوده في البيئه وهنا لابد ان نحدد طبيعة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تي يمكن الاستفاده بها من المؤسسه التي تكونت بها الجماعه سواء كانت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موارد ماليه او موارد تتعلق بالخدمات والاداوت والخبراء الذين يعملون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لك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ه كمصد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خبير العمل مع الجماعات لابد ان يتعر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خدمات والامكانيات المتوفره في البيئه لان الامر قد يتطلب استعانه بها نظر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عدم توفر هذه الموارد بالمؤسسه وهنا يجب على اخصائي العمل مع الجماعات ان يكون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م تام بالموارد المتاحه في البيئه المحيطه بالمؤسسه لكي يستطيع ان يستخدمها عن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Symbol" w:hAnsi="Symbol"/>
          <w:b/>
          <w:bCs/>
          <w:color w:val="2211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مبدأ الثامن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بدأ الدراسه والبحث المستم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ة الدراسه ل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لجماعه وكذلك اجراء البحث العلمي يعتبر من الشروط الاساسيه والضروريه لمتاب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ياه الجماعيه وتطويرها وكذلك للتعرف على المشكلات التي تواجه ممارسة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كيفية مواجهتها ، ولذلك لابد من اهمية الدراسه والبحث بالنسبه للتغ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 يطرأ على الجماعه من وقت لآخ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أهمية الدراسه والبحث تتضح من خلال استخد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ساليب ووالمهارات التي تتمشى مع الوضع الحالي للجماعه والجماعه تختل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 الجماعات الاخرى لانها لها كيان مميز ويؤكد على فردية الجماعه وانها وح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تماعيه متميز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راسه والبحث يفيد في القيام بالتقويم المرحلي او التقو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هائي لانه يوضح القيمه الفعليه للجهود التي قام بها الاخصائي الاجتماعي في 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هداف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التاسعه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ات فى خدمة الجما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جماعة فى طريقة خدمة الجما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مات الأساسية للجماعة فى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ون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ى بناء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واف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دية للإنضمام ل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مس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ائف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د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احل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نمو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من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كيف يواجهها أخصائى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قدم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في طريق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هي وسيله اساسيه يتم عن طريقها تحقيق الاهداف المرغوبه بحيث ان الجماعه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صبح الوحده الاساسيه للعمل مع الجماعه ، عن طريق الجماعه يتم مساعدة الاعضاء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الشخصيه وتنميتها وكذلك اتاحة الفرصه للتفاعل الجماعي الموجه ، ا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ل خدمة الجماعه تختلف عن الجماعه في تخصص اجتماعي آخر نظرا لخصوصية المما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في طريقة العمل مع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تعريف الجماعة فى طريقة خدم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هناك من يعرفها بأن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كون من ثلاثة أشخاص 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كثر في علاقه غير رسميه تتسم بوجود نشاط عاطفي طويل الامد بين الافراد المكون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عريف آخر يؤكد على ان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أي عدد من الافراد يكونون في ح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اع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آخ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مجموعه من الافراد بينهم اعتماد متباد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موعة افراد يرتبطون من أجل انجاز أهداف مشترك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موعه من الافراد الذين يحاولون اشباع حاجاتهم من خل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رتباط الاجتماعي بكيان واضح ومحد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من كل ما سبق يمكن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ن نضع تعريف اجرائي للجماعه ينص هذا التعريف على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مو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افراد لهم سمات وقدرات متقاربه ولديهم رغبه صادقة للانتماء للجماعه والمشارك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تفاعل الجماعي الموجه ، تسعى الجماعه الى تحقيق اهداف واضحه ومحدده ،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كون العلاقات الاجتماعيه داخل الجماعه من خلال مواقف محدده ، لكل عضو في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ور ويرتبط بأدوار الاخرين ، الاخصائي الاجتماعي يقوم بتوجيه التفاعل الج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ساعد الاعضاء والجماعه ، تستمر الحياه الجماعيه فتره زمنيه مناسبه وحسب طبي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ظائف التي تؤديها الجماعه يعني الجماعه لن تضل جماعه الى الابد ولكن ستضل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لة وجود الى ان تحقق الاهداف المطلوبه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سمات الأساسية للجماعة فى خدمة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في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او في تخصص خدمة الجماعه تتميز بسمات اساسيه تجعلها تختلف ع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رى في بعض التخصصات التي تستعين بالجماعه كوسيله اساسيه لتحقيق الاهداف ، بمعن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نا عندما نتحدث عن السمات الاساسيه للجماعه نقصد هنا السمات المميزه ل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وليس في أي تخصصات اخرى ، من أهم تلك الس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سمات خاصه بالاهداف ، وسمات خاصه بخصائص الاعضاء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سمات خاصه بالتنظيم الوظيفي الجماعي ، وسمات خاصه بالعلاقات الاجتماعيه ، وس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صه بنظام العمل الجماعي ، وسمات خاصه بالعلاقه مع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خاصه بالاهداف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يز الجماعه في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بأن لها اهداف واضحه مشتركه تجمع بين أهداف العضو وأهداف الجماعه و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لك الاهداف ترتبط بنظام المؤسسه ووظيفتها ، هذه الاهداف تتميز بالمرونه بمعن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 قابله للتعديل والتغيير في بعض المواقف لتتماشى مع الظروف التي تواجه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 الخاصه بخصائص الاعضاء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فضل عند تكوين الجماعه ان تكون هناك سمات مشتركه بين الاعضاء المشتركين في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ونقصد في ذلك الاشتراك في المستويات الثقافيه والعمريه والصح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بمعنى انه لايجب ان يكون هناك تباين في هذه الخصائص والسمات حتى ي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تتحق للجماعه الاستقرار في جوانبها المختلفه ، لكن مع ذلك هذا لايعني ع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تلاف وانما هناك اختلافات بين الافراد وهي اختلافات بقدر محدود في الس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خاصه بالتنظيم الوظيفي الجماع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تتم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بوجود او تكوين وظيفي بمعنى ان هناك ادوار او مستويات محدده لكل عضو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يحدد لائحة العمل ويوافق عليه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 الخاصه بالعلاق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تتميز الجماعات ب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مهنيه بين الاخصائي والجماعه ثم العلاقات الاجتماعيه بين الاعضاء ، و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ات تتميز بالتماسك الواضح وهذا يشير الى مدى جاذبي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اعض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 الخاصه بنظام العمل الجماع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ذا يعتبر من السمات الاساسيه حيث يكون هناك ميعاد محدد لممار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شطه ولعقد الاجتماعات والمقابلات وعقد اجتماعات اللجان التي تتكون منها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بالتالي يعرف النظام لدى جميع الاعضاء ويشتركون مع الاخصائي في وضعه وتقويم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قت لآخ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سمات الخاصه بالعلاقه مع المجتم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تتميز جماعات خدمة الجماعه بالعلاقه مع المجتمع من خلال 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لاتستطيع ان تنعزل عن المجتمع او انها تعمل منفرده بدون الارتباط ب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كونات الأساسية فى بناء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كونات ا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توفرها حتى يجب بناء وتكوين الجماعات في طريقة خدمة الجماعه ، أولا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هداف الاساسيه ل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هداف هي التي توجه 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راءات والخطوات المهنيه لتكوين الجماعه من كآفة الجوانب ويجب هنا ان تتوفر شرو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ساس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الهدف معلننا لجميع الراغبين بالانضمام للجماعه – ان يكون الهد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ضح امام جميع الاعضاء – ان يكون الهدف محدد وليس مرتبط بجوانب غامضه غير مرتبط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الاعض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الهدف متميز وجذاب بالنسبه لاعضاء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مكونات الاساسيه غ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داف هنا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عضاء الجماع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ن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ن يكونون الجماعه لهم اهميه خاصه من حيث انهم يمثلون الهدف الذي تسعى الي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حل مشكلاتهم او اشباع حاجاتهم او اكسابهم مهارات جديد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لذلك يجب مراعا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انب الات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ئات العمريه المناسبه للانضمام للجماعه – تحديد خصائص تلك الفئات العم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طلوبه للانضمام للجماعه – احيانا يتطلب الامر توفر خبرات معينه في الافراد الذ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وف ينضمون للجماعات – التعبير الذاتي عن الرغبات الصادقه من الاعضاء في الانضم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لك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ن المكون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اسيه في بنا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خصائي الاجتماع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رجع ذلك الى ان الاخصائي الاجتماعي هو الموجه لتفاعل الجماعه وهو الشخص المه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عد علمياً ومهنياً الذي يؤثر في التفاعل ويوجه سلوك الاعضاء والجماعه نح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داف المرغو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ونات الاساسيه في بناء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وضع تنظيم وظيف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ناسب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نه يصعب بناء الجماعه واستقرارها دون وجود تنظيم وظيفي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ضمن توزيع المسؤليات والادوار والاعمال الوظيفيه التي تتطلبها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ال مراحل نموها المختلفه ، هناك عدد من الشروط الضروريه في تكوين التنظيم الوظي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ند بناء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التنظيم ملائم لأهداف الجماعه من كآفة الجوانب –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كون التنظيم معلن لجميع الاعضاء منذ بداية وضع التنظيم الوظيفي في الجماعه –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كون التنظيم مناسب لامكانيات وقدرات الاعضاء – ان يتميز التنظيم بالمرونه كل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مكن ذلك – تحديد الادوار والوظائف من خلال التنظيم وان يكون ذلك واضح ل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ولكل عضو من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ن المكونات الا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نظام العمل وممارسة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نشطه والاعمال الخاصه بالحياه الج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ن لكل جماعه او 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تنظيم معين نظام خاص يمكن ان يضع الحدود المناسبه لسلوك كل فرد وكذلك للتفاع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 حتى لا تنتج مشكلات او صعوبات خاصه بالحياه الجماعيه ، ولذلك يجب ان يتم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نظام الحياه الجماعيه بعدد من الخصائص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النظام نابع من الاعضاء و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الاخصائ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النظام مرتبط بنظام العمل بالمؤسسه ولايتعارض معها – ضرو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لائمة النظام مع اهداف الجماعه ويساعد على تحقيق تلك الاهداف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 نظام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روف لدى جميع الاعضاء والجماعه بصفه عامه وكذلك يعلن عنه في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ذلك من المكونات الاساسي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ناء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وضع شروط واجراءات واضحه للعضو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واستمراريتها بالحياه الجماعيه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تلك الشروط هي الموجه نحو 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 وهي التي تساعد الافراد على اتخاذ القرارات المناسبه للانظمام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حافظه على العضويه بها وعدم مخالفة أي قواعد تؤثر في الحياه الجماعيه بطريق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لبيه ، من تلك الشروط والاجراء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ئحة المؤسسه التي تكونت بها الجماعه – خب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وضعهم لتلك الشروط – الاستعانه بالخبراء الذين يستطيعون مساعدة ا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ضع تلك الشروط والاجراءات – ارتباط الاجراءات بطبيعة الجماعه ونوع الفئه العم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تكون منها – العلاقه المهنيه بين الاخصائي الاجتماعي واعضاء الجماع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ونات الاساسيه التي تساهم في استقرار الجماعه وتوفير الثقه المتبادله ب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ونات الجماعه ومكونات البناء حرصا على وضوح 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دوافع المؤدية للإنضمام للجماعات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الدواف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باب المؤديه للانضمام للجماعات ، هناك دوافع شخصيه خاصه بإشباع الحاجات النف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، وهناك دوافع تتعلق بمواجهة المشكلات الذاتيه والاجتماعيه ، 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وافع متعلقه بتشجيع الاسره ، هناك دوافع نتيجه تشجيع الاصدقاء ورغبة في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ات الاجتماعيه ، هناك دوافع التعليم والاكتساب للمعارف والمهارات والخب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 والاجتماعيه ال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دوافع شخصيه خاصه بإشباع الحاجات النفسيه وال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راد بينضموا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رغبة منهم في إشباع حاجاتهم والتعبير عن دوافعهم من خلال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الافراد يجدوا فرصه لإشباع هذه الحاجات من خلال عضويتهم في الجماعات حيث لايجد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لات اخرى يعبرون فيها عن احتياجاتهم ويشبعون فيها رغباتهم ، من اهم الحاجات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اشباعها عن طريق الجماع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 للانتماء للجماعه – الحاجه للشعور بالا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 للتقدير ويتحقق ذلك من خلال التفاعل الجماعي والتعبير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كار والقدرات – الحاجه للتحصيل وا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دوافع تتعلق بمواجهة المشكلات الذاتيه وال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ثيرا ماينضم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لجماعات رغبة منهم في حل مشكلات ذاتيه او مشكلات اجتماعيه قد لايجدون مجا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رى تساعدهم في حلها هذه المشكلات قد تتطلب جهود لايستطيع الفرد ان يقوم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فرداً او بالامكانات المتاحه له ، امثله لتلك المشكلات الذات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الشع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عزله والاغتراب في المجتمع – مشكلات الشعور بعدم القدره على التعامل مع ا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مجالات المجتمع المختلفه – مشكلات الافكار الذاتيه الخاطئه عن الشخصيه ومكونا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خاصه بعدم القدره على مواجهة الاخرين نتيجة الانطواء او مواجهة ا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فرد بطرق سلب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فيما يتعلق بالمشكلات الذاتيه ، اما فيما يتعلق بال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فمنها على سبيل المث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لقدره على تكوين علاقات اجتماعيه ناجحه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رين – عدم القدره على ايجاد الفرص المناسبه للقياده او القيام بأدوار قي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غبه في اختيار ما لدى الفرد من قدرات ومهارات وتعامله مع الاخرين والتأثير في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 لديه من أفكار – الرغبه في الحصول على مكانه اجتماعيه نتيجة الانظمام 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دوافع متعلقه بتشجي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سر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ثيرا ماتلع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ر ادواراً في تشجيع الافراد للانضمام لبعض الجماعات بناءً على ذلك تتكون لد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رغبه ذاتيه ودوافع واضحه للانظمام ، ومن بين الجماعات التي تشجع الاس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فرادها على الانظمام اليها مايل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هوايات على اختلاف انواعها – 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شطه الرياضيه بسسب ماتكسبه للافراد من قدرات ومهارات رياضيه – جماعات التدري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نولوجي وماتهتم به من تدريبات على استخدام الحاسب الالي والانترنت ووسائل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قبيل – جماعات الهلال الاحمر ومايرتبط بها من التدريب على مهارات صح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سعافات اوليه واعمال الخير المتعلقه بالجوانب الانسانيه وغي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.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دوافع نتيجه تشجي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صدقاء ورغبة في تكوين العلاقات ال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عضاء الجماعه كثيرا مايتجهون للانظمام للجماعات نتيج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جيع الاصدقاء او نتيجة إنظمام هؤلاء الاصدقاء الى تلك الجماعات ، وبالتالي يتك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دى الافراد دافع للإتجاه للانظمام نتيجة حديث اصدقائهم معهم عن هذه الجماعات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تيجة مشاهدة مااكتسبه اصدقائهم من خبرات ومهارات نتيجة انظمامهم لهذه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بناءً على ذلك تتولد لدى الافراد الرغبه في الانظمام للجماعات نتيجة حث اصدقائ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شجيعهم لهم على الانظمام لهذه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دوافع التعليم والاكتساب للمعارف والمهارات والخبرات الج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والاجتماعيه المختلف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هارات وخبرات من الممكن ان يكتسبها الافراد عن طريق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بالتالي بينظم الافراد للجماعات بدافع اكتساب الخبرات والمهارات ، ماهي اهم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خبرات والمهارات التي يمكن ان يكتسبها الافراد ؟؟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برات الخاصه بالتعا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موعه من الافراد – خبرات تتعلق باعداد البرامج والمشروعات – خبرات تتعلق بكي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امكانيات الذاتيه والمجتمعيه من اجل تحقيق اهداف مرغوبه – مهارات الاتص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اخرين في مواقف محدده وواضحه – مهارات القياده والتفاعل مع الاخرين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الصغيره – مهارات التنظيم والاداره نتيجة المشاركه في المواقف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تلك الخبرات من الممكن ان يكتسبها الفرد من خلال انظمامه للجماعات ال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وظائف الجماعات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تتؤدي وظائف محدده في حياة الانسان وفي المجتم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صفه عامه ، هذه الوظائف قد تظهر في المؤسسات الاجتماعيه على مختلف انواعها ، مع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تؤدي وظائف رسميه وغير رسميه ، الجماعات تقدم حاجات كل من المنظ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عضائها،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 الممكن هنا ان نشير الى اهم الوظائف التي تؤديها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وظائف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ؤسس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نقصد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مؤسسه التي تشمل هذه الجماعات تحقق وظائف اساسيه مرتبطه بنظامها الاساس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هدافها التي قامت من اجلها ، قد تكون الجماعات هي الوسيله الاساسيه في 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هداف تلك المؤسسه ، من الوظائف الاساسيه التي تسعى الى تحقيقها وظيفت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ليميه – وظائف متعلقه ب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وظائف التعليم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حقق ال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ليميه عندما تكون المؤسسات متخصصه في المجال التعليمي الرسمي كالمدارس والمعاه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جامعات وهي لاتستطيع تحقيق ذلك الاعن طريق الجماعات ولذلك نجد مايسمى ب جما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صل وتنظر المؤسسه كمؤسسه تعليميه وتربويه على الجماعات على انها وسائل ا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عليم غير الرسمي ايضاً بما تمارسه من انشطه وماتعده من برامج يمكن ان تفيد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وانب متعدده تتعلق بتنمية الشخصيه ومساعدتها في القيام بأدوا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وظائف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تعلقه بإشباع الحاج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الحاجات الانسانيه التي اشرنا اليها من قبل كالحاجات السيكولوج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، تعتبر من الاشياء الاساسيه في البناء النفسي للشخصيه ، 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ينضمون للجماعات ومعهم حاجاتهم المتنوعه التي يرغبون في اشباعها ، اهم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تي يمكن للجماعات تحقيق إشباعها هي الحاجات السيكولوجيه والتي اشر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يها من قبل كالحاجه الى الحب ومن العناصر الاساسيه المكونه للحاجه الى الحب ه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جود عناصر متشابهه لدى الافراد سواءً في الافكار او الامكانيات او العلاقات او ح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جوانب الشكليه ، كذلك يجب توافر موضوع مشترك يحقق الارتباط والقبول بين 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الواحده مث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غبه في ممارسة هواية الموسيقى و الرغبه الصادقه في مساع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نين والرغبه في مكافحة التدخين او الادما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نا يجب ان تكون هناك اهتما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تركه بين مجموعة الافراد هي التي تجمعهم وتكون رابطه بينهم وتحقق استمرا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قه الوديه ، كذلك من الحاجات السيكولوجيه الهامه التي تحققها الجماعه للعض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 ينتمي اليها هي الشعور بالانتماء وهو مشاعر تكون لدى الانسان من خلال موا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تماعيه يشترك فيها مجموعه من الافراد ويرتبطون معاً لتحقيق هدف مشترك ، يسعى 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ضو من اعضاء الجماعه الى ان يؤكد بأنه يرتبط ارتباطاً وثيقاً بالجماعه وانه يشتر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دفاع عنها وحمايتها من أي اضرار تلحق بها بل يتحدث دائما عن هذه الجماعه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اقف متعدده ، هناك علامات واضحه تحدد مدى انتماء الانسان الى جماعه م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ذلك استخدام الشعارات ووضعها في مكان واضح امام الاخرين مثل شعارات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كشفيه وجماعات المرشدين والمرشدات ونلاحظ هنا كثرة ترديد اسم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حدث عنها بكل فخر وتكرار التحدث عن الجماعه وتناول مواقف عن حياتها كل ذلك يؤك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العضو ينتمي الى الجماعه ويرتبط بها ، ولا شك ان مستوى الانتماء يختلف من عض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عضو اخر طبقاً لدرجة الاشباع والمناخ الاجتماعي الذي تكونت فيه الجماعه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انه الاجتماعيه التي تحصل عليها المؤسسه التي توجد فيها تلك الجماعه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انة تلك الجماعه في المؤسسه او في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وظائف المتعلقه بحل المشكل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سان تواجه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يد من المشكلات التي تعوق قيامه بادواره الاجتماعي هاو تكوينه للعل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سانيه او اشباع حاجاته المتعدده سواء البيولوجيه او السيكولوجيه او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تختلف تلك المشكلات باختلاف الفئات العمريه كما انها تتنوع وفقاً للمجالات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يش فيها الانسان ويمارس فيها ادواره فالمشكلات التي توجد في المجال التعليم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ختلف عن المشكلات التي توجد في المجال الصناعي وتختلف عن المشكلات التي توجد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جال المسنين او الاطفال او الشباب وهكذ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كن نستطيع ان نؤكد ان هناك العديد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الانسانيه التي يمكن ان تعالج عن طريق الجماعات بشكل واضح بسبب وجود ط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منه في الجماعات او لان الموارد الانسانيه عندما ترتبط معا وتتفاعل فإنها تك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اقة دافعه نحو الانجاز وتحقيق 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العاشره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ات فى خدمة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ت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دس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واع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ساسية لنمو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ثام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الجماعات وكيف يواجهها أخصائى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سادس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أنواع الجماعات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معروف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يعمل مع جماعات متنوعه في مؤسسات مختلفه ، هناك عدة انواع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سنشير اليها ويعمل معها اخصائي الجماعه و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نمو – جماعات المشاركه والمواجهه لمشكلات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رعايه والمسانده الاجتماعيه – جماعات العمل والمهام – الجماعات العلاج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امراض والاضطرابات النفسيه – الجماعات التلقائ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جماعات النمو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جماعات تهدف الى نمو الشخصيه من مختلف الجوان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فسيه والاجتماعيه والصحيه والثقافيه ، ولذلك تأخذ هذه الجماعات اشكالاً 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انشطه المتعدده – جماعات النشاط المحدد – جماعات تدريبيه سواء كان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ياضيه او ثقافيه او تكنولوجيه او نفسيه وغيرها – جماعات التعليم والتثقيف والهد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اسي من الانظمام اليها هو الحصول على معلومات ومعارف وخبرات جديده تسهم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نمية الشخصيه من امثلة ذلك جماعات التثقيف الصحي ، جماعات محو الاميه ، 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قشات والحوار التي نطلق عليها احيانا صالونات الفكر والادب والثقا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جماعات المشارك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والمواجهه لمشكلات المجتمع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راد المنظمين لمثل تلك الجماعات يشاركون من اجل حل مشكلات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مواجهة صعوبات الحياه المعاصره من امثله ذل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اهالي التي تشارك في 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النظافه هذه الجماعات تتكون من افراد لديهم قدرات واهتمامات متعلقه ب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ي يعيشون فيه ويرغبون في بذل الجهد وتنمية المعارف وتقديم خبرات وامكانيات ي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تساهم في حل تلك المشكلات – جماعات التأهيل المرتكز على المجتمع، يقصد ب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جماعات من مختلف فئات المجتمع ومنظماته من اجل مشكلات تواجه المجتمع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جماعات من ممثلي الجمعيات الاهليه او اولياء الامور اصحاب المشكله أو مديري 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المهني هاو بعض الخبراء في المجتمع من اجل حل مشكلة الابناء المعاق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هنياً والسعي لمواجهة هذه المشكلات بإستخدام موارد المجتمع التي يمكن الحصول ع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 اعمال وبرامج ومشروعات تلك الجماعات – جماعات المواجهه العلاجيه تعبر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عن اسلوب علاجي وهي اشبه بجماعه يتقابل فيها الاعضاء غير الاسوياء عا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دراك ابعاد المشكله المحدده واكتساب المزيد من الخبرات والمهارات الخاصه بمواجه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هم أمثلة ذلك الافراد الذين يتعثرون في دراستهم أو استكمال دراستهم بإ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ظم ، يستخدم الاخصائي الاجتماعي الذي يعمل مع هذه الجماعات بعض الوسائل مث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نماذج التي تتماثل مع مشكلات الاعضاء وخبراتهم التي يرغب في تعديلها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فرد الذي استطاع مواجهة مشكلاته او تم علاجة بالفعل كنموذج يساعد ا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كيفية مواجهة هذه المشكله ،استخدام الافلام والصور الموضحه لما يجب القيام 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أسلوب علاج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ك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جماعات الرعايه والمسانده ال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جماعات تحق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هداف معينه وم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فئات التي تتطلب جهود لرعايتها وتعتبر الجهو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كوميه غير كآفيه لمواجهة مثل تلك المشكلات امثلة ذل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عاية المسنين ، رع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عاقين ، رعاية الطفول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الرغبه في مساعدة الفئات الضعيفه التي تواجه 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ها طابع خآص امثلة ذل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منين ، بعض جماعات المنحرف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تم التضامن مع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ساعدة هذه الفئات من خلال برامج وانشطه منظمه ، امكانية الحصول على الامكان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ساعدات سواء ً كانت ماليه او ماديه او فنيه لمساعدة الافراد الذين يواجه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ضطرابات سلوكيه او صحيه ، كذلك تهدف تلك الجماعات الى اتاحة الفرصه للمتطوعين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اغبين في التطوع لممارسة اعمالهم وتقديم مالديهم من وقت ومال لمساعدة الاخ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هو المطلوب من اخصائي الجماعه الذي يعمل مع هذه الجماعات ؟؟؟ المطلوب منه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وم بالاعلان عن اهداف تلك الجماعات والمؤسسات كذلك يتعرف على الراغبين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ضمام ل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مدى ملائمة شخصياتهم وامكانياتهم للهدف من تكوين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كذلك تنظيم الجماعات بما يتناسب مع الهدف من تكوينها وتوجيه تلك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حو مجالات العمل المستهدفه من تلك الجماعات وتشجيع الافراد المنظمين لتلك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اساليب الممك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جماعات العمل والمهام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جماعات من الجماعات الاساسيه في المؤسسات والمنظ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تصنف الى عدة جماعات فرعي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تطوع وخدمة البيئه – جماعات المه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جماعات ط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، جماعات التطوع وخدمة البيئه من امثل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– جماعات عمل في البيئه – جماعات خدمة البيئه – جماعات الفكر والعم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هدف هذه الجماعات الى اتاحة الفرصه لكي يقوم الافراد بالمشاركه في اعمال يمكن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تفيد من قدراتهم وامكانياتهم كذلك تهدف الى مشاركة الافراد في مجالات تت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تمام بها وتظافر الجهود مثل المحافظه على البيئه او تحسينها ، جماعات التط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يمكن ان تكسب الافراد المهارات والخبرات الازمه كذلك من الممكن ان تحقق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أهداف متعدده طبقاً لتوجيه الاخصائي الاجتماعي ، اما جماعات المهام ونقص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ا تلك الجماعات التي يطلب منها انجاز مهام معينه تختلف عن باقي المهام الاخر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ثلة جماعات المها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جان بإختلاف انواعها واللجنه عباره عن مجموعة 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ختارون بالتعيين او بالرغبه الذاتيه لانجاز اهداف محدده قد تكون مؤقته او دائم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مثلتها لجنة بحث شؤؤن العضويه والمؤسسه ولجنة زيادة الموارد الماليه ولجنة الاتص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علاقات العامه والمؤسسات المجتمعيه ولجنة القيام بحفل خيري لصالح المعاق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غيرها من اللجان ، تهدف تلك الجماعات الى اكتشاف امكانيات وقدرات الاعضاء و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تماء للمؤسسه وتنظيم العمل وتركيز المناقشات واعداد الموضوعات وتنظيم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اساليب العلميه المنظمه ، النوع الاخر من انواع هذه الجماعات جماعة فريق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جماعات تنتشر في معظم مؤسسات الرعايه الاجتماعيه والاقتصاديه والصحيه مثل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تتكون داخل المؤسسات وتسعى الى تحقيق اهداف معينه أهداف فريق العمل تتج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ي الات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عي للتكامل بين الجوانب المختلفه – يحدد فريق العمل الادوار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وم بها كل متخصص – يوفر فريق العمل الخبرات المختلفه التي يمكن تبادلها بين أ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يق – يؤكد فريق العمل الاهتمام بكافة الجوانب وبالذات التي تتطلب تخصصات مع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مثله لفر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العمل بمؤسسات الرعايه والتأهيل المهني للمعاقين – فر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الخاصه بالمصحات وعلاج المدمنين – فرق العمل التي تعمل في مؤسسات رع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داث المنحرفين – فرق العمل في مؤسسات رعاية الاطف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ات العلاجيه للامراض والاضطرابات النفس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ض المؤسسات تك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علاجيه رغبة منها في علاج مرض معين او مواجهة اضطرابات نفسيه محدده كعلا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منين او علاج المضطربين نفسياً او علاج اولئك الذين يعانون من سلوكيات تتس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إضطراب كالسلوك العدواني والانسحابي والانطوائي وتتكون تلك الجماعات طبقا لحاج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ؤسسات اليها ، تهدف تلك الجماعه الى الات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لافراد كأعضاء في 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تعبير عن مشاعرهم واتجاهاتهم نحو مشكلاتهم رغبة في التخلص منها إذا كان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بيه – كذلك مساعدة الاعضاء على ادراك انهم يشتركون مع غيرهم في نفس المشك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ضطراب ويرغبون في مواجهتها – توفير الوقت والجهد لدى الاخصائي بسبب انه س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مل مع مجموعه من الافراد يشتركون في وحدة المشكل هاو نوع الاضطراب الذين يعان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ه – تحقيق الجماعه العلاجيه مساعدة الاعضاء كجماعه في الحياه الجماعيه التي تت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كتساب سلوكيات جديده مرتبطه بمواجهة المشكلات او المرض الذين يعان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جماعات التلقائ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الجماعات التي تتكون من تلقاء نفسها ولايتدخل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ها الاخصائي الاجتماعي ، امثله لذل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شارع او جماعات النواصي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ياء الشعبيه – جماعات اطفال الشوارع – جماعات الاطفال بلا مأوى – جماعات تعاط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خدرات والعقاق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سعى اخصائي الجماعه الذي يعمل مع هذه الجماعات الى تحقيق ع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هداف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علاقة مهنيه مع هؤلاء الافراد للتعرف على حاجاتهم ومشكلاتهم – إتا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صه للافراد لمناقشة مشكلاتهم ودراسة العوامل المؤديه الى تواجدهم في المك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اجدون فيه بعيداً عن اسرهم – مناقشة هؤلاء الاعضاء في امكانية الاستع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ؤسسات الرعايه المختلفه – توجيه الاعضاء نحو المؤسسات والمراكز التي ي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ساعدتهم في مثل تلك الحالات بناءً على رغبتهم الذات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ذكر امثله لذل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عاية الاطفال المشردين – مؤسسات علاج المدمنين التابعه لوزارات الصح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د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فاع الاجتماعي التابعه لوزارات الشؤؤن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راحل الأساسية لنمو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ي جماعه لابد ان تمر بمراحل نمو متعدده لكل مرحله س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صائص ومشكلات تجعلها تختلف عن بقية المراحل مما يجعل الاخصائي الاجتماعي له ادو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صه مع كل مرحله من مراحل النمو ، من الممكن ان نعرض لمراحل نمو الجماعات في طري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ة الجماعه على النحو التا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حلة التكوين والقب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حلة التفاعل والمشارك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حلة الانتم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مارسه الفعليه ل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حلة النضج و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حلة تحقيق الاهداف والانه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رحلة التكوين والقبول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مرحله تتم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قلة التفاعل وقلة المعلومات التي يعرفها الاعضاء عن الجماعه ، من اهم سمات ت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ح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حاولة الاعضاء اكتشاف جوانب متعدده في حياة الجماعه – وجود الترد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خاوف لدى بعض الاعضاء – قيام الاخصائي باستقبال الاعضاء ومحاولة الرد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ئلتهم واستفساراتهم – الرغبه في تكوين العلاقات مع الاخصائي او بين الاعضاء بعض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بعض – التعبير عن بعض مشاعر الود والقبول لإنضمامهم الى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طلوب من 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ماعه في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ستمع بشكل جيد لما يقولونه الاعضاء ويعبرون عنه ، ان يناقش الاعضاء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ض مايعبرون عنه ، ان يوضح اهداف الجماعه وتحديد مكوناتها ، ان يخفف من مشاع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لق لدى البعض وقبول مايعبرون عنه ، ان يتقبل افكار ورغبات البعض مع توجيههم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هو واقعي ، ان لا يهون او يهول في الشروط والاجراءات الخاصه ب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رحلة التفاعل والمشارك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هم سمات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ح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ظهور ملامح الحياه الجماعيه من حيث جاذبية البرامج ، الرغبه في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اقات مع الاخصائي ومع الاعضاء بشكل واقعي وواضح ، يقوم الاعضاء ببعض الادو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اضحه والمسؤليات المحدده ، ويقترح الاعضاء انشطه متعدده مرتبطه ببعض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والبدء في اكتشاف القاده الذين يتميزون بالمهارات ال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طلوب من أخصائي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شجع الاعضاء على المشاركه في الحياه الجماعيه ، ويستخدم بعض المقترحات العم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ساعدة الاعضاء على تنفيذها ، ان يعمل على ايجاد مواقف تسهم في تنمية التفاعل ،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رب الاعضاء على القياده وعلى التابعيه ، ان ينمي العلاقه ال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رحلة الانتماء والممارسه الفعليه للحياه الج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هم سمات 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ح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غبة الاعضاء في ممارسة المزيد من الانشطه ، استخدام الاعضاء لقدرات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براتهم لما يفيد الاعضاء في الجماعه ، وضوح عدم التركيز على الرغبات الذاتيه ب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ى الانتقال الى الجوانب الجماع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وم الاعضاء بالافعال والاعمال الجماعيه م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انت بسيط هاو مؤقت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شارك الاعضاء الاخصائي في تطوير الحياه الجماعيه – تقو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بتمثيل نفسها امام الجماعات الاخرى بالمؤسسه او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طلوب من 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ماعه في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عيم ادوار الاعضاء ، اتاحة الفرص والمواقف التي يمكن ان يشترك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عدم التركيز على المتميزين بالمهارات العاليه بل اتاحة الفرصه ل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المشاركين ، العمل على حل الصعوبات والمشكلات التي تواجه ال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رحلة النضج والانجاز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سم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ظهور مؤشرات وعلامات التماسك بين اعضاء الجماعه ، وكذلك المحافظه على تنظ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والمعايير المختلفه التي تعبر عن كينونة الجماعه ، نمو العلاقه المهنيه ب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جماعه والاخصائي من خلال مظاهر الثقه والاحترام والتقدير ، قد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الواضحه على حل مشكلات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طلوب من اخصائي الجماعه في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الاسالي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التي تدفع الاعضاء للابتكار والتجديد ، مساندة الجماعه على عدم الطموح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ليه التي تفوق قدراتهم ، مساعدة الجماعه على تقويم ماوصلت اليه من انجاز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لافراد المختلفين على القيام بالعمل القيادي وامكانية اكتشاف قيادات جديد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رحلة تحقيق الاهداف والانهاء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سمات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عور بالرضا والاشباع نتيجة تحقيق الاهداف المرغوبه ، تعبير بعض الاعضاء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غبتهم في الانسحاب من هذه الجماعه والانضمام الى جماعات اخرى ، رغبة بعض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تقويم ما وصلت اليه الجماعه او ما حققته من انجازات ، الشعور بالقلق والخوف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هاء الحياه الجماعيه او الوصول الى مرحلة النها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طلوب من اخصائي العمل مع الجماعات في هذه المرح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لاعضاء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هم ماتوصلوا اليه وانها مرحله طبيعيه وتوجد في جميع الجماعات ، توجيه الاعضاء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مكانية استمرارية الحياه الجماعيه بوضع اهداف اخرى ، تقبل مشاعر الغضب والقلق عن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لان عن انتهاء الحياه الجماعيه وتوجيه الاعضاء للمشاركه في جماعات اخرى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م بتقويم شامل للحياه الجماعيه يشارك فيه الاعضاء في كل المراحل التي مرت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من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شكلات الجماعات وكيف يواجهها أخصائى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ي جماعه م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عى الى تحقيق اهداف معينه وهذه الاهداف تشبع رغبات وحاجات الاعضاء المكونين لهذ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أي جماعه من الجماعات تواجهها مشكلات متعدده احيانا تؤدي الى تماس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في بعض المواقف او قد تؤدي الى تفكك الجماعات في مواقف اخرى وفقاً لموض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ه التي تواجه الجماعه ، من المهم ان نشير الى اهم العوامل المؤديه الى 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عدة عوامل يمكن ان نشير ا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عوامل راجعه الى خصائص الاعضاء ، هناك عوامل راج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لجماعه كوحده قائمه بذاتها ، هناك عوامل راجعه الى البرنامج الذي تما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وهناك عوامل راجعه الى الاخصائي الجماعي الذي يعمل مع الجماعه ، و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وامل راجعه الى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عوامل راجعه الى خصائص الاعضاء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ذلك الخصائص الجماعات الصحيه والنفسيه والعق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، هذه الخصائص قد تكون الدافع لحدوث بعض المشكلات كالاضطرابات النف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غيرها او الاضطرابات الصحيه اوغيرها من العوامل التي ترجع الى خصائص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ظمين لتلك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عوامل راجعه الى الجماعه كوحده قائمه بذاتها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هم ال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راجعه الى الجماعه وتؤدي لحدوث مشكل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لتنظيم الوظيفي المناسب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يعمل معاها الاخصائي الاجتماعي ، وجود صراعات وخلافات خلال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صراعات حول المراكز والمكانات الاجتماعيه او صراعات فرض الاراء او صراعات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ل اشباع الحاجات او الرغبات او صراعات تحقيق الذات وتأكيد القدرات ، من اهم انو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ات التي تواجه تلك الصراع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لاحداث المنحرفين الموجودين ب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طفال الشوارع – جماعات الانشطه بمراكز رعاية الشباب – جماعات الاس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طلابيه التي تتكون بالمعاهد والكليات المختلفه – جماعات خدمة البيئه والخد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عوامل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راجعه الى البرنامج الذي تمارسه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رنامج هو خطة عمل يتضمن كآفة الافعال والعل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شطه التي تمارسها الجماعه ، من الممكن ان يكون هذا البرنامج هو احد ال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ؤديه الى ظهور مشكلات تواجه الجماعه من امثلة ذل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ملائمة البرنامج لرغ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حاجات الاعضاء – عدم توزيع المسؤليات المرتبطه بتنفيذ البرنامج على بعض 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مما يجعلهم يشعرون بأنهم لايشتركون في الحياه الجماعيه – سطحية البرام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عدم تطويرها بالشكل الذي يمثل جاذبيه واضحه للأعضاء – عدم توفر الادو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مكانيات اللازمه لممارسة البرنامج مما يؤدي الى وجود مشكلات بين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خصائي الذي يعمل مع هذه الجماعه – فرض البرامج على الاعضاء والجماعه سواء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ه او من الاخصائي الاجتماعي مما يجعل اعضاء الجماعه يشعرون بالسيطره ويلجأ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رفض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عوامل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راجعه الى الاخصائي الجماعي الذي يعمل مع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مثلة ذل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مكنه من تكوين علاقه مهنيه بينه وبين اعضاء الجماعه ، عدم توفر الخبرات لد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، كلها عوامل ترجع الى خلل في الاخصائي الاجتماعي سواءً تجلى ذلك في نق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ه او نقص خبراته او عدم قدرته على تكوين علاقات مع بقية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عوامل راجعه الى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ؤس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بع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قد تفرض قواعد ونظم للتدخل في شؤون الجماعه وتضع قيود على دور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وقد لا يتفق ذلك مع المضمون الذي يتوقعه الاعضاء من الحياه الجماع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اضافه الى ذلك عدم توفر علاقه طيبه بين الجماعه وباقي الجماعات بالمؤسسه و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ين الجماعه وبين التنظيم الاداري للمؤسسه ، عدم قبول المؤسسه للجماعه قد يؤد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طريقه غير مباشره الى مشكلات وصراعات 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كيفية مواجهة المشكلات الجماعيه وكيفية علاجها؟؟؟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جه الجماعات 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عدده كالمشكلات التي ذكرناها وهذه المشكلات قد تنجم عن الاعضاء او من الجماعه ك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من الاخصائي الذي يعمل مع الجماع هاو العناصر السابقه كلها كعوامل مسب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كلات ، وجود المشكلات ليست مؤشراً للفشل في العمل مع الجماعه او ان هناك مايهد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ياه الجماعيه ، ولكن وجود المشكلات هي عباره عن مظاهر تنبه الاخصائي الى ضرو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في الحياه الجماعيه والتدخل المهني في مراحل معينه من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عرف على المتغيرات التي تواجه الجماعه وماهي الاثار الناتجه عن تلك المتغي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يفية التغلب ع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عتبارت اساسيه لابد من اخذها في الاعتبار عند مواجه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شكله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د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الاجتماعي عندما يتعامل مع المشكلات ان يراعي الات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المشكله 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ضح امام الاعضاء والجماعه – الاستماع الى كافة الاراء التي تعبر عن هذه المشك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ارة الاعضاء نحو البحث في المشكله والمشاركه في علاجها – ضرورة ان تكون المشك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قعيه من كآفة جوانبها – مراعاة خصوصية المشكلات حيث ان كل جماعه لها مشكلا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اصه – المشاركه الجماعيه من قبل الاخصائي والاعضاء في مواجهتها بالوسائ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اليب الممك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ك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نواجه مشكلات الجماعات؟؟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تتضح مه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من خلال خطوات واجراءات يجب ان يقوم ب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ساس بالمشكله عن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قوعها – قدرته على تحديد المشكله ودراستها من كآفة الجوانب – لابد ان يعرف ن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ه التي تواجه الجماعه – العوامل الاساسيه المؤثره في المشكله – العلا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اضحه والمظاهر الواقعيه الموضحه لحدوث المشكله – عرض المشكله على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اقشتهم في عواملها الاساسيه والاثار الناتجه عنها والاستماع الجيد الى 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راء – استثارة الاعضاء للمشاركه في مواجهة المشكله – عدم فرض حلول معينه اوخط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ه على الاعضاء بل يفضل ان تكون المواجهه نابعه من اعضاء الجماعه – يبد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صائي طرح الحلول من حيث خطوات واجراءات بسيطه – ضرورة عدم تحيز الاخصائي 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ه – تنظيم الاعضاء في مواجة بعض المشكلات مثل تكوين مجموعات صغيره – متاب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قويم الخطوات التي تتخذ نحو مواجهة المشكلات – ضرورة استخدام المشكلات وكي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اجهتها كمواقف تعليميه يكتسب عن طريقه الاعضاء خبرات جديده – الاهتمام بالتركي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جوانب المشكله وليس على الاشخاص فقط الذين يسببون المشك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</w:rPr>
        <w:t>11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تكوين الجماعات والعض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هج دراسة تكوين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جراءات التى يجب القيام بها عند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ضوية الجماعة ف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ابع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ات الأساسية فى بناء العضوي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صادر العضوية فى 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د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ساليب بناء العضوية فى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ال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جه العضوية وكيفية مواجهتها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قدم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طريقة العمل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في الخدمه الاجتماعيه تنظر الى الجماعه على انها الوحده الاساسي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كن من خلالها تقديم الخدمه للفرد لذلك كان على الاخصائي الاجتماعي والمؤسسات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مل مسؤلية تكوين الجماعات او تقبل الجماعات المكونه فعلاً في المؤسسات ، و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الجماعه هي الوحده الاساسيه التي من خلالها يستطيع اخصائي الجماع هان يؤد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فرد مايحتاجه من خدمات وعلى ذلك على الاخصائي الاجتماعي الذي يعمل في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في المؤسسه أن يراعي التجانس بين اعضاء الجماعه بقدرالامكان ويجب عليه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رك العوامل الكامنه في موقف الجماعه والتي تجعل منها اداه ايجابيه لنمو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قابلة احتياجاتهم بمعنى تكوين الجماعه على اساس مرسوم بمعنى ان لا يترك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لمسألة الصدفه البحته او للارتجال بل يتم التخطيط التام لتكوين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راعاة قدر من التجانس بين الاعضاء حتى يستفيد الاعضاء من العلاقات الجماعيه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حو المطلوب ، التجانس نشير اليه الى انه درجة التشابه بين اعضاء الجماعه في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علق بخصائص وسمات معينه ومن الممكن ان يكون هذا التجانس في العوامل الخاصه بالجنس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خاصه بالعمر وخاصه بالمستوى الاقتصادي والاجتماعي كذلك التجانس في الا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هتمامات المشتركه والعادات وهذه كلها من الامور الموضوعيه التي يجب اخذ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تبارعند تكوين الجماعه ، عملية التكوين المتجانس تجانسا تاما للجماعه يعتبر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عوبات في احيان كثيره ، تحقيق التجانس المطلق للجماعه غير مستحيل وانما هنا نقص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جانس النسبي او تحقيق التجانس الى حد 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ناهج دراسة تكوين الجماعات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ماء النفس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وهذا من موضوعاتهم تعرضوا لموضوع تكوين الجماعات وأشاروا الى وجود منهج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ئيسيين في تكوين الجما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نهج الاول يتعلق بتكوين الجماعات الغير متجانس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ني ذلك وجو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لافات بقدر الامكان بين الاعضاء في مسائل السن والجنس والوظيفه ومحل الاقام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منهج يرى ان عدم التجانس او الاختلاف في تكوين الجماعه يزيد من عملية التعل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قوي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منهج الثاني ينظر الى تكوين الجماعات على اساس التجانس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جانس في س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خصيه والمزاج وتوافق الادوار ، وهذا المنهج يرى يزيد من عملية الاتصال ويسه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ساعد على نقل المعلومات والتواص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شار بعض العلماء الى اربعة نماذج لتكوين الجماعات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لك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1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ضوية بناء على اختيار العضو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اعضاء الذين ينضمون للجماعه نتيجة توافراهتمامات او دوافع مشترك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2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ممكن اختيار الاعضاء من خلال معايير موضو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3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جماعات بناء على خصائص معينه او حاجات محدوده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خا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7"/>
          <w:szCs w:val="27"/>
        </w:rPr>
        <w:t>4</w:t>
      </w:r>
      <w:r>
        <w:rPr>
          <w:rFonts w:cs="Arial" w:ascii="Calibri" w:hAnsi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ين جماعات من خلال مايطلق ع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مؤسس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ذا ينطبق على الجماعات التي تتكون داخل مؤسسات الرعايه ال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مؤسسات الاحداث المنحرف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إجراءات التى يجب القيام بها عند تكوين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جراءات يج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باعها عند تكوين الجماعه ويجب ان يراعيها اخصائي الجماعه سواءً كان يعمل داخ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المختلفه او خارج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ابد ان يتأكد من تحديد طرق تكوين الجماع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ديد الغرض من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تحديد الاجراءات التنظيميه للعمل داخل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ديد الخب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لازمه للعمل مع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تحديد الاساليب المهنيه للعمل مع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الذي يعمل معه اخصائي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اساليب الاتصال اللازمه لرب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ماعه بالمجتمع المحل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طرق واساليب التقويم كعمليه مهنيه في طريق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طرق تكوين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ا قلنا من قبل الجماعه هي الوحده الاساسيه التي يستط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ها اخصائي العمل مع الجماعه ان يقدم للفرد مايحتاجه من خدمات ، على ذلك يج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اخصائي والمسؤلين عن تكوين الجماعات في المؤسسه ان يهتموا بالعوامل التي تجع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جماعه أداه ايجابيه لنمو الفرد ومقابلة حاجاته ، مثلا عند تكوين الجماعات يج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اعاة العمر الزمني والعمر العقلي والعمر التحصيلي للاعضاء ومستواهم الاقتصاد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صحي والاجتماعي ، وكذلك مراعاة العادات والتقاليد وحاجات ورغبات وخبرات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غيرها من العوامل التي تساعد على تجانس الجماعه وتكيفها ، مثلا اذا تكونت 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انت درجة ذكاء الاعضاء متفاوته تفاوت كبير سنجد انه من الصعب ان يتكيف هؤل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مع بعضهم لوجود اختلافات كبيره في سلوكياتهم وادراكهم للامور ولوفرض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ؤلاء الاعضاء متفاوتون ايضا بدرجه كبيره في المستوى الاقتصاديسنجد ان هذا الع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قتصادي سيؤثر في تماسك الجماعه ، ولو فرض انهم متفاوتون بالمستوى التعليمي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ستوى التحصيلي سنجد ان هذا عامل مؤثر في تماسك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هذه الامث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الى ضرورة ان يراعي الاخصائي الاجتماعي عند تشكيل الجماعات تجانس الجماع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لعمر والجنس والمستوى الاقتصادي ومستوى الذكاء والمستوى التعليمي وغير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الغرض من تكوين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ب عند تكوين أي جماعه ان يكون واضح في اذهاننا الغر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صود من تكوين هذه الجماعات ، لكل جماعه هدف معين تسعى اليه ولكل جماعه مجمو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غراض لابد ان تحققها والجماعات تختلف مع بعضها من حيث هذه الاغراض البعض منها 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غرض محدد كدراسة موضوع معين وابداء الرأي فيه ، والبعض الاخر موضوعاتها تكون مر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ا في جماعات مؤسسة خدمة الجماعه التي يقصد من ورائها مساعدتها هي واعضائها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ذات الغرض المحدد مثل اللجان الاستشاريه أو الاداريه يقوم الاخصائي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ساعدتها على تحقيق الغرض بتحديد وظيفتها الموضوعه لها وهو غير مسؤل في هذه الحا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 الحد من هذا النشاط بمعنى ان الاخصائي هنا غير مسؤل عن نمو الجماعه واعضائها ك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حدث في الجماعات التي تكونت خصيصاً لهذا الغرض ، الجماعات التي تكونت لمساع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راد على النمو العقلي والجسمي والانفعالي والاجتماعي هنا دور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يختلف عن دوره في الجماعات السابقه لان نشاط الجماعه ماهو الا وسي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قيق نمو الافراد و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الاجراءات التنظيميه للعمل داخل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قصد بذلك ان 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عليه منذ بداية عمله مع الجماعه التي تكونت ان يضع الخطوط العريض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ن سير العمل وتنظيمه وذلك من خلال جمع كآفة المعلومات التي تتعلق بالعضو الذ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نظم الى تلك الجماعه وهنا يجب على اخصائي الجماعه ان يقوم بشرح وتأكيد أ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للعضو المنتظر وتوضيح الهدف من اشتراكه ومساعدة العضو المنظم لتلك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حدث عن مخاوفه ان وجدت ومشاعره بالنسبه الى انضمامه الى الجماعه ، كذلك عليه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وم بتكوين علاقه مهنيه طيبه بينه وبين الاعضاء وعليه ان يقوم بوضع مايسمى العق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ينه وبين اعضاء الجماعه ونقصد بالعقد هن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فاق والتفوض من اجل الوصول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فاق نهائي بين اعضاء الجماعه والاخصائي وكذلك بين الاعضاء حول الغرض الذي من اج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كونت الجماعه ، العقد يشمل بعض النواحي التنظيميه للعمل داخل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واع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ات ومدتها وعدد الاجتماعات الاسبوعيه ومكان الاجتماع ومرات الغياب المسمو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ا وحضور الاجتماعات في الواعيد المحدده والبقاء في الاجتماع الى نهايته وس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قشات واتصال الاعضاء ببعضهم واتصالهم بالاخصائي والسجلات التي يتطلبها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اخل 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 ذلك يتضح ان الاجراءات التنظيميه للعمل داخل الجماع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ونت يمكن تحقيقها من خلال هذا العقد الذي يوضع بمعرفة كلاً من اخصائي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عضاء انفسهم ، يجب على اخصائي الجماعه مساعدة الجماعه على تنظيم نفسها وعليه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ساعد كل فرد في هذا التنظيم ومن النقاط الذي يشملها التنظي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سم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ضع دستور او قانون للجماعه يتضمن شروط العضويه كالجزاءات والانتخابات والترشي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وظائف والاشتراك المالي وطريقة سداده وغير ذلك من القواعد والاجراء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الخبرات اللازمه للعمل مع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المقصود 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فات والخبرات المهنيه الواجب توفرها في اخصائي الجماعه الذي يعمل من اجل مساع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بمعنى اخر ان اخصائي الجماعه لابد ان تتوافر فيه العديد من الصف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سمات والخبرات المهنيه التي تساعده على تأدية عمله مع الافراد والجماعات بنجاح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هم هذه الصفات المهنيه اللازم توافرها في اخصائي 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جاوب مع 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والاستجابه الى حاجتهم النفسيه والاجتماعيه وغير ذلك من الحاجات المطلو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صاف والتقدير والعدل في معاملته مع جميع اعضاء الجماعه ويجب ان يقدر ظروف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سلوكياتهم وان تكون معاملته للافراد على قدر من المساو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طلاق ونقصد 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اخصائي على الانطلاق في الحديث والقدره على التعبير عن ما يجول في نف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بير منطقي ويقظ لكل مايدور في الجماعه – الاتزان الانفعالي يجب على اخصائي الجم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ان يكون متزن انفعالياً لايغضب بسرعه ولايثور لأتفه الاسباب ويجب ان يكون طبيعي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تصرفاته – يجب ان يتصف بالذكاء وان يستغل ذكائه لصالح الجماعه وأعضائ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الصفات المهنيه ، اما عن الخبرات الواجب توافرها في اخصائي الجما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يك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ا كفايه وخبره في كل مايتعلق بالعمل مع الجماعات وتشمل تلك الخبرات المهنيه مايل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@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بره المهنيه التي تساعده في توجيه ومساعدة الجماعه على وضع وتنظيم برامج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خبره في مساعدة الجماعه على حل مشك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بره في تقبل الجماعه واعضائها ك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خبره في السير مع الجماعه حسب قدرتها وطاق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@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بره المهنيه اللاز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مع الجماعات تتضمن الآ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&amp;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ب الاعض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ضع الحدود لسلوك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ساعدة الاعضاء على التحص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اعدة الاعضاء على تقبل الافكار الجديده وتعديل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بدال الافكار الاخرى الغير صالحه واكتساب مهارات جديده وتحسين مالديهم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&amp; 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الاساليب المهنيه للعمل مع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اساليب المهن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قشات الجماعيه ، لعب الدور ، الرحلات ، المعسكرات ، المشروعات الجم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اقش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جتماع او اكثر لجماعه صغيره من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فاعلون وجها لوجه لتحقيق اهداف الجماعه ، والمناقشه الجماعيه تعرف ا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و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كلامي الذي يدور بين عدد من الاشخاص بغرض الوصول الى فهم متبادل للموضوع او 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ه او ايجاد اشباع لإحتياجات ، تستخدم المناقشه الجماعيه في طريقة خدم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ساعدة اعضاء الجماعه على اكتساب سلوكيات اجتماعيه مرغوبه وزيادة فهمهم 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قوانين خاصه بالجماعه ، في عملية المناقشه الجماعيه لابد من مراعاة الات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دول اعمال للمناقشات الجماعيه ، ضمان استعداد جميع الاعضاء لعملية المناقش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رئيس لاجتماع المناقشه ، تحديد زمن مناسب للمناقشه الجماعيه ، انهاء اجتم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قشه بعمل ملخصات لكل مادار اثناء المناقشه وتسجيل جميع مادار في اجتم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قشه ، وتقويم اجتماع المناقش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عب الد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سلوب يعبر به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 مواقف ومشكلات من واقع الحياه حيث يؤدون هذا الدور بشكل تلقائي ويستخدم كأ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ليمي لإكتشاف عمليات التفاعل بين الافراد في مجتمع من المجتمعات ، اسلوب لع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ور من الاساليب التي يمكن استخدامها في أي من المواقف الجماعيه التي يواجه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او الجماعه بعض الصعو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رح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أحد الاساليب الف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طريقة خدمة الجماعه ولها اهميتها في اكساب اعضاء الجماعه العديد من الخبر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الممكن ان تساعد الفرد في الاعتماد على نفسه عن طريق المشاركه في اداء خد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جموعه وكذلك القيام بخدمة نفسه ، تساعد على تكوين الشخصيه الاجتماعيه عن طر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صال الفرد بغيره في بيئات مختلفه هذا الاتصال ينمي قدراته ويكسبه معارف وصد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ديده ، والرحلات تساعد الاشخاص على التدريب والتعاون وتحمل المسؤ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عسك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عباره عن مؤسسات اجتماعيه من الممكن ان تس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تكوين المواطنين الصالحين وإشباع رغباتهم ، وتهدف المعسكرات الى تعليم الحيا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يه والوقايه من المخاطر ، والترويح وشغل اوقات الفراغ ، والاسهام في تنم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خصية الافراد وممارسة الحياه الديمقراط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شروعات الجم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يس المقصود منه التدريب لاكتساب مهاره معينه او تحقيق غايه فنيه بح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انما نقصد منه تربية الفرد تربيه كليه وكذلك تنمية الافراد المشتركين في المشر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جماعه لانهم يتعاونون لتحقيق هدف مشترك ، والعمل الجمعي يتيح فرص كثيره ليتعرف 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د على قدراته بالنسبه للاخرين ويدرك امكانياته ويعمل على تنمي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فريق العمل الذي يعمل معه اخصائي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العمل نشير ال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نه الجهد التعودي بالنسبه لمجموعه منظمه لتحقيق هدف مشترك خاصة وان فريق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نع تفتيت الخدمه المقدمه للعملاء ، على اخصائي الجماعه هنا ان يعي جيدا ان ال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د من المهارات الهامه واللازمه لطريقة خدمة الجماعه وهذا يتطلب تعاون الاخصائي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خصصات متعدده ، ومن المطلوب من اخصائي الجماعه ان يزود نفسه من الخبرات والمها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مكنه من جمع المعلومات والبيانات الكافيه ، اخصائي الجماعه له دور بالغ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هميه في العمل الفريقي في مختلف الاوقات وذلك من خلال الادوار التي يمارس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موجه ومرشد ومستشار ومبتكر ، هناك امثله متعدده للعمل الفريقي الذي يعمل م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خصائي خدمة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رفون – الاداريون – المدرسون – التربويون – مدرسو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رف والمهن – فرق العمل مع الاطب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اخصائيون – مع النفسيون – مع الممرض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ع مشرفين التغذيه – مع مشرفين النظافه – مع المدرسين التربوي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مث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فرق العمل التي يمكن ان يشترك معها اخصائي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مثله مثلا للعمل الفريق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داخل المدرس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صائي الجماعه الذي يعمل مع المدرسون – مع الجهاز الاداري – مع مشر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نشط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مدير المدرسه – مع الاخصائي النفسي للمد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اساليب الاتصال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لازمه لربط الجماعه بالمجتمع المحل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نقصد بها الطرق والاساليب التي يتبعها أخصائي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دما يتصل بالمجتمع الخارجي وبالمؤسسات الموجوده بالمجتمع كمجالس واتحاد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ات وصناديق التمويل المشتركه والمؤسسات الاخرى التي تقدم الخدمات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على اخصائي الجماعه عندما يتصل بالعالم الخارجي او بالمجتمع الخارجي مراعا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وظيفة المؤسسه – شرح وتوضيح وظيفة المؤسسه وخدماتها للمجتمع – عليه ان يتص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يتعاون مع المؤسسات الاخرى الموجوده في المجتمع المحلي – اجراءات عمليات التقو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تحقيق اهداف المؤسس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مثله كثيره على كيفية الاتصال بجميع المؤسسات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جتمع المحلي على سبيل المث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 يوجد بالجماعه عضو يعاني من مشكلات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ضطرابات انفعاليه خاصه تهدد كيان ووحدة الجماعه واستمرار بقائ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لمطلوب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خصائي الجماعه في مثل تلك الحاله من ادوار؟؟؟ المطلوب من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بتصل بال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اجيه الموجوده بالمجتمع المحلي ويعمل على تحويل العضو اليها حتى يستفيد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دماتها ، وعلى ذلك على اخصائي الجماعه ان يكون ملم و واعي وعياً تاما بكا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والامكانات الموجوده بالمجتمع المحلي وأساليب وطرق الاتصال بها حتى يتمك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مساعدة الجماعه التي يعمل معها وكذلك مساعدة اعضائها بشكل منا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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تحديد طرق واساليب التقويم كعمليه مهنيه في طريقة خدمة الجماع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قويم نعرفه ب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سيله موضوعيه او اداه او منهج علمي يهدف الى الكشف عن حقيقة التأثير الكلي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زئي لبرنامج اثناء سريانه او تنفيذه هل حقق المطلوب منه هذا البرنامج 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؟؟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قويم هو عملية جمع حقائق ومعلومات وبيانات خاصه بعناصر ممارسة خ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، ترتبط هذه الحقائق والمعلومات والبيانات بالتغيرات التي تم تحقيقها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ال المواقف المهنيه ،تتضمن تلك الحقائق والمعلومات والبيانات بجوانب كميه واخر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يفيه ، التقويم عمليه ضروريه ولازمه للممارسه المهنيه منذ التخطيط لهذه المما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تى الانتهاء منها بمعنى انها عمليه مستمره ولاتقتصر فقط على تقويم النتائ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هائيه ، التقويم يعتمد على استخدام الطريقه العلميه في القياس ويستخدم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يد من الاساليب والادوات المختلفه مثل الملاحظه والتقارير والمقاييس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غيرها ، يشترك في عملية التقويم افراد لهم علاقه بالممارسه المهنيه وكذلك له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بره في عملية التقويم ، تستخدم نتئج التقويم في وضع خطه مناسبه لترشيد وتدعي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وجيه عملية الممارسه ، يهدف التقويم الى العنايه بعملية الممارسه المهنيه وتش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اخصائي والمؤسسه والبيئه والبرنامج أي كافة مدخلات عملية الممار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نيه حتى يمكن استخدامها بكفآءه للوصول الى نجاح الممارسه المهن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cs="Arial" w:ascii="Arial" w:hAnsi="Arial"/>
          <w:b/>
          <w:bCs/>
          <w:color w:val="221100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Cs w:val="24"/>
        </w:rPr>
      </w:pP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حاضره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</w:rPr>
        <w:t>12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تكوين الجماعات والعضوية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ت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هج دراسة تكوين الجماعات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جراءات التى يجب القيام بها عند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ضوية الجماعة ف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ابع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ات الأساسية فى بناء العضوي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صادر العضوية فى طريقة خدمة الجماع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دس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ساليب بناء العضوية فى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ال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جه العضوية وكيفية مواجهتها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ثالثا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عضوية الجماعة فى طريقة خدمة 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شك ان الجماعات التي تتعامل معها مجالات الخدم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المتنوعه تعتمد بصفه اساسيه على عضوية تلك الجماعات واستمرارية الانضم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جماعه لأهدافها ، ولذلك يعتبر الاعضاء اساس في تكوين الجماعه ، و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يمكن لها الاستمرار والتفاعل دون وجود عضويه جماعيه محدده واضحه ومستمره ، و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مهمين كأساس لهذه العضويه ، والجماعه تعتمد على قدرات كل عضو فيها وقرار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ساهمته في انتمائه لها وتشجيعه للاعضاء الاخرين للانتماء لهذه الجماعه ايض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رابعا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اتجاهات الأساسية فى بناء العضوي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تجاهات متعدده في بناء عضوية الجماعات من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 السيكولوجي في بناء عضوية الجماعات – الاتجاه الاجتماعي في بناء العضو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 البيئي في بناء العضويه – الاتجاه الاقتصادي في بناء العضو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B0F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سيكولوجي او النفسي في بناء عضوية الجماعات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اتجاه يرى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ظمام الى الجماعات وعضوية الجماعات وتكوينها والاساس لهذا الانظمام هو الاشبا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فسي للحاجات النفسيه ومواجهة الاضطرابات التي تعاني منها الشخصيه ، بمعنى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شخاص ينظمون الى الجماعات ويطلبون عضويتها لإشباع حاجات نفسيه ، لماذا يرغ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اس بالارتباط ببعضهم البعض؟؟؟ هناك عوامل كثير ،وفيما يتعلق بالعوامل النف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شابه في الفكر والادراك والحاجه الى التعبير عن المشاعر والتقارب بين الافراد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 من هنا الجوانب السيكولوجيه لها تأثير واضح في تكوين الجماعات في مختلف ال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منظمات الاجتماعيه ، هناك حاجات يمكن ان تشبعها الجماعه من خلال الانظمام ا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ه الى الحب والتقدير وتحقيق 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ل ذلك يتحقق من خلال ارتباط الاصد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ً ورغبتهم في الانظمام لجماعه من الجماعات ، يجب على أخصائي خدمة الجماعه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كون مدرك لطبيعة الجوانب السيكولوجيه او النفسيه المؤثره في توجيه ودفع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حو الانضمام الى الجماعه ؛لانه دون فهم وادراك لتلك الجوانب قد يواجه مشكل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عدده ، ولا يستطيع الاخصائي الجماعي الذي يعمل مع الجماعات ان لا يقدر 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السيكولوجيه وان لايتجاهلها ومن هنا نؤكد على ضرورة اهتمام الاخصائ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بهذه الحاجات وكدوافع لإنظمام الافراد الى عضوية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B0F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اجتماعي في بناء العضو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كز هذا الاتجاه على الجوانب الاجتماعيه في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ويرى ان الافراد ينضمون الى الجماعات لإشباع حاجات إجتماعيه قد يعبر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غباته المعلن منها وغير المعلن من خلال وسائط اجتماعيه ومن خلال مشاركته في 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مارس هوايه من الهوايات التي تشبع حاجاته ، داخل الجماعه هناك عملية تفاعل اجتما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تفاعل الهدف منه هو تحقيق الانسان لذاته من خلال الادوار التي يقوم بها نتيج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انه الاجتماعيه التي يحتلها داخل الجماعه ، من ضمن الاسباب الاجتماع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جات يحتاج اليها الانسان مثل الحاجه الى الارتباط بالاخرين من اجل القيام ب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 او من اجل تحقيق اشباع حاجات معينه فالفرد لايعرف مكانته ولايحقق ذاته الا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ال الاخرين الذي يرتبط بهم في مجال النشاط والعمل والعلاقات الاجتماعيه ال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ن هنا نقول ان الجوانب الاجتماعيه في حياة الافراد قد تكون دافعاً الى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ه والاستمرار فيها وقد تكون مدخل هام لدراسة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عرف على عوامل الجذ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فور داخل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B0F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بيئي في بناء العضو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اتجاه يركز على اهمية العوامل البيئيه بوصفها دافع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ضحاً في تكوين الجماعات ، البيئه تتضمن كآفة الجوانب الماديه واللاماديه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تبط بها الانسان ويعيش في إطارها ، هناك اهتمامات محليه وعالميه بالبي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شكلاتها وتطوراتها المختلفه وقد ظهر هذا الاهتمام في صورة ظهور دراسات متخصص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الج مشكلات البيئه السائده في المجتمعات ، قد نجد بعض الافراد في بيئه مع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مشكله بيئيه كمشكلة التلوث او مشكلة النظافه وبناءً على ذلك يكونون 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دف التعامل مع الجوانب البيئيه ونجد امثله لذلك في مختلف المؤسسات التعليم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جتماعيه جماعات تتكون خاصه بخدمة البيئه والعمل على تحسينها وتنميتها ، هنا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تلقائيه بيئيه تتواجد في البيئات المختلفه ولاسيما البيئات الشعبيه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يفيه او الهامشيه وبالتالي يهتم الاخصائي الجماعي بهذه البيئات التلقائيه واصبح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لجماعات من مجال عمل الاخصائي الاجتماعي ، من امثلة الجماعات التي تتكون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ئات الطبيع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ة الجيران – جماعة اطفال الشوارع – جماعة العاملين بالورش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رفيه – جماعات النواصي في البيئات الشعب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ه امثله لبعض الجماعات البيئ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ي تتكون بطريقه تلقائ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B0F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اقتصادي في بناء العضو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ثيرا ماينضم الافرا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لجماعات للبحث عن مجالات يكسبون من خلالها مهارات يستخدمونها في زيادة الانتاج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الحصول على دخل مناسب ، وكذلك هناك جماعات تتكون بهدف القيام بمشروعات اقتص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سميها البعض مشروعات انتاجيه او مشروعات الجماعات الصغير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كذا ، هذه الجما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صبحت لها ضروره في المجتمع ؛ لانها تحل مشكلات اساسيه مث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ة البطا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خفاض الدخل الفردي – الانفتاح على مجالات انتاجيه واقتصاديه حديث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طلب التنم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لى اختلاف انواع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د ان عرضنا هذه النقاط هناك جانب هام يجب الاشاره اليه وه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 نحو تكوين الجماعات قد لايكون له اتجاه واحد كالاتجاه السيكولوج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نسبه للافراد فقد ينتمي الفرد الى الجماعه لدوافع كثير قد يكون الدافع نفس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قتصادي في نفس الوقت وقد يكون اجتماعي ونفسي في نفس الوقت، دراسة هذه ال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يد في فهم الجماعات وتفيد في فهم دوافع انظمام الافراد اليها والاسباب الرئي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ديه الى مشكلات الافراد والجماعات وكذلك تفيد الاخصائي الاجتماعي في فهمه ل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ة التدخل لمساعدة هذه الجماعات على تحقيق اهداف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خامس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مصادر العضوية فى طريقة خدم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جماع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رف على مختلف اللوائح والنظم الخاصه بالمؤسسات تم التعرف على اهم ال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اصه بتكوين الجماعات وعضويتها ، ف هناك عدد من الاتجاه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 المؤسس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تجاه الفرد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مؤسس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كز على تكوين الجماعات وفقاً لشروط أساسيه وطبيعة ومجال عمل المؤسسه ، فق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ترط المؤسسه شروط معينه لعضوية الجماعه كاشتراط السن او مرحله عمريه معينه وضرو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خصائص في الافراد الذين يكونون الجماعه ليرتبطون بوظيفة المؤسسه ، ف المؤسس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مل في مجال الاحداث المنحرفين على سبيل المثال تختلف عن المؤسسه التي ت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مجال المعوقين عقلياً وبالتالي ترتبط شروط تكوين الجماعات وعضويتها بشرو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ه ومجال عم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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الاتجاه الفرد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ذا الاتجاه يقوم على الانجاز الفردي للهدف وهذا مانلمسه في جماعات الهوا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شطه والمهارات الفرديه كجماعة التمثيل مثلاً ، وهي عباره عن انشطه فرديه تعتم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فرد ذاته والفرد هو عضو الجماعه وهو ينظم لإشباع حاجات ذاتيه وشخصيه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ظمام الى هذه الجماعه يعمل على تنمية شخصية العضو من كآفة الجوانب ويؤث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تالي في نمو ا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سادس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أساليب بناء العضوية فى الجماعات الصغيرة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ختلف ال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تخدم أساليب متعدده لتكوين العضويه في الجماعات ، وهذه الاساليب عادة ما ترتب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وظيفة المؤسسات ، وسوف نشير هنا الى تلك الاساليب والجوانب السلبيه والايجاب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رتبط بهذه الاساليب وأهميتها في تكوين الجماعات وعضويت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لاساليب المهنيه في بن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ضويه في الجماعات ، الاسلوب الاول عباره عن تكوين اختياري والاسلوب الثاني الخا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تكوين الجماعات الاجبار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فيما يتعلق بالتكوين الاختيار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يتقدم الفرد بالرغبه بالانضمام الى 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جماعات التي تتيح تلك العضويه ولا تشترط أي شروط في الانضمام اليها سوى توف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غبه الشخصيه في إطار النظام العام للمؤسسات التي تتكون بداخلها تلك الجماعات ،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مؤسسات كثيره تستخدم الاسلوب الاختياري او التلقائي في تكوين الجماعات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ات ومراكز رعاية الشباب – الانديه الثقافيه الاجتماعيه التابعه لوزا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ؤون الاجتماعيه – الانديه الاجتماعيه العامه – الاسر الجامعيه بالجام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تلفه – جماعات النشاط المدرسي – جماعات خدمة البيئه والتطوع لخدمة الم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جماعات الجمعيات والمنظمات غير الحكوم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هذه المؤسسات ينظم اليها الافراد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ضوية جماعاتها بطريقه تلقائيه وبشكل اختياري تماماً ، هناك مساوء متعدده تتعل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اسلوب الاختياري عند تكوين الجماعات وهذا قد يؤدي الى حدوث صراعات بين الاعض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بين الجماعه ، كذلك من مساوء هذا الاسلوب ان الاعضاء قد تكون لهم رغبه بالانضم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عض الجماعات ولاتكون لديهم رغبه بالانضمام الى جماعات اخرى مما يؤدي الى وجود عد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ازن في عضوية الجماعات ، بمعنى ان بعض الجماعات قد تكون عضويتها كبيرة الحج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جماعات اخرى ليس بها اعضاء او صغيرة الحجم ، العوامل المؤثره في رغبات الافراد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ضمام قد تكون عوامل موقفيه او وقتيه غير مستمره في الحياه الجماعيه ، ك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يز الافراد خلال عضويتهم على اشباع رغباتهم وحاجاتهم فقط دون الاهتمام بأ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ؤسسه والمجتمع لان تلك الرغبات هي الدافع الاساسي لانظمامهم ، عدم ملائ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لوب الاختياري احيانا مع وظيفة المؤسسه لان المؤسسه قد تتضمن أهداف وشروط م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عل المؤسسات لا تستخدم هذا الاسلوب كالمعسكرات التدريبيه ومؤسسات الاحدا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حرفين وجماعات الفصول في المدارس وغيرها من المؤسسات ، هناك مراحل اسا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بيق الاسلوب الاختياري وهذه المراحل تتبع عند استخدام الاسلوب الاختياري ،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طار المؤسسات الافراد ينظمون الى الجماعات دون اجبار او ارغام بأسلوب معين ليتوف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اعضاء شروط الارتياح النفسي والشعور بالرضا والبحث عن تحقيق الرغبات والمي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اتيه بجانب تحقيق الاهداف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فيما يتعلق بالتكوين الاجباري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 ينتمي الفرد الى الجماعه في إطار النظ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 للمؤسسه التي تتكون بداخلها الجماعات ، من اهم المؤسسات التي تعتمد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لوب الاجباري في العضويه هي مؤسسات رعاية الاحداث والسجون وجماعات الفص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رسيه ، من مساوء الاسلوب الاجب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رتباط الرغبات والحاجات الحقيق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اعضاء باهداف الجماعه مما يخلق صراعات بين الاعضاء والجماعه – عدم ملائمة الا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باري مع الاهداف التي قد يسعى اليها الاخصائي – قد يتعارض الاسلوب الاجباري ا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 ما مع بعض المبادئ المهنيه التي تستخدمها طريقة العمل مع الجماعات كمبد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ديمقراطيه وحرية الفرد وحقه في تقرير مصيره ، هناك في تطبيق الاسلوب الاجبار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احل اساسيه يمر بها هذا الاسلوب يشمل ذلك شروط ووظيفة المؤسسه ولذلك يمكن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تبين في الاعضاء عدم الارتياح النفسي او الشعور بالرضا ومحاولة البحث عن 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غبات وميول ذاتيه بجانب سعيهم لتحقيق اهداف ذاتيه قد تتعارض مع المؤسسه التي ي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يها العضو ، من المزايا الاساسيه في استخدام الاسلوب الاختياري وهو الا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فضل في عضوية الجماع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هناك تأكد من ارتباط بين أهداف الجماعه وأهدا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فراد الذين يرغبون بالانضمام لتلك الجماعات كذلك هناك احساس بالرضا والارتي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فسي والقبول الذاتي والاجتماعي للتعبير عن الرغبات الحقيقيه للانظمام للجماع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اك ايضاً مشاركه ايجابيه واعيه للحياه الجماعيه من كآفة الجوانب بناءً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تقدمه الجماعه ومايمارسه الاعضاء ورغبات وحاجات الاعضاء ، الاسلوب الاختياري يؤك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قيقة انتماء الاعضاء وارتباطهم بالحياه الجماعيه في إطار محددات الحياه الج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تطلباتها ، ايضاً الاسلوب الاختياري يوفر الوقت والجهد وكافة الاجراءات التي تبذ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حالة استخدام الاسلوب الاجباري حيث يتطلب الامر ضرورة دراسة رغبات و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عضاء والعمل على ايجاد علاقه بينها وبين اهداف الجماعه والسعي الى تكوين موا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ينه تهدف الى تأكيد الانتماء المطلوب الى الجماعه ، يمكن استخدام الاسلو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تياري في تكوين الجماعات الصغيره كجماعات النشاط المدرسي وجماعات الهواي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جماعات خدمة البيئه سواء تم ذلك في المجتمعات المحليه او في مراكز الانشط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ت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سابعا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>المشكلات التى تواجه العضوية وكيفية مواجهتها</w:t>
      </w:r>
      <w:r>
        <w:rPr>
          <w:rFonts w:ascii="Arial" w:hAnsi="Arial" w:cs="Arial"/>
          <w:b/>
          <w:b/>
          <w:bCs/>
          <w:color w:val="FF00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طبيعي في أ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ه من الجماعات عندما تتكون لابد من حدوث مشكلات تواجه الاخصائي الاجتماعي عن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كوينه لتلك الجماعات وتتطلب منه التدخل لحل هذه المشكلات ، هنا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نفس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اجتماعيه – مشكلات اقتص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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شكلات نفس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المشكلات النفسيه من المشكلات الاساسيه التي تواج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اة الانسان وتهدده في تحقيق اهدافه ، كما انها ترتبط ببقية المشكلات الاخرى وق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سبب في حدوث اضطرابات او امراض نفسيه كتلك التي ازدادت في العصر الحالي كمشك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كتئاب والادمان والوساوس القهريه والقلق وغير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سان كثيرا مايشعر با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حاجه الى انسان اخر يرتبط به ويشترك معه في مواقفه ويستطيع ان يخرج ما بداخل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شحنات عاطفيه او نفسيه الى هذا الانسان الاخ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تستطيع ان تحقق تكو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قوية وتأكيد احترام الذات من خلال عضوية الجماعات ويستطيع الفرد من خلال عضوي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جماعه ان يقوم ببعض الادوار ويستطيع ان يحصل على عدد من المكانات المناسب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دوار مما يدعم ذاتيه ويقويها في المجالات التي يشترك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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شكلات اجتماع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معروف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سان كائن اجتماعي بطبعه وبالتالي ف هو يعيش داخل جماعات انسانيه ولايستطيع 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يش بمفرده ومن خلال تواجده داخل هذه الجماعات قد تواجهه مشكلات معينه ويطلق عل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شكلات انسانيه او مشكلات اجتماعيه وقد تختلف تلك المشكلات من فرد لآخر او من بي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ى اخرى لعدة اسبا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 كل الافراد لايخضعون لنفس عمليات التنشئه الاجتماع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الافراد المختلفون قد يتعرضون لعمليات تنشئه اجتماعيه مختلفه وبالتالي تصبح عمل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طبيع الاجتماعي في حياة الانسان مختلفه بين شخص وآخر ، وهنا طبعا وسائل التع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هؤلاء الاشخاص لابد انها تختلف ايضاً من شخص لآخر القيم التي تحرص جماعه مع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كسابها لافرادها كالاسره على سبيل المثال تختلف عن تلك القيم التي تركز عليها اس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رى وهنا تختلف المشكلات التي يواجهه الافراد بسبب التباين في عمليات التنشئ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والتباين في القيم التي تكسبها الاسر لأعضائها ، كذلك البيئات التي يعيش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ها البشر تختلف وتتباين وتتعدد بصوره واضحه وكذلك بسبب الاختلاف في معدلات التط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جتمعات المختلفه والاختلاف في المتغيرات الاقتصاديه والاجتماعيه والصح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سياسيه 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هناك البيئات الريفيه وبيئات حضريه وبدويه وبيئات حضريه متخل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ناك بيئات صناعيه وبيئات شعبيه وبيئات هامشيه عشوائيه وبيئات مستحدثه ومجتمع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ديده وغيرها وقد ينتقل الانسان من بيئه الى اخرى او من مجتمع الى اخر وقد لايستط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يف مع هذا المجتمع الجديد وبالتالي تواجهه مشكلات لايستطيع حلها الا عن طر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اعات انسانيه والعمل معها وزيادة فعاليتها ، تختلف المشكلات اختلافا واضحا ب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ضها نتيجة عدم التدريب على حل تلك المشكلات بطريقه فعاله ومؤثره لكل مشكله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اسلوب معين في المواجهه حيث ان مايستخدم مع المشكلات الخاصه بالعلاق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يختلف عن الاساليب التي تستخدم مع المشكلات التي تتعلق بالادو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ه او مايتعلق بمشكلات القياده ، المشكلات الاجتماعيه ليست مشكلات منفص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كنها ترتبط بالعوامل المختلفه المؤثره في حياة الانسان سواء كانت هذه ال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يكولوجيه او بيولوجيه او عوامل اقتصاديه بل حتى العوامل البيئيه سواءً كانت م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و معنويه اصبحت من المؤثرات الهامه في سلوك الانسان سواءً كان سلوكه الفردي ا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جتماعي ولذلك عندما يسعى الانسان على مواجهة تلك المشكلات فهو يبحث عن التدعي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سبه التي توجه سلوك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7"/>
          <w:szCs w:val="27"/>
        </w:rPr>
        <w:t>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>مشكلات اقتصاديه</w:t>
      </w:r>
      <w:r>
        <w:rPr>
          <w:rFonts w:ascii="Arial" w:hAnsi="Arial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كلات الاقتص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مشكلات الهامه في حياة الانسان حيث ان مايعانيه الانسان من نقص في ا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قتصاديه وعدم حصوله على دخل كافي قد يسبب معاناه ومشكلات متنوعه ، لم تهت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ماعات في بداية استخدامها وممارسة طبيعة العمل مع الجماعات لم تهتم بالبدا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هذه الجوانب لان الاتجاه الاساسي كان شغل وقت الفراغ واحداث التغيير الثقافي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جتمع ؛ ولكن اصبحت الجماعات الان اداه اساسيه لتحقيق اهداف متعدده مرتبطه بحيا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نسان من بينها اهداف اقتصاديه ، هناك مايسمى بجماعات المشروعات الانتاج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غيره وجماعات المشروعات الجماعيه وجماعات المهارات الحرفيه المنتشره في المؤسس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كوميه وغير الحكوميه والهدف الاساسي لهذه الجماعات هو تحقيق التنميه الاقتصاد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لال تزويد الافراد والجماعات بالمهارات الحرفيه والمهنيه والاقتصاديه و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رامج انتاجيه حقيقيه تواجه بها المجتمعات مشكلات البطاله وتحقق للانسان افض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 للموارد وللطاقات البشريه والفكريه والمهارات المهنيه التي يجد لها مج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سوق للعمل والانتاج المثم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sectPr>
      <w:type w:val="nextPage"/>
      <w:pgSz w:w="11906" w:h="16838"/>
      <w:pgMar w:left="678" w:right="719" w:gutter="0" w:header="0" w:top="90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9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38:00Z</dcterms:created>
  <dc:creator>Afaq</dc:creator>
  <dc:description/>
  <cp:keywords/>
  <dc:language>en-US</dc:language>
  <cp:lastModifiedBy>ALHAMMAMI</cp:lastModifiedBy>
  <dcterms:modified xsi:type="dcterms:W3CDTF">2011-04-06T02:20:00Z</dcterms:modified>
  <cp:revision>4</cp:revision>
  <dc:subject/>
  <dc:title>المحاضرةالاولى</dc:title>
</cp:coreProperties>
</file>