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3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highlight w:val="green"/>
          <w:rtl w:val="true"/>
        </w:rPr>
        <w:t>آسئله اختبار العآم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رفه قبل العل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تكون مع كل علم معرفه وليس مع كل معرفه عل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آ يجع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right="99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ه من خصوصيات العلم</w:t>
      </w:r>
    </w:p>
    <w:p>
      <w:pPr>
        <w:pStyle w:val="Normal"/>
        <w:ind w:left="185" w:right="99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لم من خصوصيات المعرفه</w:t>
      </w:r>
    </w:p>
    <w:p>
      <w:pPr>
        <w:pStyle w:val="Normal"/>
        <w:ind w:left="185" w:right="99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لم احسن من المعرفه</w:t>
      </w:r>
    </w:p>
    <w:p>
      <w:pPr>
        <w:pStyle w:val="Normal"/>
        <w:ind w:left="185" w:right="993" w:hanging="0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ه احسن من 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85"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185"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م يقال لادراك الكلي آ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ركب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جزئ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بسيط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ل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لعلم درجات من حيث الشك 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ظ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يقي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كذب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مد المعرفة الحسية ع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حواس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حواس الخبره اليوم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خبره اليوميه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عقل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رفه الفلسفيه نوع من المعرف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تاريخيه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تامل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فكر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ل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اتي لنتيجه مجهود فكري منظم يختص بدراستها دراسه موضوع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ا مفهوم ؟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ه الفلسف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ه العلم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ه الحس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ل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شكالات المرتبطه بالمعرفه هي من صلب اهتمم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ؤرخ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باحث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فيلسوف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فقيه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قضايا المعرفه قضايا فلسف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ا يدل 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صله الوثيقه بينهما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صراع بينهما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خصيص البحث في المعرف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ه العقليه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بحث القيم آو ما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اكسيولوجيا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سيتافيزيتا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وجود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ه من المفاهيم والتعريفات والمقترحات المترابطه التي تمثل نظره منظمه لظاهر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تعري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نظر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عرفه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فلسفه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نهج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المذهب الواقعي في طبيعه المعرفه 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واقع المكون من التجربه والخبره هو مصدر الحقيق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عالم الواقع هو مصدر الحقيق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نهج المنطق الصوري في المعرفه يدرس صور الفكر البشري بغض النظر عن مضامي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واقع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فكر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نطق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شكليه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ياس بطبيعته ومقوماته وشروطه يكون الجانب الشكلي 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نظر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نطق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طلق لفظ المعرفه عند المحدثين على اربعه مع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هآ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ضمان المعرفة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ضمون المعرف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عرفه المضمو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ل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المعرفه تامه كانت مطابقه لشي تمام المطابق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رادف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ادراك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واقع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علم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عرفه التامه صورتان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آحداهما ذاتيه والاخر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عام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وضوع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وضوع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خاصه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ي التفريق بين المعرفه والعلم قالو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عرفه ادراك والعلم استدراك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ه ادراك الجزئي والعلم ادراك الكل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ه ادراك العام والكلي إدراك خاص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لاهما بمعنى واحد بالحقيقه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رفه تستعمل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تصورات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تصديقات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قيم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صدقيات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رفه من العرف بمعن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ضد نكر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ضد جهل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طلب الشي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رفه والعرفان من العلم بالشيء يدل على سكون الي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تعري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بن فارس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زمخشر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بن منظور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نسب كت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شارات والتنبيه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بن سينا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سهرورد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غزال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بن تيميه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نسب كتآ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هافت الفلاسفه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بن رشد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غزالي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بن معطي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قد العقل النظر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كائظ يجمع ب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نزعه العقليه والنزعه التجريب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ذهب المثالي والمذهب العقل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ين النقد والنقل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كلمون في التراث الاسلامي يجعلون منبع المعرفه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حس والعقل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حس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عقل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تجربه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راسه النقديه للمعرفه العلم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تعري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ابستيمولوجيا في الاستعمال الفرنس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ابستيمولوجيا في الاستعمال الانجليز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ابستيمولوجيا في الاستعمال العرب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بستيمولوجيا بوصفها مبحثا مستقلا موضوعه المعرفه العلميه لم تنشاء الا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وروبا واسيا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طلع القرن العشرين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طلع القرن التاسع عشر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اتوجد اجابه صحيحه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رى الابستيمولوجيا في التعميمات الفلسفيه لنظريه المعرفه مايشك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دافعا لتطور المعرفه العلميه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عائقا امام تطورالمعرفه العلم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اتوجد اجابه صحيحه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ول من تناول نظريه المعرفه ه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فلاسفه اليونا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علماء المسلمي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فلاسفه المعاصرو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ساهم السوفسطائيون مساهمه قمه وهامه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ضييق نطاق مناقشه مشكله المعرف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وسيع نطاق مناقشه مشكله المعرف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صرف النظر عن مناقشه مشكله المعرف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دى شغف ارسطو بالمعرفه ان الشغل الشاغالا شديدا بالبحث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سائل المعرفه الانسان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عقائد العلم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ه التاريخ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جربه بالمعنى الخاص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نهج الذي يستخدم في عمليه جمع البيانات الميدان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نهج الذي يستخدم في عمليه تحليل البيانات الحس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ايشه الواقع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س على اساس نظرية العقليين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مصدر فهم للتصورات والافكار البسيط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لكنه ليس السبب الوحيد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لكنه السبب الوحيد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لكنه السبب الخارج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إن العقل هو آعدل قسمه بين البش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قول ينسب 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غزال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ديكارت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فلاطو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ا احد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قوم المذهب التجريبي في المعرفه على اساس ان التجربه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صدر الاول لجميع المعارف الانسان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صدر الوحيد لجميع المعارف الانسان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صدر الاول لجميع المعارف الانسانيه والاله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بنى المعارف عند التجريبين ع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ظواهر الحس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ظروف الحس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ظواهر الحدس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مد المذهب التجريبي في الاستدلال والتفكير ع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طريقه الاستقرائ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طريقه الاستنباط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طريقه القياس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ول من طبق الاتجاه التجريبي في الفلسف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ديكارت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ون اوك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هوسرل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فلاطون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طلاع العقلي المباشر على الحقائق البديه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تعري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عقل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حدس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حس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سبق خطاء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فضل من يمثل المذهب الحدس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فيلسوف الفرنسي هذري برجسو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فيلسوف الفرنسي ديكارت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فيلسوف الانجليزي هذري برجسو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س هو مايعرف عند المتصوفه المسلمون ب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هام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اوهام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زهد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روحانيات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اسس المنطق على ي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سقراط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رسطو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غزال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كانت نظريه المعرفه عند الفلافسه الغربيي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بثوثه في مباحثهم في الوجود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بثوثه في مباحثهم في الاخلاق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ظمه لوحدها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اضحه المعالم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قاله في الفهم الانسان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ول كتاب في الغرب الحديث تناول المعرفه بشكل </w:t>
      </w:r>
      <w:r>
        <w:rPr>
          <w:b/>
          <w:bCs/>
          <w:sz w:val="24"/>
          <w:szCs w:val="24"/>
          <w:rtl w:val="true"/>
        </w:rPr>
        <w:t>.............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ون لوك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فرنسيسس بيكو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رسطو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انط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بنسبه لموضوع المعرفه ونظريه المعرفه عند علماء المسل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كان قليل الحضور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فردوا له كتابا وا بوابا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عرضوا عن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نظر والمعار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جلد كبير ضمن موسوعه علميه تنسب ا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قاضي البكلان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قاضي عبدالجبار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فخر الراز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عبدالقاهر البغدادي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فذ من الضلا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غزال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فارابي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مت الكتابه في نظريه المعرفه من قب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تكلمين المسلمي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اصوليين المسلمي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فلاسفه المسلمي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ؤنا المسلمون سبقوا غيرهم في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ذكر بحث المعرفه بصوره عامه في كتبهم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فراد بحث المعرفه بصوره مستقله في كتبهم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دمج مبحث المعرفه مع العقلانيات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ختص بدراسه الوسيلة او الاداة او المصدر الذي تتم عن طريقة تشكيل المعرفه الانسان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بحث مصادر المعرف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بحث طبيعه المعرف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بحث المعرف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قوم موقفهم على التسليم بان للعقل مبادى جاهزه او طرقا فطريه تقوده الى معرفه حقائق الاشـ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عقليو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تجريبيو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سوفسطائييو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فلسفيون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رتكز جميعها على مبداء مؤاده ان صحه الفكر تعتمد على مايؤدي اليه من نتائج عمليه ناجح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دوغمات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براغمات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ذرائع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دأب دارسو نظريه المعرف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لسفيا او علمي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حصر مصادرها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عقل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حس والعقل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حدس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الوحي مصدرا للمعرفه لانه ضرور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جلى ضروره الوحي مصدرا للمعرفه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مكانه عقلا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عدم كفايه العقل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سلاميه الوح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عرف بعض الفلاسفه اليونان بالسفسطائيين او الشكاك لانه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انوا ينكرون قطعيه المعارف الانسان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انوا ينكرون قطعيه المعارف الدين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انوا ينكرون قطعيه المعارف الاله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نقسم الشك في امكان المعرفه 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شك مذهبي وشك منهجي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شك مطلق وشك نسبي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شك من اجل الشك والشك وسيله لليقي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فيرون اول من ظهر على يديه مذه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شك المطلق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شك المذهب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شك النسب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رى ان المعرفه الحسيه والعقليه ليس لها قدره تعريفنا بالحقيقه وايصالنا الي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شكيه المطلق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حدس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عقلان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تجريبيه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عتبر الشك غايه في ذاته بل يعتبر وسيله ليتوصل من خلاله الى غايه اخرى وهي </w:t>
      </w:r>
      <w:r>
        <w:rPr>
          <w:b/>
          <w:bCs/>
          <w:sz w:val="24"/>
          <w:szCs w:val="24"/>
          <w:rtl w:val="true"/>
        </w:rPr>
        <w:t>..........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شك المنهج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طلق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هتم المذهب العقلي ب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علوم الرياض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علوم الطبيع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علوم الاخلاق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علوم الدينيه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من لم يشك لم ينظر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من لم ينظر لم يبص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لم يبصر بقى في العمى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احب القول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بن تيم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غزال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سفسطان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كائظ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نقسم المذهب الدوغماني في إمكان المعرفه 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عقلاني وتجريب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شكي ومطلق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قديم وحديث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طبيعه المعرفه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مبحث في نظرية المعرفه يتعلق ب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يان كيفيه العلم بـالاشياء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صادر معرفه الاشياء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درجه العلم بالاشياء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ذهب النسبي في امكان المعرفه يعرف ايضا بالمذه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نقد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ارتياب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ا احد مماذكر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المثاليون ان المعرفه كلما كانت مجرده عن الادراكات الحسيه كآن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كثر يقينا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قل يقينا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غير موثوق بها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رتبطت المثاليه النقديه بالفيلسو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انط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هيجل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باشلار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بن سينا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ك المطلق هو شك ف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غايات المعرف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هميه المعرف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صل المعرف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ا احد مما ذكر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ان اول واجب على الملكف هو المنظ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جوين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تزل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بن تيم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+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ان للفطره اثرا اساسيا في معرفه الل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حصل له الشك ولم يكن من </w:t>
      </w:r>
      <w:r>
        <w:rPr>
          <w:b/>
          <w:bCs/>
          <w:sz w:val="24"/>
          <w:szCs w:val="24"/>
          <w:rtl w:val="true"/>
        </w:rPr>
        <w:t>.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يلزمه النظ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بن تيمي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اشعر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صود بالاشراق في مناهج المعرفه هو المنهج الذي استعمل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صوفيه 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شارقه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شرقيين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ا احد مما ذكر</w:t>
      </w:r>
    </w:p>
    <w:p>
      <w:pPr>
        <w:pStyle w:val="Normal"/>
        <w:ind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جربه بمعناها العام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خطوات الفحص المخبري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احساس</w:t>
      </w:r>
    </w:p>
    <w:p>
      <w:pPr>
        <w:pStyle w:val="ListParagraph"/>
        <w:numPr>
          <w:ilvl w:val="0"/>
          <w:numId w:val="1"/>
        </w:numPr>
        <w:ind w:left="545" w:right="993" w:hanging="36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خبره الحسيه </w:t>
      </w:r>
    </w:p>
    <w:p>
      <w:pPr>
        <w:pStyle w:val="ListParagraph"/>
        <w:numPr>
          <w:ilvl w:val="0"/>
          <w:numId w:val="1"/>
        </w:numPr>
        <w:spacing w:before="0" w:after="200"/>
        <w:ind w:left="545" w:right="993" w:hanging="36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جميع ماذكر </w:t>
      </w:r>
    </w:p>
    <w:sectPr>
      <w:type w:val="nextPage"/>
      <w:pgSz w:w="11906" w:h="16838"/>
      <w:pgMar w:left="1800" w:right="28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1</Pages>
  <Words>1158</Words>
  <Characters>6604</Characters>
  <CharactersWithSpaces>77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22:00Z</dcterms:created>
  <dc:creator>DELL EMT</dc:creator>
  <dc:description/>
  <dc:language>en-US</dc:language>
  <cp:lastModifiedBy>DELL EMT</cp:lastModifiedBy>
  <dcterms:modified xsi:type="dcterms:W3CDTF">2012-12-05T1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