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49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671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الخاصي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الاعداد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خل المبكر للطفولة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ة الولادة وحتى سن الخامسة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راءات والبرامج التى تتم للأطفال ذوى الاحتياجات الخاصة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ذ لحظة التشخيص قبل وأثناء الولادة أو بعدها حتى يصل الطفل إلى سن المدرسة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جة ففيها يتشكل نموه وسلوكاته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كون اكتساب الطفل اسرع في هذه المرحله من العمر في النمو اللغوي والجسمي والانفعالي والاجتماعي فهي فترة الاعداد والتشكيل للفترات اللاحقة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ترة النمو الأولى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س سنوات الأولى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طفال المعرضون للخطر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طفال الذين تعرضوا لما لا يقل عن ثلاثة عوامل خطر بيئية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راض الشلل الدماغي في فتره الرضاع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إحدى اليدين فقط قبل أن يبلغ السنة الأولى من عمر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بة صرع الكبرى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قائ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بة الصرع الصغرى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ل حده من الكبرى ربما تستغرق بضع ثواني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بة نفسية حركي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لحوظة تماماً وقد تأخذ جزء من الثانية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شلل ا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طفال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يصيب ا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طفال قبل سن الخامسة من العمر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لا أن ا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صابة به يمكن أن تحدث لكافة المراحل العمري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،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لا أن انتشارها يكون أكثر وتأثيرها بالغ في حالة الأطفال الصغا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لجه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حالة خلع الورك الولادي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كون فعال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اشهر الاولى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تهاب المفاصل الرثوي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روماتيزمي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يلان وانحراف العمود الفقري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يب الاناث اكثر من الذكو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ضمور وانحلال العضلات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يب الذكور اكثر من الاناث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صابة الحامل بالحصبة الألمانية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مرض القلب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شهر الثلاثة ا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لي من الحم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تلازمة داون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ة عن شذوذ خلقي مركب شائع في الكروموسوم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مورثات الصبغية لدى الشخص المصاب بالمتلازمه دا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ما يكون العدد الطبيعي للشخص العادي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وموزوم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وموزوم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ع أهم وسيلة تعلم من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دة الطف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علم الرضيع تحديد الاتجاهات والمسافة ومعنى الأصوات، المناغاة والصراخ وأصوات الآخرين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 عمر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راً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مم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جة الفقدان التى تزيد ع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سيب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سمع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جة من فقدان السمع تزيد ع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سيب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م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د حاسة السمع بدرجة تتجاوز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سيبل منذ الميلاد أو بعد تعلم اللغة بفترة قصيرة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سمع البسيط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د في قــوة السمع تنحصر بي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سيب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سمع المتوسط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د في قوة السمع ينحصر ما بي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سيب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سمع الملحوظ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ـن فقد في قوة السمع تنحصر ما بي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: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سيب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سمع الشديد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نقص في قوة السمع تنحصر ما بي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1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سيب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سمع الحاد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نقص في قوة السمع تبدأ م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1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سيبل فأكث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ات التربوية المستخدمة فى القياس السمعى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ياس ويبمان للتمييز السمعى – مقياس جولدمان فرستو ودكوك للتمييز السمعى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ياس لندامود السمعى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فيف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لا تزيد حدة إبصاره ع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200/20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(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تعادل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6/60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تر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جسم الذى يراه الشخص العادى فى إبصاره على مسافة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200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قدم يجب أن يقرب إلى مسافة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قدم حتى يراه الشخص الذى يعتبر كفيفا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حدة الإبصار العادية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20/2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منظمة الصحة العالمية الكفيف وفق معيارها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من تقل حدة إبصاره ع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0/3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قون بصريا جزئيا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بصار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/2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خيص الإعاقة البصرية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نب الطبى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ياس حدة الرؤية من خلال لوحة سنلن وبها عدة أسطر من الحروف وتبعد عن الفرد المفحوص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تا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كفوفين يتعرضون إلى تأخر فى النمو العقلى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ين سنتين إلى ثلاث سنو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سبة المتفوقين من المبصرين أعلى منها لدى المكفوفين، وأن نسبة المتخلفين فى الذكاء عند المكفوفين أعلى منها لدى المبصرين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 الابتسامة على وجه الطفل الأصم الكفيف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دة ستة أشهر منذ ولادته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الشخص العادي بعد شه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فل الأصم الكفيف يحتاج إلى لمس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لاف من الكلمات قبل ما يكون قادرا على بدء تكوين إحساس وإصدار أول كلمات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حد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مرحلة الطفوله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ميلاد حتى س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صابة الاناث بالنسبة للذكور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::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 كل مااصيب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ذكور تصاب انثى واحدة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ظاهر الكشف المستخدمة للتعرف علي جوانب الاضطراب بشكل عام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قصور أو عجز يظهر قبل ثلاث سنوات من العم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تلازمة ريت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بطئ في نمو الرأس بي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48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شهرا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راء فحوصات قبل الحمل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مرأة  الحامل في س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ا أو أكث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اليل التشخيصية لمتلازمة داون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ينة من السائل المحيط بالجني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نة من دم الحبل السري عن طريق الجل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ينة من المشيمة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ه العملية عند اكتمال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بوع من الح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فترة م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18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ي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22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سب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فترة بي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ي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سبوع من الحمل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و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هذا النوع يكون التعرض لخطر الاجهاض من 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%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انون من ضعف الانتباه والنشاط الزائد والكذب والمقاومة والعناد ومقاومة السلطة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طفال فى مرحلة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نامج المنزلي للتدخل المبكر لتثقيف أمهات الأطفال المعوقين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سن الولادة إلى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>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سنوات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1049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7513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اء و برامج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علق بـــ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ينجبرج ورفاق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راتيجيه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ج الوظائف التنفيذية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بلكا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مكانية تحسين استجابة وطاعة الأطفال الذين لديهم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HD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أوامر والتعليمات عندما تستخدم إستراتيجية التركيز البصري مع الطفل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بافاريا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إعاقات المتعددة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نامج بورتيدج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تربية المبكرة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نامج بورتيدج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قييم حاجات صغار السن ممن يعانون تأخرا فى النمو بما فيهم من يعانى من إعاقات حادة فى التعليم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شف المتلازمه داون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ن لانجدون داون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1049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5"/>
        <w:gridCol w:w="5145"/>
      </w:tblGrid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صيه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ة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ات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مصحوبة بشلل وعدم توازن حركي وكذلك اضطرابات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قلية أو نوبات الصرع التي قد تصل إلي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0%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ضطرابات مصحوبه  بصعوبات في النطق وعدم تناسق الكلام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-15%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لل النصفي الطولي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%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لل النصفي السفلي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-10%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شلل التش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جي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%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لل التشنجي عند الولاده المبكره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حوالي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أعراض الداون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تلازمة الداون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صحوبة بإصابة القلب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%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ن الحالات تعتبر شكلا من أشكال الخلل في الجينات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طفال الصم يولدون لآباء عادى السم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%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باء الأبناء الصم يقررون أنهم لا يتعلمون كيف يتواصــلون مع أبنائهم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%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تلازمة داون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 "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ازم الثلاثي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قالي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دل وضعية الكروموز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سيفسائي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زاييك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0%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بكثرة بين الحوامل كبيرات السن بزيادة عدد صبغية واحدة كاملة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روموزوم في الخلية بدلا م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%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مصابين نتيجة زيادة في المادة الصبغية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%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طفال المصابين بمتلازمة داون يعانون من خلل في السم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60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80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%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 الانتباه والنشاط الزائد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أى باركلى فإ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أطفال المصابين به ستستمر لديهم أعراض الاضطراب حتى سن المراهقة والبعض ستبقى لديه حتى الرشد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يانا تخف حدته عند عمر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اية المراهقة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بعض قد تستمر في مرحلة المراهقة وتخف في مرحلة الرشد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يوع صعوبات تعلم الرياضيات و صعوبات القراءة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سليكسيا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تشارها تتراوح بين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يير تطبيق برنامج بورتيدج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ات البرنامج حيث أن أطفال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%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سكان يحتاجون للمساعدة ما بين الميلاد إلى سن الثامنة عشرة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3481649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B8D2DCDCF747ED96BF5B902DEE6B95"/>
        </w:placeholder>
        <w:alias w:val="Title"/>
        <w:text/>
      </w:sdtPr>
      <w:sdtContent>
        <w:r>
          <w:rPr>
            <w:rtl w:val="true"/>
          </w:rPr>
          <w:t>ملخص الاعداد والعلماء النسب للاعاقات المتعدده.. همس التميمي</w:t>
        </w:r>
      </w:sdtContent>
    </w:sdt>
    <w:sdt>
      <w:sdtPr>
        <w:id w:val="14019260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B8D2DCDCF747ED96BF5B902DEE6B95"/>
        </w:placeholder>
        <w:alias w:val="Title"/>
        <w:text/>
      </w:sdtPr>
      <w:sdtContent>
        <w:r>
          <w:rPr>
            <w:rtl w:val="true"/>
          </w:rPr>
          <w:t>ملخص الاعداد والعلماء النسب للاعاقات المتعدده</w:t>
          <w:t>ملخص الاعداد والعلماء النسب للاعاقات المتعدده.. همس التميمي</w:t>
        </w:r>
      </w:sdtContent>
    </w:sdt>
    <w:sdt>
      <w:sdtPr>
        <w:id w:val="9094465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B8D2DCDCF747ED96BF5B902DEE6B95"/>
        </w:placeholder>
        <w:alias w:val="Title"/>
        <w:text/>
      </w:sdtPr>
      <w:sdtContent>
        <w:r>
          <w:rPr>
            <w:rtl w:val="true"/>
          </w:rPr>
          <w:t xml:space="preserve">.. </w:t>
          <w:t>ملخص الاعداد والعلماء النسب للاعاقات المتعدده.. همس التميمي</w:t>
        </w:r>
      </w:sdtContent>
    </w:sdt>
    <w:sdt>
      <w:sdtPr>
        <w:id w:val="16737070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B8D2DCDCF747ED96BF5B902DEE6B95"/>
        </w:placeholder>
        <w:alias w:val="Title"/>
        <w:text/>
      </w:sdtPr>
      <w:sdtContent>
        <w:r>
          <w:rPr>
            <w:rtl w:val="true"/>
          </w:rPr>
          <w:t>همس التميمي</w:t>
          <w:t>ملخص الاعداد والعلماء النسب للاعاقات المتعدده.. همس التميمي</w:t>
        </w:r>
      </w:sdtContent>
    </w:sdt>
    <w:sdt>
      <w:sdtPr>
        <w:id w:val="13211996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B8D2DCDCF747ED96BF5B902DEE6B95"/>
        </w:placeholder>
        <w:alias w:val="Title"/>
        <w:text/>
      </w:sdtPr>
      <w:sdtContent>
        <w:r>
          <w:rPr>
            <w:rtl w:val="true"/>
          </w:rPr>
          <w:t>ملخص الاعداد والعلماء النسب للاعاقات المتعدده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a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0141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0141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014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14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014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014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014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AB8D2DCDCF747ED96BF5B902DEE6B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0577FF-4695-481B-9A17-7C6149BC982C}"/>
      </w:docPartPr>
      <w:docPartBody>
        <w:p w:rsidR="00D21EE8" w:rsidRDefault="00E9323B" w:rsidP="00E9323B">
          <w:pPr>
            <w:pStyle w:val="EAB8D2DCDCF747ED96BF5B902DEE6B95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9323B"/>
    <w:rsid w:val="008D2A76"/>
    <w:rsid w:val="00A93409"/>
    <w:rsid w:val="00D21EE8"/>
    <w:rsid w:val="00E9323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D21EE8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AB8D2DCDCF747ED96BF5B902DEE6B95">
    <w:name w:val="EAB8D2DCDCF747ED96BF5B902DEE6B95"/>
    <w:rsid w:val="00E9323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822</Words>
  <Characters>4690</Characters>
  <CharactersWithSpaces>55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05:00Z</dcterms:created>
  <dc:creator>Hams Al-Tmimi</dc:creator>
  <dc:description/>
  <dc:language>en-US</dc:language>
  <cp:lastModifiedBy>Professional</cp:lastModifiedBy>
  <dcterms:modified xsi:type="dcterms:W3CDTF">2012-12-03T12:57:00Z</dcterms:modified>
  <cp:revision>54</cp:revision>
  <dc:subject/>
  <dc:title>ملخص الاعداد والعلماء النسب للاعاقات المتعدده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