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قاط خارج الملزمه ومطلووووبه</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صائص المعرفية والجسمية والاكاديمية لدى ذوي الاعاقات</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طفال متعددي الإعاق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صائص المعر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نتباه والإدراك والتذك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ات التفكي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هذه العمليات المتعلقه بالجهاز العصبي المركز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ه العمليات غالباً ماتكون في مستوى متدني جدا</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كادي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راءه والكتابه ووو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ن كذلك هذه الجوانب متدنيه جدا</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شخيص بفريق متعدد التخصصات</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نأخذ بالتشخيص الأحادي لأنه ينظر إلى جانب واحد من جوانب المشكلة ولا ينظر إلى الإعاقات الآخرى</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فاعلات الاجتماعية متدنية لدى متعددي الاعاق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جد أنها على المستوى الأدنى وأنها تعتمد على عملية التواصل وبالتالي هذا التفاعل المبني على التواصل يكون ضعيفاً نظراً لضعف عمليات التواصل في الأساس</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لغة والتواصل لدى متعددي الإعاقات التي تعتمد على أساليب خاصة جداً وهي اساليب تسمى بالتواصل ال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r>
        <w:rPr>
          <w:rFonts w:ascii="Arial" w:hAnsi="Arial" w:asciiTheme="minorBidi" w:hAnsiTheme="minorBidi"/>
          <w:b/>
          <w:bCs/>
          <w:sz w:val="24"/>
          <w:szCs w:val="24"/>
          <w:rtl w:val="true"/>
        </w:rPr>
        <w:t xml:space="preserve">! &gt;&gt; </w:t>
      </w:r>
      <w:r>
        <w:rPr>
          <w:rFonts w:ascii="Arial" w:hAnsi="Arial" w:asciiTheme="minorBidi" w:hAnsiTheme="minorBidi"/>
          <w:b/>
          <w:b/>
          <w:bCs/>
          <w:sz w:val="24"/>
          <w:sz w:val="24"/>
          <w:szCs w:val="24"/>
          <w:rtl w:val="true"/>
        </w:rPr>
        <w:t>مو واضح كلامه ماعرفت أيش قال</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اليب اطفال الاعاقة السمعية يعتمدون في التواصل على الايماءات ولغة الأشارات ولكن الأطفال متعددي الإعاقة يصعب عليهم أحيانا الإعتماد على مثل هذه الحالات من التواصل</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كن يعتمدون اساليب خاصة جدا وهي الاساليب التي تعتمد على الصور أو رموز بليس</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الاساليب الأخرى</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شكلات المتعلقه بالنواحي الجسمية عند الأطفال متعددي الإعاق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شاشة العظام عند الأطفال</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رجع إلى أسباب جانب وراثي وسوء التغذي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لل الدماغي المرتبط بالدماغ</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وبات الصرعية وهي تبدأ في ثواني معدود وهي غير ملحوظة أو خفيفة جدا</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تقالاً إلى الحالة الحادة أو الشديدة وهي التي تستغرق من دقيقتين إلى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دقائق وإذا زادت عن هذا فهي حالة تحتاج إلى تدخل </w:t>
      </w:r>
      <w:r>
        <w:rPr>
          <w:rFonts w:ascii="Arial" w:hAnsi="Arial" w:asciiTheme="minorBidi" w:hAnsiTheme="minorBidi"/>
          <w:b/>
          <w:bCs/>
          <w:sz w:val="24"/>
          <w:szCs w:val="24"/>
          <w:rtl w:val="true"/>
        </w:rPr>
        <w:t xml:space="preserve">&gt; </w:t>
      </w:r>
      <w:r>
        <w:rPr>
          <w:rFonts w:ascii="Arial" w:hAnsi="Arial" w:asciiTheme="minorBidi" w:hAnsiTheme="minorBidi"/>
          <w:b/>
          <w:b/>
          <w:bCs/>
          <w:sz w:val="24"/>
          <w:sz w:val="24"/>
          <w:szCs w:val="24"/>
          <w:rtl w:val="true"/>
        </w:rPr>
        <w:t xml:space="preserve">طبي </w:t>
      </w:r>
      <w:r>
        <w:rPr>
          <w:rFonts w:ascii="Arial" w:hAnsi="Arial" w:asciiTheme="minorBidi" w:hAnsiTheme="minorBidi"/>
          <w:b/>
          <w:bCs/>
          <w:sz w:val="24"/>
          <w:szCs w:val="24"/>
          <w:rtl w:val="true"/>
        </w:rPr>
        <w:t xml:space="preserve">&lt; </w:t>
      </w:r>
      <w:r>
        <w:rPr>
          <w:rFonts w:ascii="Arial" w:hAnsi="Arial" w:asciiTheme="minorBidi" w:hAnsiTheme="minorBidi"/>
          <w:b/>
          <w:b/>
          <w:bCs/>
          <w:sz w:val="24"/>
          <w:sz w:val="24"/>
          <w:szCs w:val="24"/>
          <w:rtl w:val="true"/>
        </w:rPr>
        <w:t>سريع</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مود او الصلب المفتوح</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ث في مرحلة ماقبل الولادة او مانسم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صلب المفتوح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لل التشنجي</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صور من صور الشلل الدماغي وترجع أسبابه إلى مركز الحركة او إضطرابات أو عطب في مركز الحركة في القشرة الدماغي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ك حالة أخرى وهي حالة شق الحلق والشفة يطلق عليه بالشفة الارنبية وهي مرتبطة بعوامل بالوراث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برامج المناسبة للأطفال ذوي الأعاقات المتعدده برنامج بورتيدج</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البرنامج يعتمد على تنمية الجوانب المختلفه لدى الأطفال في المراحل 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احل السنية الصغيره جد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تخدم هذا البرنامج في المناطق الريفية البعيدة ويقدم هذا البرنامج من خلال خدمات تقوم فيها بعض الجهات الأهلية أو الحكومي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اكتشاف حالات الداون في وقت مبكر اثناء الفترة الأولى في الفترة الأولى من فترة الحمل</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من خلال التطور الطبي الحاصل الآن</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لتالي يؤخذ قرار بتكملة الحمل أو بإنزال هذا الطف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الباً يحدث خلط في تشخيص وتقييم حالات التوحد وذلك نظراً الغموض لهذه الحالات</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راً لأن هناك تشابة كبير بين حالات التوحد وحالات الإنسحاب</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شابه بعض الأعراض فيها مع حالات التوحد وهذا سبب خلط بين حالات التوحد وحالات الإنسحا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غلب على الطفل التوحدي دآئماً الأهتمام </w:t>
      </w:r>
      <w:r>
        <w:rPr>
          <w:rFonts w:ascii="Arial" w:hAnsi="Arial" w:asciiTheme="minorBidi" w:hAnsiTheme="minorBidi"/>
          <w:b/>
          <w:bCs/>
          <w:sz w:val="24"/>
          <w:szCs w:val="24"/>
          <w:rtl w:val="true"/>
        </w:rPr>
        <w:t xml:space="preserve">&gt; </w:t>
      </w:r>
      <w:r>
        <w:rPr>
          <w:rFonts w:ascii="Arial" w:hAnsi="Arial" w:asciiTheme="minorBidi" w:hAnsiTheme="minorBidi"/>
          <w:b/>
          <w:b/>
          <w:bCs/>
          <w:sz w:val="24"/>
          <w:sz w:val="24"/>
          <w:szCs w:val="24"/>
          <w:rtl w:val="true"/>
        </w:rPr>
        <w:t xml:space="preserve">بالأشياء </w:t>
      </w:r>
      <w:r>
        <w:rPr>
          <w:rFonts w:ascii="Arial" w:hAnsi="Arial" w:asciiTheme="minorBidi" w:hAnsiTheme="minorBidi"/>
          <w:b/>
          <w:bCs/>
          <w:sz w:val="24"/>
          <w:szCs w:val="24"/>
          <w:rtl w:val="true"/>
        </w:rPr>
        <w:t xml:space="preserve">&lt; </w:t>
      </w:r>
      <w:r>
        <w:rPr>
          <w:rFonts w:ascii="Arial" w:hAnsi="Arial" w:asciiTheme="minorBidi" w:hAnsiTheme="minorBidi"/>
          <w:b/>
          <w:b/>
          <w:bCs/>
          <w:sz w:val="24"/>
          <w:sz w:val="24"/>
          <w:szCs w:val="24"/>
          <w:rtl w:val="true"/>
        </w:rPr>
        <w:t>دون الأشخاص</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 هناك ثلاثة جوانب أساسية في تشخييص حالات التوحد ومنها</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يء الأساسي وهو ضعف التواصل وهي إنعدام التواصل في أنواعه اللغة اللفظية وغير اللفظي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إضافه إلى غياب اللعب التخيلي والإعتماد على السلوكيات الروتينيه أو السلوك النمطي بالتالي هذه الملامح لتشخيص هذا الطفل تجعله متبلد وجدانياً ولا يرتبط حتى بالأم ولا بالأشخاص المحيطين وبناءً عليه يرتبط ببعض الأشياء الغير هامه مثل بعض الأوراق المبعثرة أو الألعاب التي يلعب فيها أو الأشياء المجسم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رنامج بافاريا</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سم عملية التعلم إلى موضوعات خاصة ترتبط أساساً بشكل أساسي بواقع حياة الطفل اليومي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برنامج يخدم الطفل في مراحل الحياتية اليومي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رنامج تيتش</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برنامج يقدم ويستخدم في مراكز كثيرة من مراكز التوحد مع الأطفال التوحديين يركز على الجانب التربوي السلوكي بالإضافه إلى جانب التواصل وإذا نجح هذا البرنامج في تحقيق هذه الأدات الثلاثة فيحقق إنجاز كبير جداً مع الطفل التوحدي</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فل التوحدي لا يهتم باللعب الخيالي لأنه لاتتوفر عنده هذه الخاصي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تالي إرتباطه في التصورات و العمليات العقليه العليا غير متوفر من حيث القدرة على التصور والتخيل ولعب الأدوار وبالتالي هو لا يلعب أدوار بناءً على ذلك إنما يلعب ألعاب نمطيه متكرر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س وراءها هدف ولا يمل من هذا ولا يتعب من هذا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لازمة الريت</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يب البنات اكثر بنسبة من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1</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يميزها أنها تحدث بعد الميلاد بفترة بفترة زمنية قد تصل إلى السنة الثالثة او الرابع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عكس حالات التوحد التي تحدث في المراحل المبكرة جدا</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 الإضطراب له ملامح أساسية وهي إضطرابات عشوائية نمطيـــــة تتعلق بحركة الايدي بدايةً</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ني مرتبطة أساساً بــ حركة الأيدي عند البنات ثم تطور الأمر بعد ذلك إلى إضطرابات في التواصل والكلام </w:t>
      </w:r>
      <w:r>
        <w:rPr>
          <w:rFonts w:ascii="Arial" w:hAnsi="Arial" w:asciiTheme="minorBidi" w:hAnsiTheme="minorBidi"/>
          <w:b/>
          <w:bCs/>
          <w:sz w:val="24"/>
          <w:szCs w:val="24"/>
          <w:rtl w:val="true"/>
        </w:rPr>
        <w:t xml:space="preserve">&gt; </w:t>
      </w:r>
      <w:r>
        <w:rPr>
          <w:rFonts w:ascii="Arial" w:hAnsi="Arial" w:asciiTheme="minorBidi" w:hAnsiTheme="minorBidi"/>
          <w:b/>
          <w:b/>
          <w:bCs/>
          <w:sz w:val="24"/>
          <w:sz w:val="24"/>
          <w:szCs w:val="24"/>
          <w:rtl w:val="true"/>
        </w:rPr>
        <w:t xml:space="preserve">هذه هي الملامح الأساسية لمتلازمة ريت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 ^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موضوع يدخلنا بموضوع آخر وهو</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حد و التشخيص الفارقي</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شخيص الفارق بين ريت وسبرجر و التخلف العقلي وغيرها من الإعاقات الآخرى</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آلية تنفيذ برنامج بورتيدج</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تمد هذه الآلية في التنفيذ مهارات الزائرات المنزليات وايضاً تعاون أفراد الأسرة مع الزائرات لتحقيق هدف هذا البرنامج وهو يخدم في الأساس الأطفال الذين يوجدون في المناطق الريفيه النائية أو المناطق البعيده عن مراكز الخدمات الأساسية لهؤلاء الأطفال</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جزئية في محاضرة صعوبات التعلم</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زء منها يتكلم عن الصعوبات التي تكون مرتبطة بإعاقات آخرى مثل</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عوبات التعلم بالإضافة إلى وجود إعاقات حسية أو إعاقات عقليه أو ماشابه ذلك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تاكيد وجود الصعوبات مع إحدى الأعاقات يمثل هنا أيضاً إزدواجية الإعاقة أو تعدد في الإعاقة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ر الذي يجعلنا نقسم صعوبات التعلم إلى نوعين</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عوبات التعلم النمائية و صعوبات التعلم الاكاديمي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عوبات التعلم النمائية وهي ترتبط بأشياء داخل الطفل نفسه من إنتباه إدراك وتذكر وتفكير وحل المشكلات</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نما الجانب الآخر وهو صعوبات التعلم الاكاديمية يرتبط بـ صعوبات التلميذ في القراءة والكتابة والحس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علامات تشخيص أطفال متلازمة داون والتوحد</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تحدث إزدواجية في إعاقة التوحد مع متلازمة داون أو مايسم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الطفل المنغول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ا من العلامات أنه يبدو وكانه مثل التوحدي تماماً كأنه أصـــم لا يسمع الكلام رُغم سلامة الحاسة السمعية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تأكيد هناك بعض الملامح التي تلاحظونها على الأطفال الداون</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ذه الملامح علامات مرتبطة بـشكل الجسم وهذه الأشكال تتعلق بالعين واللسان والأسنان وبشكل الأذنين وتوزيع الدهون على الجسم وشكل الكف والأصابع والشقوق العميقه الموجودة على اللسان والقدمين وقصر القامة ونوعية الشعر وغيرها من الملامح</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ه الملامح تؤكد بالتأكيد لذى المشخص حالة الداون مصحوب معها حالة التوحد</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 يكون الطفل ذو إعاقة متعدده</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لأخير بشرنا بالخير إن شاء الله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ل بتشوفون الأختبار سهل والأسئلة بتسركم ولن تجدوا صعوبة أبداً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تمنى اكون وفقت بالكتابه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gt;&gt; </w:t>
      </w:r>
      <w:r>
        <w:rPr>
          <w:rFonts w:ascii="Arial" w:hAnsi="Arial" w:asciiTheme="minorBidi" w:hAnsiTheme="minorBidi"/>
          <w:b/>
          <w:b/>
          <w:bCs/>
          <w:sz w:val="24"/>
          <w:sz w:val="24"/>
          <w:szCs w:val="24"/>
          <w:rtl w:val="true"/>
        </w:rPr>
        <w:t xml:space="preserve">صوت الدكتور مش واضح مره فإذا شفتوا أخطاء صلحوها وحللوني </w:t>
      </w:r>
      <w:r>
        <w:rPr>
          <w:rFonts w:ascii="Arial" w:hAnsi="Arial" w:asciiTheme="minorBidi" w:hAnsiTheme="minorBidi"/>
          <w:b/>
          <w:bCs/>
          <w:sz w:val="24"/>
          <w:szCs w:val="24"/>
          <w:rtl w:val="true"/>
        </w:rPr>
        <w:t>^_^</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لتوفيق للجميع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 شاء الله يكون ختامنا مسك بالأختبار يـــــــــارب</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ــــــواتـكم </w:t>
      </w:r>
      <w:r>
        <w:rPr>
          <w:rFonts w:ascii="Arial" w:hAnsi="Arial" w:asciiTheme="minorBidi" w:hAnsiTheme="minorBidi"/>
          <w:b/>
          <w:bCs/>
          <w:sz w:val="24"/>
          <w:szCs w:val="24"/>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57072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32580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b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420f6"/>
    <w:rPr/>
  </w:style>
  <w:style w:type="character" w:styleId="Char1" w:customStyle="1">
    <w:name w:val="تذييل صفحة Char"/>
    <w:basedOn w:val="DefaultParagraphFont"/>
    <w:link w:val="Footer"/>
    <w:uiPriority w:val="99"/>
    <w:qFormat/>
    <w:rsid w:val="0054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420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420f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896</Words>
  <Characters>5109</Characters>
  <CharactersWithSpaces>5994</CharactersWithSpaces>
  <Paragraphs>11</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1:00Z</dcterms:created>
  <dc:creator>Professional</dc:creator>
  <dc:description/>
  <dc:language>en-US</dc:language>
  <cp:lastModifiedBy>Professional</cp:lastModifiedBy>
  <dcterms:modified xsi:type="dcterms:W3CDTF">2012-12-03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