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نموذجي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a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lang w:bidi="ar-YE"/>
        </w:rPr>
      </w:pP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نظرية ارسطو في الرق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-YE"/>
        </w:rPr>
        <w:t xml:space="preserve"> عنصر اساس في الاسرة </w:t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lang w:bidi="ar-YE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صمه الاقوى في  التفكير الاجتماعي المسيحي كانت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ري لكن من الخيرات نقدر نعر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رى ارسطو ان صداقه الفضيل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ائمة على الاحترام المتبادل بين الاطراف وهي ارفع الدرج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ن نتائج انتشار الفتن في المدن اليونان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bidi="ar-YE"/>
        </w:rPr>
        <w:t xml:space="preserve"> انحدار الدراسات الاجتماع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وقف الاصلاح الاجتماعي عند اوجست كونت على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ساس إصلاح الأخلاق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ضمن النسق التسلسلي للعلوم يرى اوجست كونت ان علم الفيزياء تاتي بين علمي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؟الفلك والكيمياء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اتي المرحله الوضعيه ضمن قانون امراحل عند اوجست كونت في المرحل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يدان الدراسات الاجتماعي لم يصل كما يعتقد اوجست كونت الى مرحل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وضع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ؤال مهم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دت فكرة الحكومة المركزيه في مصر الفرعونيه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ظهور البروقراط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ذا اتخذ المصري القديم ضره اعطى زوجته الاو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مائة قطعة من الفض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جمود الوضع الاجتماعي من افكار الديان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البراهم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عتبرالقداسه صفه وراثيه لد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براهمي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عتبر الفلسفه الصيني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الانساني او العقل الانسا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صدر التشريع في الصين هو العقل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قوم فكره الديناميك الاجتماعي لدى اوجستكونت ع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تطور والتقدم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وجستكونت ان جميع ميادين المعرفه وصلت الى مرحله الوضعيه ال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يدان الدراسات الاجتماعي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يرى ان الملكيه حق انساني ينحدر من اصل الهي قدسي هو القدي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وغسطين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ضروره التي تفوق فيها ابن خلدون على نظرالماديه التاريخيه الحديثه ه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ضرورة الاستئناس بالغير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صبح الملكيه الاقتصاديه مشتركه لدى سان توماس اذ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ثر الفقر واصبح عاما وتعذر الحصول على رزق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ذي يعتقد ان الله منح حق المكيه للملوك والاباطره هو القديس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 اوغسط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كونفوشيوس ان الصفه التي ينبغي ان تكون بين الافراط والتفريط هي صف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واعد الاخلاق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رتب على رفض المساواه الاجتماعيه لجوء بعض الطوائف المسيحيه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سم المجتمع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مو متاكد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اثر القديس اوغسطين بالفلسف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يونان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قسم اوغسطين الناس ا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مجموعتين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ن اهم كتب منسيوس كتا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سيو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كتاب المنتخب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وغسطين ان الملكيه حق انساني ينحدر من اصل؟ </w:t>
      </w:r>
      <w:r>
        <w:rPr>
          <w:rFonts w:ascii="Arial" w:hAnsi="Arial" w:eastAsia="Times New Roman"/>
          <w:b/>
          <w:b/>
          <w:bCs/>
          <w:color w:val="4F6228"/>
          <w:sz w:val="27"/>
          <w:sz w:val="27"/>
          <w:szCs w:val="27"/>
          <w:rtl w:val="true"/>
        </w:rPr>
        <w:t>قدس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وظيفة الاداره عند افلاطون يقابلها في البشرالقو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اطقة او الفكر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قديس الذي ناقش فكرة الجامعه الانسانيه هو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غسطين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طبقة المحاربين بين الجنود في المجمتع الهند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شاتري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طالب سان توماس بضروره وجود الاجهز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تنفيذية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من وظائف الجزاء لدى سان توماس انه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قامة العداله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في الحروب اباح سان توماس استخدا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اليب الكذب والنفاق و الخداع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حوث التي تصف الظواهر الاجتماعيه قبل ابن خلدون هي بحوث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حوث التاريخيه الخالص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بحوث الوعظيه والارشاديه لاتعتبر ضمن علم الاجتماع لانه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عو الى مبادى التى تقررها نظم المجتم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طلق ابن خلدون على علم الاجتماع اس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م العمران البشري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عتقد ابن خلدون ان الظواهر الاجتماعيه تسير حس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هواء والمصادفات انما تسير حسب قوانين ثاب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ول من فظن الى الظواهر المتعلقه ببنيه المجتمع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بن خلدو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لكي نصل الى الكشف عما يحكم الظواهر الاجتماعيه من قوانين يرى ابن خلدون ان نجتا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مرحل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رحله الاولى اجراء ملاحظات حسية وبعدها المرحله الثانيه العمليات العقل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وقف اصلاح الاخلاق كما يرى اوجست كونت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صلاح الفكر 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تاتي مرحله اللاهوتيه ضمن المراحل في المرحل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قوم فكرهالاستاتيك الاجتماعي لدى اوجست كونت على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تضامن والنظام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دافع للاجتماع الانساني عند ابن خلدو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ضرورة التعاون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ذي نادى باصلاح قانون الضرائب في المجتمع الصيني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منسيوس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ظواهر الاجتماعيه من وجهة نظر ابن خلد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ظواهر تتعلق ببنية المجتم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ظواهر تتعلق بالنظم العمرانيه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ناقش كيمان الاسكندري دعائم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ملكية الفرد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فلاطون ان اساس الوحده الاجتماعي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الحاجة الانسانيه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ي نحقق العداله كما يرى افلاطون يجب ان تتوفر مجموعه من الفضائل وعددها 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 &lt;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عتبر افلاطون راي الاكثريه وتدخلها في السياسه والحكم مصدر من مصاد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وضى 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ؤال يخو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كانت اراء ارسطو مقارنه باراء افلاط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كثر عقلانية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عداله التوزيعيه ه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زيع الاموال والمراتب على الجميع سواس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الف النظام الطبقي لدى ارسطو في المدينه الفاضله م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كن قسمهم الى احرار وارق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ظائف لدوله يقابل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تفكير الاجتماعي البوذيه طابع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هدف الديانات والفلسفات الهنديه القديه ه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الحصول على الزهاد والرهب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عبر التفكير الانساني هو مصدر التشريع لد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ين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ستمرت فلسفة كونفوشيوس في الصين حتى اوائل القر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شر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تعبر دستور جو من اقدم الاثار القانونيه في الفكرالاجتماع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الص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عدد مولفات كونفوشيو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قابل وظيفة الانتاج في النفس البشري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ط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جاءت ارى افلاطون في المدينه الفاضله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ك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gt;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م تكن قائمه في المجتمع بل ضمن مايسمى باليوتوبي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شار دستور جو الى تخصيص وزي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ئول عن شئون الاسر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لذي نادى بتقسيم المجتمع الصين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سيو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ادراك الحقائق العامه لدى الفلاسفه تصلهم كما يرى افلاطو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 طريق الالهام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رى افلاطون ان النفوس قبل اتصالها بالابدان كانت تعيش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الم المثل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فصل الاطفال الذين يدل اختبارهم على انهم ايصلحون لغيرالاعمال الجسيمه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سن السابعه ويوجهون الى طبقة الانتا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يزود الاحداث من الذكور والاناث بقواعد الدي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ين سلامة اجسامهم –و من سن السابعه الى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الذين يتخلفون اثناء المراحل التربويه يوجهون الى طبق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؟ الجند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تاثر الاسكندرالمقدوني باراء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أرسط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483D8B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7"/>
          <w:sz w:val="27"/>
          <w:szCs w:val="27"/>
          <w:rtl w:val="true"/>
        </w:rPr>
        <w:t>معناها حب الحكم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؟ الفلسف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1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6:00Z</dcterms:created>
  <dc:creator>am</dc:creator>
  <dc:description/>
  <dc:language>en-US</dc:language>
  <cp:lastModifiedBy>am</cp:lastModifiedBy>
  <dcterms:modified xsi:type="dcterms:W3CDTF">2012-12-05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