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Comic Sans MS" w:hAnsi="Comic Sans MS"/>
          <w:b/>
          <w:bCs/>
          <w:color w:val="FF0000"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الفلسف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يون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جموعتي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دينة السماء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هتمون بقواعد الد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+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دينة الأرض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هتمون بالشهو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اب المنتخب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هي </w:t>
      </w:r>
      <w:r>
        <w:rPr>
          <w:rFonts w:cs="Arial" w:ascii="Arial" w:hAnsi="Arial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ك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شاتري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اسات الإجتما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رورة الإستئناس بالغ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اد الظل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نفعا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ياة العز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قاب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خلاقي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وظيفه الثانية للجزاء عند سان توماس ه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جتماعي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د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تناول المشكلات الإجتما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م العمران البشر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نين ثابت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صلاح التفك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ول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ضامن والنظ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طرة والع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لكية الفرد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اجة الإنس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قل إندف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وزيع الأموال والضرائ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صول على زهاد ورهبا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يني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شر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ين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ؤلف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بيع والخريف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نتخب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نظيم الملك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شؤون الأسر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مهو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هو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لهام والإشراق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الم المث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د الول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سن الثامنة لغاية الثامنة عش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لسف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6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compo</dc:creator>
  <dc:description/>
  <cp:keywords/>
  <dc:language>en-US</dc:language>
  <cp:lastModifiedBy>welcome</cp:lastModifiedBy>
  <dcterms:modified xsi:type="dcterms:W3CDTF">2012-05-17T10:07:00Z</dcterms:modified>
  <cp:revision>2</cp:revision>
  <dc:subject/>
  <dc:title>مقـرّر / تـاريـخ الـفــكـــر الإجــتــمـــاعـــي</dc:title>
</cp:coreProperties>
</file>