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ا يحتاج التنقيح إلى خبرة جم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بيئة أثر كبير في تكوين الذوق الأدب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ا علاقة للذوق الحسي بالتذوق الأدب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د عمليات التنقيح والتهذيب جزءا من تذوق المبدع لعم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ديل الفنون النثرية أمر لا علاقة له بالتذوق الأدب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ذوق الأدبي موهبة وملكة لا يحتاج إلى ثقا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كم المسبق يعيق التذوق الأدبي لنص 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وق العادي هو أعلى الأذوا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ذوق يسبق الفه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ذوق الأدبي نشاط إيجاب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9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4b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4:00Z</dcterms:created>
  <dc:creator>MSI c</dc:creator>
  <dc:description/>
  <dc:language>en-US</dc:language>
  <cp:lastModifiedBy>MSI c</cp:lastModifiedBy>
  <dcterms:modified xsi:type="dcterms:W3CDTF">2012-11-25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