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ق تدريس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اختبار الموضوعي صعب الإعداد سهل التصحيح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بدأ الطريقة الاستقرائية في التدريس من الكل إلى الجزء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صحيح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عليم الأقران يرتكز كثيراً على المعلومات أكثر من المهارات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صحيح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عناصر المنهج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هداف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قو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ساليب والأنشطة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قسّم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بلوم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هداف المعرفية إل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ستة مستويات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سبعة مستوي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ربعة مستويات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مسة مستوي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سس التي تبحث في مطالب النمو لدى الطلاب ه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سس الثقافي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سس الاجتماع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أسس النفسي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سس الفلسف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نقسم الاختبارات حسب الأداء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قالية وشفهي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قالية وموضوع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قالية وتقويمية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شفوية وتحرير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نسب وسيلة تعليمية لتدريس صفة العمر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سبور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صو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تلفاز التعليمي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صحائف الحائط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يقة التدريس التي تجعل الطلاب يتعلمون المهارات الاجتماعي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يقة التعلم بواسطة الأقران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طريقة التعلم التعاو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حل المشكلات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ريقة الاستكشاف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يجب أن يركز الهدف السلوكي على أداء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علم والطالب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عل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طالب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ادة العل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ي مما يأتي ليس من مصادر اشتقاق الأهداف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تنوع المادة العلمي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بيعة المادة العل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بيعة المجتمع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بيعة المتعل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هداف التي يمكن أن تقاس بعد نهاية الحصة الدراسي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227D1F"/>
          <w:sz w:val="30"/>
          <w:sz w:val="30"/>
          <w:rtl w:val="true"/>
        </w:rPr>
        <w:t>متوسط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علمية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حينما أدرس الفاعل في مقرر النحو وأريد أن أربطه بما قبله من موضوعات ، فإن طريقة التدريس المناسبة ه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ريقة الحواري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تمثيل الدو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طريقة خرائط المفاهيم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التعلم التعاو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علاقة الرأسية بين جوانب المحتوى يطلق عليها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كامل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عم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تابع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استمرا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قويم الذي يساعد في علاج الضعف الظاهر عند بعض الطلاب يسم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قويم المؤجل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تقويم التكوي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قويم القبلي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قويم المقن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عايير اختيار المحتو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كامل والاستمرار والتتابع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وازن والاستمرار والتتاب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تفاق المحتوى مع عقيدة المجتمع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عندما اضطر لتدريس مادة علمية كثيرة فإني سأختار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طريقة الحوارية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طريقة الإلقائ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ريقة الاستقرائية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ريقة الاستكشاف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يقصد بالمنهج وفق المفهوم الجديد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كل الأنشطة والخبرات التي تقدمها ال</w:t>
      </w:r>
      <w:r>
        <w:rPr>
          <w:rFonts w:ascii="Arial" w:hAnsi="Arial" w:eastAsia="Times New Roman"/>
          <w:b/>
          <w:b/>
          <w:bCs/>
          <w:color w:val="227D1F"/>
          <w:sz w:val="30"/>
          <w:sz w:val="30"/>
          <w:u w:val="single"/>
          <w:rtl w:val="true"/>
        </w:rPr>
        <w:t>مدرسة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 xml:space="preserve"> للطال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كل المعلومات التي تقدمها المدرسة للطال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كل المعلومات العلمية المتنوع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علومات والمعارف العلمية والعمل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معلم المتميز هو الذي يركز عل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معلومات والمهارات والقيم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علومات والمعارف والق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عارف العامة والمهارات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عرف العامة والق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ي مما يأتي لا يعد هدفاً سلوكياً إجرائياً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ن يعدد الطالب أركان الإسلام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ن يفرق الطالب بين الإدغام والإخف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تنمية القيم الاجتماعية لدى الطلاب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ن يميز الطالب بين الركن والواج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ميزات الأسئلة الموضوعي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سهولة تصحيحها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ذاتية في تصحيحه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سهولة إعدادها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قتصارها على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ميزات طريقة المناقش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تنمي مهارات الاتصال بين الطلاب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لا تحتاج إلى وقت طو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برز الدور الإيجابي للمتعلم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DF57BB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سس العلمية للتقويم ه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الصدق والثبات والموضوعي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كامل والتقنين والموضوع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صدق والتكامل والعلمية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صدق والثبات والتق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ي مما يأتي يعد من أساليب الطريقة الإلقائي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أسلوب المحاضر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سلوب المناقش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سلوب الاستكشاف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سلوب حل المشكل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إذا وضعة أربعة بدائل في أسئلة الاختيار من متعدد فإن نسبة التخمين تكون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3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4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DF57BB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</w:rPr>
        <w:t>25</w:t>
      </w:r>
      <w:r>
        <w:rPr>
          <w:rFonts w:eastAsia="Times New Roman" w:cs="Arial" w:ascii="Arial" w:hAnsi="Arial"/>
          <w:b/>
          <w:bCs/>
          <w:color w:val="DF57BB"/>
          <w:sz w:val="30"/>
          <w:szCs w:val="30"/>
          <w:u w:val="single"/>
          <w:rtl w:val="true"/>
        </w:rPr>
        <w:t xml:space="preserve"> %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مفهوم التقليدي للمنهج يقصد به المقرر الدراس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عناصر المنهج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هداف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قوي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كتاب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حاضن التربية في المجتمع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سجد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ؤسسات الثقاف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مدرسة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ساس النفسي يركز عل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حتياجات الطلاب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صائص النمو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يول الطلاب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عليم التفكير في </w:t>
      </w:r>
      <w:hyperlink r:id="rId2" w:tgtFrame="المناهج">
        <w:r>
          <w:rPr>
            <w:rFonts w:ascii="Arial" w:hAnsi="Arial" w:eastAsia="Times New Roman"/>
            <w:b/>
            <w:b/>
            <w:bCs/>
            <w:color w:val="555555"/>
            <w:sz w:val="30"/>
            <w:sz w:val="30"/>
            <w:rtl w:val="true"/>
          </w:rPr>
          <w:t>المناهج</w:t>
        </w:r>
      </w:hyperlink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الدراسية يساعد عل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حل المشكلات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نو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ستخدام المنهج العلمي في الأحكام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نقسم الأهداف إلى ثلاثة جوانب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عرفية ونفسية وعلمي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عرفية ونفسية واجتماع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معرفية ووجدانية ومهاري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/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عرفية وعلمية واجتماع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ساعد الأهداف السلوكية على التعرف على مستوى الأداء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ي مما يأتي ليس من معايير تنظيم المحتو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استمرارية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الخبر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كامل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ق التدريس التي لا يرى فيها المعلم طلابه تسم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طرق الحديثة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الطرق الغير مباشر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رق المباشرة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رق القدي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وسيلة التعليمية الجيدة هي التي تتعامل مع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حاسة المس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حاسة السم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حاسة العين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جميع الحواس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ساعد الأنشطة الجيدة ف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توفير الجانب المادي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إشغال الطل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اكتشاف ميول الطلاب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نشاط الذي يسهم في إكساب الطلاب مهارات التواصل يسم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نشاط العلمي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النشاط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نشاط المهني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نشاط الرياض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يقة التدريس التي ترتكز على المعلم ه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ريقة الاستكشافي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التعليم التعاو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الطريقة الإلقائي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حل المشكل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معلم الجيد هو الذي يربط شرحه للمادة المقررة بمواقف الحياة اليومية قدر الإمكان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سئلة الجيدة هي الت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ترتبط بالواقع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تنمي مهارات التفكير لدى الطل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تحدي تفكير الطلاب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قويم في العملية التعليمية يطبق عل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طالب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درس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معلم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نقسم الاختبارات من حيث الأداء إلى شفهية ومقالي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صحيح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يراعى عند كتابة الأسئلة أن تكون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شامل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صعب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تنوعة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حضير الكتابي يدخل تحت ضمن الإعداد الفني للدروس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طريقة الإلقائية مناسبة للأعداد الكبير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ميزات طريقة المناقشة أنها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تنمي ثقة الطالب بنفسه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تنمي قدرة الطالب العقل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ساعد الطلاب على اكتساب مهارات الاتصال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نمي طريقة حل المشكلات مهارات البحث العلم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لا يلجأ المعلم للتعليم التعاوني إذا كانت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ادة العلمية كثير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درسة مبناها مستأج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عداد كثيرة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) + (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يقة تمثيل الدور تناسب كبار السن فقط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F25D7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صحيح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عليم الأقران يغرس مبدأ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علم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F25D7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F25D7"/>
          <w:sz w:val="30"/>
          <w:sz w:val="30"/>
          <w:szCs w:val="30"/>
          <w:u w:val="single"/>
          <w:rtl w:val="true"/>
        </w:rPr>
        <w:t>التعاون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نافسة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صب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فصيل المقرر وتوزيعه يسم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كتاب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المحتو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منهج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شر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صادر المعرف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وحي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حدس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عقل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عندما يراعي المنهج قيم المجتمع فإن هذا تأكيد للأساس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نفسي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عق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فلسف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ستثارة دافعية الطالب يهتم بها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ساس المعرفي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ساس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الأساس النفسي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أساس العق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أنواع التفكير الذي يركز عليها المنهج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فكير الناقد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فكير العل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فكير الإبداعي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6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لا بد أن تكون الأهداف التربوي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مرتبطة بواقع المجتمع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رتبطة بالعالم الخارج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رتبطة بواقع المعلم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رتبطة بوسائل الاتصا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7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ن يقارن الطالب بين الحج والعمر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هذا الهدف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عام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ص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 xml:space="preserve">سلوكي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رح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8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عايير اختيار المحتو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ن يتفق مع عقيدة المجتمع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ن يرتبط بحياة الطل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ن تتنوع فيه الخبرات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9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ق التدريس التي لا تتناسب إلا مع مواد محددة تسم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ق محدد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ق عا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طرق خاص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ق مقنن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ساعد الوسائل التعليمية في إيصال المعلومة وتثبيتها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نشاط الجيد هو الذ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يراعي الفروق الفردي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يراعي المعلم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يراعي الجوانب النفسية للطلاب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>/ (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نشاط الفعال هو الذ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يتم التخطيط له مسبقاً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يراعي احتياجات وميول الطلا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ينفذ حسب الحاجة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(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من معايير اختيار طريقة التدريس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ن تكون مرن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ن تراعي الفروق الفرد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ن تكون مشوقة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أفضل أنواع التعليم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ذي يجعل المعلم محوراً للعملية التعليمي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ذي يركز على المعارف و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الذي يجعل الطالب محوراً للعملية التعليمي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ذي يهتم بالحفظ والتشجي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أفضل في صياغة الأسئلة أن تكون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جميعها مغلقة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أن تكون مغلقة ومفتوح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ميعها مفتوحة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يكون أغلبها مغل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6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تقويم في العملية التعليمية مهم لأنه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يسهم في تطوير منظومة التدريس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يساعد في الحكم على الأهداف التعلي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يعرف الطالب مدى تحصيله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</w:rPr>
        <w:t>17</w:t>
      </w: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9C"/>
          <w:sz w:val="30"/>
          <w:sz w:val="30"/>
          <w:szCs w:val="30"/>
          <w:rtl w:val="true"/>
        </w:rPr>
        <w:t xml:space="preserve">يسمى الاختبار صادقاً إذا لم تتغير نتيجته عند تكراره </w:t>
      </w: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صحيح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8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/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تنقسم الملاحظة إلى قسمين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مباشرة ومقصود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غير مباشرة ومنظ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مباشرة وغير مباشر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غير مباشرة وغير منتظ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19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لا بد أن يشمل التحضير الكتابي على صياغة أهداف الدرس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0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طريقة الإلقائية من الطرق التقليدي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1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الطريقة التي يتحاور المعلم مع طلابه عن طريق الأسئلة المنظمة تسمى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حل المشكلات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العصف الذ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طريقة المناقشة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التعليم التعاو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2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آخر خطوة في طريقة حل المشكلات هي تحديد أسباب المشكلة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E226BA"/>
          <w:sz w:val="30"/>
          <w:szCs w:val="30"/>
          <w:u w:val="single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صحيح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3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يقة التدريس التي تنمي الروح القيادية لدى الطلاب ه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المناقشة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لعب الدو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030A0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طريقة التعليم التعاوني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طريقة العصف الذ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9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4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طريقة تمثيل الدور تساعد على التخيل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صحيح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خاطئ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7030A0"/>
          <w:sz w:val="30"/>
          <w:szCs w:val="30"/>
        </w:rPr>
        <w:t>25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يسمى العصف الذهني 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أ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التعليم التعاوني ب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عرض الأفكار</w:t>
      </w:r>
    </w:p>
    <w:p>
      <w:pPr>
        <w:pStyle w:val="Normal"/>
        <w:bidi w:val="1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22229C"/>
          <w:sz w:val="30"/>
          <w:szCs w:val="30"/>
        </w:rPr>
      </w:pP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E226BA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E226BA"/>
          <w:sz w:val="30"/>
          <w:sz w:val="30"/>
          <w:szCs w:val="30"/>
          <w:u w:val="single"/>
          <w:rtl w:val="true"/>
        </w:rPr>
        <w:t>استمطار الأفكار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7030A0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7030A0"/>
          <w:sz w:val="30"/>
          <w:sz w:val="30"/>
          <w:szCs w:val="30"/>
          <w:rtl w:val="true"/>
        </w:rPr>
        <w:t>بسط الأفكار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40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25029"/>
    <w:rPr>
      <w:strike w:val="false"/>
      <w:dstrike w:val="false"/>
      <w:color w:val="555555"/>
      <w:u w:val="none"/>
      <w:effect w:val="none"/>
    </w:rPr>
  </w:style>
  <w:style w:type="character" w:styleId="Inlinelink" w:customStyle="1">
    <w:name w:val="inline-link"/>
    <w:basedOn w:val="DefaultParagraphFont"/>
    <w:qFormat/>
    <w:rsid w:val="00e25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47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236</Words>
  <Characters>7050</Characters>
  <CharactersWithSpaces>8270</CharactersWithSpaces>
  <Paragraphs>16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18:00Z</dcterms:created>
  <dc:creator>----------</dc:creator>
  <dc:description/>
  <dc:language>en-US</dc:language>
  <cp:lastModifiedBy>----------</cp:lastModifiedBy>
  <dcterms:modified xsi:type="dcterms:W3CDTF">2012-11-19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