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ذا اللي طلع معاي من الصور لأسئلة الاختبار للاختبار السمستراللي راح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جابه بالاصفر انا جوابتها بفهمي وان شاء الله هي الصح واذا في خطا نبهوني فانا بشر خطئ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تتطور قدرات الطفل بشكل افضل عندما  </w:t>
      </w:r>
      <w:r>
        <w:rPr>
          <w:b/>
          <w:bCs/>
          <w:rtl w:val="true"/>
        </w:rPr>
        <w:t>)</w:t>
      </w:r>
      <w:r>
        <w:rPr>
          <w:b/>
          <w:b/>
          <w:bCs/>
          <w:color w:val="E36C0A" w:themeColor="accent6" w:themeShade="bf"/>
          <w:rtl w:val="true"/>
        </w:rPr>
        <w:t xml:space="preserve">كني شفت هالسؤال بمادة التخلف العقلي  </w:t>
      </w:r>
      <w:r>
        <w:rPr>
          <w:rFonts w:ascii="Wingdings" w:hAnsi="Wingdings" w:eastAsia="Wingdings" w:cs="Wingdings"/>
          <w:b/>
          <w:b/>
          <w:bCs/>
          <w:color w:val="E36C0A" w:themeColor="accent6" w:themeShade="bf"/>
        </w:rPr>
        <w:t></w:t>
      </w:r>
      <w:r>
        <w:rPr>
          <w:b/>
          <w:bCs/>
          <w:color w:val="E36C0A" w:themeColor="accent6" w:themeShade="bf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قوم على تدريسه معلمون حديثي التخرج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تفاعل مع البيئة بنشاط اكث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قوم على تدريسه معلمون ذو خبرة كبي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تلقى تعليمه في مراكز متخصصه</w:t>
      </w:r>
    </w:p>
    <w:p>
      <w:pPr>
        <w:pStyle w:val="ListParagraph"/>
        <w:rPr>
          <w:b/>
          <w:b/>
          <w:bCs/>
          <w:color w:val="4BACC6" w:themeColor="accent5"/>
        </w:rPr>
      </w:pPr>
      <w:r>
        <w:rPr>
          <w:b/>
          <w:b/>
          <w:bCs/>
          <w:color w:val="4BACC6" w:themeColor="accent5"/>
          <w:rtl w:val="true"/>
        </w:rPr>
        <w:t xml:space="preserve">في المحاضره التاسعه نماذج التدخل المبكر مذكور منها المراكز المتخصصه </w:t>
      </w:r>
      <w:r>
        <w:rPr>
          <w:b/>
          <w:b/>
          <w:bCs/>
          <w:color w:val="4BACC6" w:themeColor="accent5"/>
          <w:highlight w:val="cyan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</w:rPr>
        <w:t xml:space="preserve">يعني راح يكون اسرع في التطور والاستجاب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 العبارات التالية خاطئة خاصة فيما يتعلق بشروط نجاح 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سبق عملية الدمج توعية جميع الاطراف المعنية ب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 xml:space="preserve">ان يكون مخططا وعشوائي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كون عدد الطلبة ذوي الحاجات الخاصة في الصف العادي مناسب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زام المربين بمبدأ المشاركة الفاعلة لا ولياء الامور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color w:val="4BACC6" w:themeColor="accent5"/>
          <w:rtl w:val="true"/>
        </w:rPr>
        <w:t xml:space="preserve">هذا السؤال من الشرح  للدكتور قال الدمج لابد ان يكون مخطط له وهو طالب عباره خاطئه يعني مخطط وعشوائي ما تجي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عبارة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البيئة اقل تقييدا</w:t>
      </w:r>
      <w:r>
        <w:rPr>
          <w:b/>
          <w:bCs/>
          <w:color w:val="CC0099"/>
          <w:rtl w:val="true"/>
        </w:rPr>
        <w:t xml:space="preserve">)) </w:t>
      </w:r>
      <w:r>
        <w:rPr>
          <w:b/>
          <w:b/>
          <w:bCs/>
          <w:color w:val="CC0099"/>
          <w:rtl w:val="true"/>
        </w:rPr>
        <w:t>تعني</w:t>
      </w:r>
      <w:r>
        <w:rPr>
          <w:b/>
          <w:bCs/>
          <w:color w:val="CC0099"/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بيئة خالية من الحواجز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تحتوي عوائق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تمثل صف الدمج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لا شيء م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من الاستراتيجيات المقترحة لتحسين اوضاع الاطفال الصغار في </w:t>
      </w:r>
      <w:r>
        <w:rPr>
          <w:b/>
          <w:bCs/>
          <w:color w:val="CC0099"/>
          <w:rtl w:val="true"/>
        </w:rPr>
        <w:t>.....</w:t>
      </w:r>
      <w:r>
        <w:rPr>
          <w:b/>
          <w:b/>
          <w:bCs/>
          <w:color w:val="E36C0A" w:themeColor="accent6" w:themeShade="bf"/>
          <w:rtl w:val="true"/>
        </w:rPr>
        <w:t xml:space="preserve">مو واضحه التكمل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جب الوصول الى الاطفال والاسر الاقل حظا والاكثر عرضة للخطر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نوعية الخدمات المقدمة  لا كمية الخدمات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شاركة الاسرة بخاصة والمجتمع بعامة في البرامج المقدم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من الانتقادات الموجه لنظام التسمية والتصنيف في التربية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ؤديان الى الوصمة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جتماعية اتجاه الفرد ذي الحاجه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خفاض التوقعات من الفرد ذي الحاجه الخاصة وتشكيل اتجاهات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كيل صور نمطية سلبيه عن الافراد ذوي الحاجات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عدا ان مرشد اسرة الطفل ذي الحاجه الخاصة ينطلق من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 w:themeColor="accent6" w:themeShade="bf"/>
          <w:rtl w:val="true"/>
        </w:rPr>
        <w:t xml:space="preserve">كملوه ما عرفته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 يقيم علاقة قائمه على الثقة مع الاسرة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 يلتزم مبدا السرية في المعلومات الخاصة بالأسرة</w:t>
      </w:r>
    </w:p>
    <w:p>
      <w:pPr>
        <w:pStyle w:val="ListParagraph"/>
        <w:numPr>
          <w:ilvl w:val="1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+</w:t>
      </w:r>
      <w:r>
        <w:rPr>
          <w:b/>
          <w:b/>
          <w:bCs/>
          <w:highlight w:val="yellow"/>
          <w:rtl w:val="true"/>
        </w:rPr>
        <w:t>ب صحيحان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نقل المعلومات خاصه من اسره لأخرى تحقيقا لتبادل الخبر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ردود  فعل الاسرة على ولادة طفل معاق تمر بعدة مراحل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نكران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حتواء الازمه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360" w:hanging="0"/>
        <w:jc w:val="both"/>
        <w:rPr>
          <w:b/>
          <w:b/>
          <w:bCs/>
          <w:color w:val="CC0099"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اثار التي يتركها وجود طفل معاق على الأس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اقتصاد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اجتماع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نفس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ابرز الحاجات الخاصة لأسر ذوي الاحتياجات الخاصة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جه الى الدعم النفس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الدعم الاجتماع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 المعلومات العلمية الدقيقة حول طبيعة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تضمن حقوق الاباء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 في فريق التعليم الفرد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برامج التدريب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 ومتابعه فريق التعاون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خصائص المرشد الفعال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فاءة العقل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يوية والنشاط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من اساليب تسهيل تكوين العلاقة الإرشادية وه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فترة الزمنية للعملية الإرشاد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طبيعة الطفل من ذوي الاحتياجات الخاص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فهم المسترشد مهارة قيادة الجلسة الإرشاد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دارة غير المباش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فسا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المرشد الأساسية مهارة الدعم والتدخل في الازم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مهارة الدعم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كس المشاعر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وصف المشاع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كون العلاقة الإرشادية من خلال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فترة الزمن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طبيعة الطفل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تتضمن العملية عدد من المراحل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هدف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 المشكل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خطه العمل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 التالية من معوقات العمل الارشادي مع ذوي الاحتياجات الخاصة ماعدا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تقار المرشد للأعداد والتدريب المناسب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وقت طويل وجهد كبي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مج المطبق غير المخطط ل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وجود مراكز لدعم الاشقاء والوالدين</w:t>
      </w:r>
    </w:p>
    <w:p>
      <w:pPr>
        <w:pStyle w:val="ListParagraph"/>
        <w:jc w:val="both"/>
        <w:rPr>
          <w:b/>
          <w:b/>
          <w:bCs/>
          <w:color w:val="4BACC6" w:themeColor="accent5"/>
        </w:rPr>
      </w:pPr>
      <w:r>
        <w:rPr>
          <w:b/>
          <w:b/>
          <w:bCs/>
          <w:color w:val="4BACC6" w:themeColor="accent5"/>
          <w:rtl w:val="true"/>
        </w:rPr>
        <w:t>هي عدم وجود مراكز خاصه لدعم الاشقاء والوالدين انتبهو الفرق كلمه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أثر الارشاد عبر سنوات بطرق تقليديه كثيرة منها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 المباش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غير مباشره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 الانتقائ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تعتمد الطريقة الارشادية المباشرة على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بيانات يجمعها الم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فكير المست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شكلات المست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عوامل المؤثرة على ردود فعل الاسرة نحو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مر الطفل المعاق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وع الاعاقة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شدة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 تصنيف الحاجات الخاصة باسر المعاقين الى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جه الى المعلومات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الدعم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للخدمة الاجتماع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 التالية من اهداف التدخل المبكر الا واحده ه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قاية من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زياده عدد مراكز الإقامة الدائم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 خدمات علاجيه مبكر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شف والتعرف المب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ه من التالية تعتبر من نماذج التدخل المبك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في المراكز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في المستشفي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من خلال الاستشار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 اسر الافراد المعاقين عقليا تكون ف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 الصح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جال العاطف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 الترفيه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المجالات التي يمكن الاستفادة منها في مجال ارشاد المعاقين عقليا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خدمات الارشاد النفسي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ريب على مهارات الحياة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 الرفاق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البرامج الإرشادية الفاعلة للموهوبين يجب ان تتضمن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شاد الاكاديمي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رشاد النمائي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رشاد الاجتماعي الانفعالي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 الرشاد النفسي على مساعده المعاق سمعيا في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كتساب المهارات الاجتماعية والانفعالية المناسبة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مشاعر الخجل والاثم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ردود فعل الاخرين السلبية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الطفل المعاق هو طف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ني من حاله ضعف او عجز تحد من قدرته على التعلم بالبيئة التربوية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 حاله ضعف او عجز تنعه الجس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 بالوظائف والادوار المتوقعة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ديه انحراف ملحوظ في نموه الجسم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عق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هدف برامج الارشاد النمائي للموهوبين الى واحد مما يلي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هم جوانب القوه والضعف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 الذات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 القدرات الخاصة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color w:val="CC0099"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 من الاعاقات التالية تتصف بتدني التحصيل الاكاديمي في 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 xml:space="preserve">الاجتماعي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إعاقة العقل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 البصر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 السمع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الاعاقات الصحي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 مما يلي ليست من خصائص المرشد الفعال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كفاءة العقلية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رونة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دعم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كسل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المرشد الأساسية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 المسترشد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 الدعم والتدخل في الازمات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 العمل الايجابي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فهم المسترشد لمهارة الاصغاء المتضمنه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لوك الحضاري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عادة الصياغة 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يضاح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1080" w:hanging="0"/>
        <w:jc w:val="both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اجبات الترم الماضي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1</w:t>
      </w:r>
      <w:r>
        <w:rPr>
          <w:color w:val="984806" w:themeColor="accent6" w:themeShade="80"/>
          <w:rtl w:val="true"/>
        </w:rPr>
        <w:t xml:space="preserve"> / </w:t>
      </w:r>
      <w:r>
        <w:rPr>
          <w:color w:val="984806" w:themeColor="accent6" w:themeShade="80"/>
          <w:rtl w:val="true"/>
        </w:rPr>
        <w:t>اهتم الاسلام برعاية المعاقين من جوانب عدة منها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مساوات بين البشر في الحقوق و الواجبات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انسان مكرم في خلقه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رفع المشقة عن غير القادرين</w:t>
      </w:r>
    </w:p>
    <w:p>
      <w:pPr>
        <w:pStyle w:val="ListParagraph"/>
        <w:numPr>
          <w:ilvl w:val="0"/>
          <w:numId w:val="12"/>
        </w:numPr>
        <w:rPr>
          <w:highlight w:val="lightGray"/>
        </w:rPr>
      </w:pPr>
      <w:r>
        <w:rPr>
          <w:highlight w:val="lightGray"/>
          <w:rtl w:val="true"/>
        </w:rPr>
        <w:t>جميع ما سبق صحيح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2</w:t>
      </w:r>
      <w:r>
        <w:rPr>
          <w:color w:val="984806" w:themeColor="accent6" w:themeShade="80"/>
          <w:rtl w:val="true"/>
        </w:rPr>
        <w:t xml:space="preserve"> / </w:t>
      </w:r>
      <w:r>
        <w:rPr>
          <w:color w:val="984806" w:themeColor="accent6" w:themeShade="80"/>
          <w:rtl w:val="true"/>
        </w:rPr>
        <w:t>تعني الاحالة</w:t>
      </w:r>
    </w:p>
    <w:p>
      <w:pPr>
        <w:pStyle w:val="ListParagraph"/>
        <w:numPr>
          <w:ilvl w:val="0"/>
          <w:numId w:val="13"/>
        </w:numPr>
        <w:rPr/>
      </w:pPr>
      <w:r>
        <w:rPr>
          <w:highlight w:val="lightGray"/>
          <w:rtl w:val="true"/>
        </w:rPr>
        <w:t>اتخاذ القرار المناسب بشأن حاجة الفرد لخدمات التربية الخاص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تخاذ قرار انتقال المعاق من ابتدائي الى اعداد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لا يتم اتخاذ أي قرار في الاحال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تخاذ قرار انتقال المعاق من المدرسة الى المركز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3</w:t>
      </w:r>
      <w:r>
        <w:rPr>
          <w:color w:val="984806" w:themeColor="accent6" w:themeShade="80"/>
          <w:rtl w:val="true"/>
        </w:rPr>
        <w:t xml:space="preserve"> / </w:t>
      </w:r>
      <w:r>
        <w:rPr>
          <w:color w:val="984806" w:themeColor="accent6" w:themeShade="80"/>
          <w:rtl w:val="true"/>
        </w:rPr>
        <w:t>الانتقال بالمعاق من الاعتماد على الاخرين الى الاعتماد على الذات يحقق</w:t>
      </w:r>
    </w:p>
    <w:p>
      <w:pPr>
        <w:pStyle w:val="ListParagraph"/>
        <w:numPr>
          <w:ilvl w:val="0"/>
          <w:numId w:val="14"/>
        </w:numPr>
        <w:rPr>
          <w:highlight w:val="lightGray"/>
        </w:rPr>
      </w:pPr>
      <w:r>
        <w:rPr>
          <w:highlight w:val="lightGray"/>
          <w:rtl w:val="true"/>
        </w:rPr>
        <w:t>الاستقلالي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اعتمادي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بيروقراطي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جميع ما ذكر صحيح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4</w:t>
      </w:r>
      <w:r>
        <w:rPr>
          <w:color w:val="984806" w:themeColor="accent6" w:themeShade="80"/>
          <w:rtl w:val="true"/>
        </w:rPr>
        <w:t xml:space="preserve"> / </w:t>
      </w:r>
      <w:r>
        <w:rPr>
          <w:color w:val="984806" w:themeColor="accent6" w:themeShade="80"/>
          <w:rtl w:val="true"/>
        </w:rPr>
        <w:t>يتم تحقيق الأهداف التربوية للأفراد المعاقين ، من خلال</w:t>
      </w:r>
    </w:p>
    <w:p>
      <w:pPr>
        <w:pStyle w:val="ListParagraph"/>
        <w:numPr>
          <w:ilvl w:val="0"/>
          <w:numId w:val="15"/>
        </w:numPr>
        <w:rPr>
          <w:highlight w:val="lightGray"/>
        </w:rPr>
      </w:pPr>
      <w:r>
        <w:rPr>
          <w:highlight w:val="lightGray"/>
          <w:rtl w:val="true"/>
        </w:rPr>
        <w:t>البرامج التربوية الفردية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تشخيص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تحديد الفئات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تحديد مستوى الداء الحال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5</w:t>
      </w:r>
      <w:r>
        <w:rPr>
          <w:color w:val="984806" w:themeColor="accent6" w:themeShade="80"/>
          <w:rtl w:val="true"/>
        </w:rPr>
        <w:t xml:space="preserve"> / </w:t>
      </w:r>
      <w:r>
        <w:rPr>
          <w:color w:val="984806" w:themeColor="accent6" w:themeShade="80"/>
          <w:rtl w:val="true"/>
        </w:rPr>
        <w:t>يتميز انتباه المعاقين عقليا ، بأنه</w:t>
      </w:r>
    </w:p>
    <w:p>
      <w:pPr>
        <w:pStyle w:val="ListParagraph"/>
        <w:numPr>
          <w:ilvl w:val="0"/>
          <w:numId w:val="16"/>
        </w:numPr>
        <w:rPr>
          <w:highlight w:val="lightGray"/>
        </w:rPr>
      </w:pPr>
      <w:r>
        <w:rPr>
          <w:highlight w:val="lightGray"/>
          <w:rtl w:val="true"/>
        </w:rPr>
        <w:t>منخفض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مرتفع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متوسط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ينعدم الانتباه لديهم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6</w:t>
      </w:r>
      <w:r>
        <w:rPr>
          <w:color w:val="984806" w:themeColor="accent6" w:themeShade="80"/>
          <w:rtl w:val="true"/>
        </w:rPr>
        <w:t xml:space="preserve"> / </w:t>
      </w:r>
      <w:r>
        <w:rPr>
          <w:color w:val="984806" w:themeColor="accent6" w:themeShade="80"/>
          <w:rtl w:val="true"/>
        </w:rPr>
        <w:t>يمكن تدعيم و زيادة السلوك المرغوب لدى المعاقين من خلال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عقاب البدني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تشكيل</w:t>
      </w:r>
    </w:p>
    <w:p>
      <w:pPr>
        <w:pStyle w:val="ListParagraph"/>
        <w:numPr>
          <w:ilvl w:val="0"/>
          <w:numId w:val="17"/>
        </w:numPr>
        <w:rPr>
          <w:highlight w:val="lightGray"/>
        </w:rPr>
      </w:pPr>
      <w:r>
        <w:rPr>
          <w:highlight w:val="lightGray"/>
          <w:rtl w:val="true"/>
        </w:rPr>
        <w:t>التعزيز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محو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7</w:t>
      </w:r>
      <w:r>
        <w:rPr>
          <w:color w:val="984806" w:themeColor="accent6" w:themeShade="80"/>
          <w:rtl w:val="true"/>
        </w:rPr>
        <w:t xml:space="preserve"> / </w:t>
      </w:r>
      <w:r>
        <w:rPr>
          <w:color w:val="984806" w:themeColor="accent6" w:themeShade="80"/>
          <w:rtl w:val="true"/>
        </w:rPr>
        <w:t xml:space="preserve">الصفوف التي يتم فيها دمج الطلبة المعاقين مع أقرانهم الأسوياء في النشاط غير الأكاديمي ، هي </w:t>
      </w:r>
      <w:r>
        <w:rPr>
          <w:color w:val="984806" w:themeColor="accent6" w:themeShade="80"/>
          <w:rtl w:val="true"/>
        </w:rPr>
        <w:t>:-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صفوف الخاص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غرف المصادر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صفوف الدمج</w:t>
      </w:r>
    </w:p>
    <w:p>
      <w:pPr>
        <w:pStyle w:val="ListParagraph"/>
        <w:numPr>
          <w:ilvl w:val="0"/>
          <w:numId w:val="18"/>
        </w:numPr>
        <w:rPr/>
      </w:pPr>
      <w:r>
        <w:rPr>
          <w:highlight w:val="lightGray"/>
          <w:rtl w:val="true"/>
        </w:rPr>
        <w:t xml:space="preserve">ب </w:t>
      </w:r>
      <w:r>
        <w:rPr>
          <w:highlight w:val="lightGray"/>
          <w:rtl w:val="true"/>
        </w:rPr>
        <w:t xml:space="preserve">+ </w:t>
      </w:r>
      <w:r>
        <w:rPr>
          <w:highlight w:val="lightGray"/>
          <w:rtl w:val="true"/>
        </w:rPr>
        <w:t>ج صحيحان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  <w:t>8</w:t>
      </w:r>
      <w:r>
        <w:rPr>
          <w:color w:val="984806" w:themeColor="accent6" w:themeShade="80"/>
          <w:rtl w:val="true"/>
        </w:rPr>
        <w:t xml:space="preserve"> / </w:t>
      </w:r>
      <w:r>
        <w:rPr>
          <w:color w:val="984806" w:themeColor="accent6" w:themeShade="80"/>
          <w:rtl w:val="true"/>
        </w:rPr>
        <w:t>من التوجهات النظرية الحديثة لمشكلة العجز و الإعاق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أن الفرد نفسه هو العامل المعيق</w:t>
      </w:r>
    </w:p>
    <w:p>
      <w:pPr>
        <w:pStyle w:val="ListParagraph"/>
        <w:numPr>
          <w:ilvl w:val="0"/>
          <w:numId w:val="19"/>
        </w:numPr>
        <w:rPr>
          <w:highlight w:val="lightGray"/>
        </w:rPr>
      </w:pPr>
      <w:r>
        <w:rPr>
          <w:highlight w:val="lightGray"/>
          <w:rtl w:val="true"/>
        </w:rPr>
        <w:t>أن المجتمع هو العامل المعيق و ليس الفرد نفسه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أن المجتمع غير معني  بالاعاق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جميع ما ذكر صحيح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/>
          <w:bCs/>
          <w:color w:val="E36C0A" w:themeColor="accent6" w:themeShade="bf"/>
          <w:rtl w:val="true"/>
        </w:rPr>
        <w:t>ولا تنسوني من صالح دعواتكم بضهر الغيب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ختكم </w:t>
      </w:r>
      <w:hyperlink r:id="rId2">
        <w:r>
          <w:rPr>
            <w:rStyle w:val="InternetLink"/>
            <w:b/>
            <w:bCs/>
            <w:color w:val="31849B" w:themeColor="accent5" w:themeShade="bf"/>
          </w:rPr>
          <w:t>Мαнαвн</w:t>
        </w:r>
      </w:hyperlink>
      <w:r>
        <w:rPr>
          <w:b/>
          <w:bCs/>
          <w:color w:val="E36C0A" w:themeColor="accent6" w:themeShade="bf"/>
        </w:rPr>
        <w:t xml:space="preserve">. </w:t>
      </w:r>
      <w:r>
        <w:rPr>
          <w:rFonts w:eastAsia="Wingdings" w:cs="Wingdings" w:ascii="Wingdings" w:hAnsi="Wingdings"/>
          <w:b/>
          <w:bCs/>
          <w:color w:val="E36C0A" w:themeColor="accent6" w:themeShade="bf"/>
        </w:rPr>
        <w:t>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4BACC6"/>
        <w:left w:val="thinThickSmallGap" w:sz="24" w:space="24" w:color="4BACC6"/>
        <w:bottom w:val="thickThinSmallGap" w:sz="24" w:space="24" w:color="4BACC6"/>
        <w:right w:val="thickThinSmallGap" w:sz="24" w:space="24" w:color="4BACC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e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2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7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45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F2F73-12F4-426A-BEE1-A019130CF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</Pages>
  <Words>965</Words>
  <Characters>5504</Characters>
  <CharactersWithSpaces>64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3:00Z</dcterms:created>
  <dc:creator>abu omar</dc:creator>
  <dc:description/>
  <dc:language>en-US</dc:language>
  <cp:lastModifiedBy>ام عمار</cp:lastModifiedBy>
  <dcterms:modified xsi:type="dcterms:W3CDTF">2012-12-04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