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 ال</w:t>
      </w:r>
      <w:r>
        <w:rPr>
          <w:b/>
          <w:b/>
          <w:bCs/>
          <w:color w:val="FF0000"/>
          <w:rtl w:val="true"/>
          <w:lang w:bidi="ar-TN"/>
        </w:rPr>
        <w:t xml:space="preserve">عاشرة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 xml:space="preserve">تاريخ حقوق الإنسان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تتناول هذه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  <w:lang w:bidi="ar-TN"/>
        </w:rPr>
        <w:t>تقرير الإسلام لحقوق الإنسا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  <w:lang w:bidi="ar-TN"/>
        </w:rPr>
        <w:t>حقوق الإنسان في التشريعات البشر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  <w:lang w:bidi="ar-TN"/>
        </w:rPr>
        <w:t>نصّ الإعلان العالمي</w:t>
      </w:r>
    </w:p>
    <w:p>
      <w:pPr>
        <w:pStyle w:val="Normal"/>
        <w:rPr/>
      </w:pP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TN"/>
        </w:rPr>
        <w:t>كتاب حقوق الإنسان في الإسلام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د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راوية الظهار</w:t>
      </w:r>
      <w:r>
        <w:rPr>
          <w:b/>
          <w:b/>
          <w:bCs/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  <w:lang w:bidi="ar-TN"/>
        </w:rPr>
        <w:t>1</w:t>
      </w:r>
      <w:r>
        <w:rPr>
          <w:b/>
          <w:bCs/>
          <w:color w:val="FF0000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TN"/>
        </w:rPr>
        <w:t>تقرير الإسلام لحقوق الإنسان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جاء الإسلام هاديا لسبيل الرشاد يقرّر الحقوق والواجبات وفق مبادئ الشرع الحنيف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يقول المجلس الإسلامي الأعلى في البيان العالمي لحقوق الإنسان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 xml:space="preserve">شرع الإسلام منذ </w:t>
      </w:r>
      <w:r>
        <w:rPr>
          <w:b/>
          <w:bCs/>
          <w:lang w:bidi="ar-TN"/>
        </w:rPr>
        <w:t>14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قرنا حقوق الإنسان في شمول وعمق وأحاطها بضمانات كافية لحمايتها وصاغ مجتمعه على أصول ومبادئ تمكن لهذه الحقوق وتدعمها</w:t>
      </w:r>
      <w:r>
        <w:rPr>
          <w:b/>
          <w:bCs/>
          <w:rtl w:val="true"/>
          <w:lang w:bidi="ar-TN"/>
        </w:rPr>
        <w:t>».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ما هاجر النبيّ صلى الله عليه وسلم إلى المدينة أصدر أوّل وثيقة نظم فيها العلاقة بين سكان المدين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أهم هذه الحقوق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قوق اجتماعية عام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ب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قوق وواجبات خاص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خطبته يوم فتح مكة بيّن الرسول حقوقا أهم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TN"/>
        </w:rPr>
        <w:t>حق المساوا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TN"/>
        </w:rPr>
        <w:t>مبدأ العفو والتسامح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حجة الوداع بيّن الرسول عليه السلام سبعة حقوق هي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دماء والأموال والأعراض والمظالم والتفرقة والتحريش والنساء والأمانات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جاءت وصية أبي بكر لأسامة بن زيد تبين مدى الالتزام بالحقوق التي قررها الرسول صلى الله عليه وسلم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أهم ما في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TN"/>
        </w:rPr>
        <w:t>تطبيق مبدإ منع التعذيب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TN"/>
        </w:rPr>
        <w:t>تطبيق لحق الحريّة الدينية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كتاب عمر بن الخطاب إلى أبي موسى الأشعري في القضاء وآداب القاضي وأصول المحاكمات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TN"/>
        </w:rPr>
        <w:t>ثانيا</w:t>
      </w:r>
      <w:r>
        <w:rPr>
          <w:b/>
          <w:bCs/>
          <w:color w:val="FF0000"/>
          <w:u w:val="single"/>
          <w:rtl w:val="true"/>
          <w:lang w:bidi="ar-TN"/>
        </w:rPr>
        <w:t xml:space="preserve">: </w:t>
      </w:r>
      <w:r>
        <w:rPr>
          <w:b/>
          <w:b/>
          <w:bCs/>
          <w:color w:val="FF0000"/>
          <w:u w:val="single"/>
          <w:rtl w:val="true"/>
          <w:lang w:bidi="ar-TN"/>
        </w:rPr>
        <w:t>حقوق الإنسان في التشريعات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  <w:lang w:bidi="ar-TN"/>
        </w:rPr>
        <w:t>عند غير المسلمين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ظهرت قواعد لحقوق الإنسان مند القديم وأهم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قانون حمورابي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قانون سولون الإغريقي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قانون الألواح الإثني عشر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في العصور الوسطى في أوروبا</w:t>
      </w:r>
      <w:r>
        <w:rPr>
          <w:b/>
          <w:bCs/>
          <w:color w:val="FF0000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أنقلترا صدرت الوثيقة الكبرى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المقنا كارطا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 xml:space="preserve">سنة </w:t>
      </w:r>
      <w:r>
        <w:rPr>
          <w:b/>
          <w:bCs/>
          <w:lang w:bidi="ar-TN"/>
        </w:rPr>
        <w:t>1215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سنة </w:t>
      </w:r>
      <w:r>
        <w:rPr>
          <w:b/>
          <w:bCs/>
          <w:lang w:bidi="ar-TN"/>
        </w:rPr>
        <w:t>1628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تُمّمت بعريضة الح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سنة </w:t>
      </w:r>
      <w:r>
        <w:rPr>
          <w:b/>
          <w:bCs/>
          <w:lang w:bidi="ar-TN"/>
        </w:rPr>
        <w:t>1679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أصدر الملك جون الثاني قانون تحرير الجسد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آبيس كوربوس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هو يمنع حبس الأفراد بغير تهم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سنة </w:t>
      </w:r>
      <w:r>
        <w:rPr>
          <w:b/>
          <w:bCs/>
          <w:lang w:bidi="ar-TN"/>
        </w:rPr>
        <w:t>1688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تم إعلان وثيقة حقوق الإنسان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سنة </w:t>
      </w:r>
      <w:r>
        <w:rPr>
          <w:b/>
          <w:bCs/>
          <w:lang w:bidi="ar-TN"/>
        </w:rPr>
        <w:t>1948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أقرّت الجمعيّة العامة للأمم المتحدة في اجتماعها بباريس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لإعلان العالمي لحقوق الإنسان</w:t>
      </w:r>
      <w:r>
        <w:rPr>
          <w:b/>
          <w:bCs/>
          <w:rtl w:val="true"/>
          <w:lang w:bidi="ar-TN"/>
        </w:rPr>
        <w:t xml:space="preserve">» </w:t>
      </w:r>
      <w:r>
        <w:rPr>
          <w:b/>
          <w:b/>
          <w:bCs/>
          <w:rtl w:val="true"/>
          <w:lang w:bidi="ar-TN"/>
        </w:rPr>
        <w:t xml:space="preserve">في </w:t>
      </w:r>
      <w:r>
        <w:rPr>
          <w:b/>
          <w:bCs/>
          <w:lang w:bidi="ar-TN"/>
        </w:rPr>
        <w:t>3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سنة </w:t>
      </w:r>
      <w:r>
        <w:rPr>
          <w:b/>
          <w:bCs/>
          <w:lang w:bidi="ar-TN"/>
        </w:rPr>
        <w:t>1966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ظهرت اتفاقيتان دوليتان تتعلق الأولى بالحقوق المدنية والسياسية وتتعلق الثانية بالحقوق الاقتصادية والاجتماعية والثقافية</w:t>
      </w:r>
      <w:r>
        <w:rPr>
          <w:b/>
          <w:bCs/>
          <w:rtl w:val="true"/>
          <w:lang w:bidi="ar-TN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>ب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 المسلمين في العصر الحاضر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لبيان العالمي لحقوق الإنسان في الإسلام سنة </w:t>
      </w:r>
      <w:r>
        <w:rPr>
          <w:b/>
          <w:bCs/>
          <w:lang w:bidi="ar-TN"/>
        </w:rPr>
        <w:t>1981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3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شرعة حقوق الإنسان في الإسلام أصدرتها منظمة المؤتمر الإسلامي سنة </w:t>
      </w:r>
      <w:r>
        <w:rPr>
          <w:b/>
          <w:bCs/>
          <w:lang w:bidi="ar-TN"/>
        </w:rPr>
        <w:t>198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في </w:t>
      </w:r>
      <w:r>
        <w:rPr>
          <w:b/>
          <w:bCs/>
          <w:lang w:bidi="ar-TN"/>
        </w:rPr>
        <w:t>2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</w:t>
      </w:r>
      <w:r>
        <w:rPr>
          <w:b/>
          <w:bCs/>
          <w:rtl w:val="true"/>
          <w:lang w:bidi="ar-TN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علان الإسلامي لحقوق الإنس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إعلان القاهرة سنة </w:t>
      </w:r>
      <w:r>
        <w:rPr>
          <w:b/>
          <w:bCs/>
          <w:lang w:bidi="ar-TN"/>
        </w:rPr>
        <w:t>199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ويتألّف من </w:t>
      </w:r>
      <w:r>
        <w:rPr>
          <w:b/>
          <w:bCs/>
          <w:lang w:bidi="ar-TN"/>
        </w:rPr>
        <w:t>2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إعلان روما لحقوق الإنسان من وجعة نظر إسلامية سنة </w:t>
      </w:r>
      <w:r>
        <w:rPr>
          <w:b/>
          <w:bCs/>
          <w:lang w:bidi="ar-TN"/>
        </w:rPr>
        <w:t>1420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ُقدت مؤتمرات كثيرة اهتمت بحقوق الإنسان الإسلامية</w:t>
      </w:r>
      <w:r>
        <w:rPr>
          <w:b/>
          <w:bCs/>
          <w:rtl w:val="true"/>
          <w:lang w:bidi="ar-TN"/>
        </w:rPr>
        <w:t>.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b/>
          <w:bCs/>
          <w:u w:val="single"/>
          <w:lang w:bidi="ar-TN"/>
        </w:rPr>
        <w:t>1</w:t>
      </w:r>
      <w:r>
        <w:rPr>
          <w:b/>
          <w:bCs/>
          <w:color w:val="FF0000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TN"/>
        </w:rPr>
        <w:t>نصّ الإعلان العالمي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في </w:t>
      </w:r>
      <w:r>
        <w:rPr>
          <w:b/>
          <w:bCs/>
          <w:lang w:bidi="ar-TN"/>
        </w:rPr>
        <w:t>1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ديسمبر </w:t>
      </w:r>
      <w:r>
        <w:rPr>
          <w:b/>
          <w:bCs/>
          <w:lang w:bidi="ar-TN"/>
        </w:rPr>
        <w:t>1948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أقرّت الجمعيّة العامة للأمم المتحدة الإعلان العالمي لحقوق الإنسان ويتكون من ديباجة و </w:t>
      </w:r>
      <w:r>
        <w:rPr>
          <w:b/>
          <w:bCs/>
          <w:lang w:bidi="ar-TN"/>
        </w:rPr>
        <w:t>3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من أهمها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المادة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: « </w:t>
      </w:r>
      <w:r>
        <w:rPr>
          <w:b/>
          <w:b/>
          <w:bCs/>
          <w:rtl w:val="true"/>
          <w:lang w:bidi="ar-TN"/>
        </w:rPr>
        <w:t>يولد جميع الناس أحرارا متساوين في الكرامة والحقوق وقد وُهبوا عقلا وضميرا وعليهم أن يُعامل بعضهم بعضا بروح الإخاء</w:t>
      </w:r>
      <w:r>
        <w:rPr>
          <w:b/>
          <w:bCs/>
          <w:rtl w:val="true"/>
          <w:lang w:bidi="ar-TN"/>
        </w:rPr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المادة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 «</w:t>
      </w:r>
      <w:r>
        <w:rPr>
          <w:b/>
          <w:b/>
          <w:bCs/>
          <w:rtl w:val="true"/>
          <w:lang w:bidi="ar-TN"/>
        </w:rPr>
        <w:t>لكل فرد الحق في الحياة والحرية وسلامة شخصه</w:t>
      </w:r>
      <w:r>
        <w:rPr>
          <w:b/>
          <w:bCs/>
          <w:rtl w:val="true"/>
          <w:lang w:bidi="ar-TN"/>
        </w:rPr>
        <w:t>»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 xml:space="preserve">المادة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 «</w:t>
      </w:r>
      <w:r>
        <w:rPr>
          <w:b/>
          <w:b/>
          <w:bCs/>
          <w:rtl w:val="true"/>
          <w:lang w:bidi="ar-TN"/>
        </w:rPr>
        <w:t>لا يجوز استرقاق أو استعباد أي شخص ويحظر الاسترقاق وتجارة الرقيق بكل أوضاعهما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  <w:lang w:bidi="ar-TN"/>
        </w:rPr>
        <w:t>2</w:t>
      </w:r>
      <w:r>
        <w:rPr>
          <w:b/>
          <w:bCs/>
          <w:color w:val="FF0000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TN"/>
        </w:rPr>
        <w:t>مميزات الإعلان العالمي لحقوق الإنسان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>يتميز هذا الإعلان بجملة من المميزات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ضفى الطابع العالمي على حقوق الإنسان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عتبرته الدول هدفا مثاليا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عتبروه قمّة ما وصل إليه العالم المتحضّر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ظهر تأثيره في مختلف أنحاء العالم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شكلت عنه اتفاقيتان هم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>الاتفاقية الدولية للحقوق المدنية والسياسي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  <w:lang w:bidi="ar-TN"/>
        </w:rPr>
        <w:t>الاتفاقية الدولية للحقوق الاقتصادية والاجتماعية والثقافية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يتناول الإعلان </w:t>
      </w:r>
      <w:r>
        <w:rPr>
          <w:b/>
          <w:bCs/>
          <w:lang w:bidi="ar-TN"/>
        </w:rPr>
        <w:t>30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ادة وديباجة شاملة لكل الحقوق</w:t>
      </w:r>
      <w:r>
        <w:rPr>
          <w:b/>
          <w:bCs/>
          <w:rtl w:val="true"/>
          <w:lang w:bidi="ar-TN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lang w:bidi="ar-TN"/>
        </w:rPr>
        <w:t>3</w:t>
      </w:r>
      <w:r>
        <w:rPr>
          <w:b/>
          <w:bCs/>
          <w:color w:val="FF0000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TN"/>
        </w:rPr>
        <w:t>القيمة القانونية للإعلان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انقسمت الآراء في هذا الموضوع إلى اتّجاهين اثنين أساسا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الاتّجاه الأول</w:t>
      </w:r>
      <w:r>
        <w:rPr>
          <w:b/>
          <w:bCs/>
          <w:color w:val="FF0000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يرى أصحابه أن قرارات الأمم المتحدة مجرّد توجيهات ومبادئ عليا</w:t>
      </w:r>
      <w:r>
        <w:rPr>
          <w:b/>
          <w:bCs/>
          <w:rtl w:val="true"/>
          <w:lang w:bidi="ar-TN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الاتجاه الثاني</w:t>
      </w:r>
      <w:r>
        <w:rPr>
          <w:b/>
          <w:bCs/>
          <w:color w:val="FF0000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يرى أصحابه أنّ هذه الحقوق من اختصاص الأمم المتحدة وتترتب عليها التزامات قانونية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نتهت المحاضرة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رجع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حقوق الإنسان في الإسلام لراوية الظه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حاضرة القادم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حقوق الإنسان في الإ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0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f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98</Words>
  <Characters>2843</Characters>
  <CharactersWithSpaces>3335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4:00Z</dcterms:created>
  <dc:creator>TOSHIBA</dc:creator>
  <dc:description/>
  <dc:language>en-US</dc:language>
  <cp:lastModifiedBy>TOSHIBA</cp:lastModifiedBy>
  <dcterms:modified xsi:type="dcterms:W3CDTF">2012-12-05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