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راءات ومطالع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 الأول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u w:val="single"/>
        </w:rPr>
        <w:t>rekotal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 xml:space="preserve"> is flying in the sky. The underlined word logically means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rtl w:val="true"/>
        </w:rPr>
        <w:t>:_________________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. a camel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  <w:u w:val="single"/>
        </w:rPr>
        <w:t>B. a kind of bird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. a build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. An apple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Iam very hungry. I want to eat some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rtl w:val="true"/>
        </w:rPr>
        <w:t xml:space="preserve"> ___________________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A. books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B. wate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  <w:u w:val="single"/>
        </w:rPr>
        <w:t>C. zamoad</w:t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D. question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The _____________ moves faster than a car</w:t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A. hotel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B. universit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696969"/>
          <w:sz w:val="36"/>
          <w:szCs w:val="36"/>
        </w:rPr>
        <w:t>C. tabl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36"/>
          <w:u w:val="single"/>
        </w:rPr>
        <w:t>D. ogali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696969"/>
          <w:sz w:val="36"/>
          <w:szCs w:val="36"/>
        </w:rPr>
        <w:t>3/3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What is the main ide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enjamin Franklin worked hard to make his city a great place to liv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enjamin Franklin was very interested in electricity. One day he tried a very dangerous experiment to prove that lightning was electricity. He attached a key to a kite string and flew the kite during a thunderstorm. When the lightning hit the kite, sparks flew from the key. Benjamin Franklin proved that lightning was electricity.What is the main ide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enjamin Franklin preformed an experiment that proved lightning was elecrticity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What is the meaning of “determin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’?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ecid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696969"/>
          <w:sz w:val="36"/>
          <w:szCs w:val="36"/>
        </w:rPr>
        <w:t>3/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حل واجب الثالث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We change the meaning of the word “replaceable” into its opposite by adding the prefix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>ir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To change the word “pose” into adjective form* we add the suffix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__________ : </w:t>
        <w:br/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>abl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We add the suffix “_________” to the word” summary ” to to change it into verb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 . </w:t>
        <w:br/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>ize</w:t>
      </w:r>
      <w:r>
        <w:rPr>
          <w:rFonts w:eastAsia="Times New Roman" w:cs="Arial" w:ascii="Arial" w:hAnsi="Arial"/>
          <w:b/>
          <w:bCs/>
          <w:color w:val="00800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We add the suffix “________” to the word “fast” to make superlative form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8000"/>
          <w:sz w:val="30"/>
          <w:szCs w:val="30"/>
        </w:rPr>
        <w:t>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4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4c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4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7:00Z</dcterms:created>
  <dc:creator>DIA</dc:creator>
  <dc:description/>
  <dc:language>en-US</dc:language>
  <cp:lastModifiedBy>DIA</cp:lastModifiedBy>
  <dcterms:modified xsi:type="dcterms:W3CDTF">2012-12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