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12382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xed Miriam Transparent" w:ascii="Book Antiqua" w:hAnsi="Book Antiqua"/>
          <w:sz w:val="32"/>
          <w:szCs w:val="32"/>
        </w:rPr>
        <w:t>International Academy for Health Sciences</w:t>
      </w:r>
    </w:p>
    <w:p>
      <w:pPr>
        <w:pStyle w:val="Normal"/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>Gazan -Branch</w:t>
      </w:r>
    </w:p>
    <w:p>
      <w:pPr>
        <w:pStyle w:val="Normal"/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  <w:u w:val="single"/>
        </w:rPr>
      </w:pPr>
      <w:r>
        <w:rPr>
          <w:rFonts w:cs="Arial" w:ascii="Book Antiqua" w:hAnsi="Book Antiqua"/>
          <w:sz w:val="32"/>
          <w:szCs w:val="32"/>
        </w:rPr>
        <w:t xml:space="preserve">Department : Emergency                         </w:t>
      </w:r>
      <w:r>
        <w:rPr>
          <w:rFonts w:cs="Arial" w:ascii="Book Antiqua" w:hAnsi="Book Antiqua"/>
          <w:sz w:val="32"/>
          <w:szCs w:val="32"/>
          <w:u w:val="single"/>
        </w:rPr>
        <w:t>level</w:t>
      </w:r>
      <w:r>
        <w:rPr>
          <w:rFonts w:cs="Arial" w:ascii="Book Antiqua" w:hAnsi="Book Antiqua"/>
          <w:sz w:val="32"/>
          <w:szCs w:val="32"/>
          <w:u w:val="single"/>
        </w:rPr>
        <w:t xml:space="preserve"> </w:t>
      </w:r>
      <w:r>
        <w:rPr>
          <w:rFonts w:cs="Arial" w:ascii="Book Antiqua" w:hAnsi="Book Antiqua"/>
          <w:sz w:val="32"/>
          <w:szCs w:val="32"/>
          <w:u w:val="single"/>
        </w:rPr>
        <w:t xml:space="preserve"> four pharmacy</w:t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Date:     /    /   142                                           Subject 1</w:t>
      </w:r>
      <w:r>
        <w:rPr>
          <w:rFonts w:cs="Arial" w:ascii="Book Antiqua" w:hAnsi="Book Antiqua"/>
          <w:sz w:val="32"/>
          <w:szCs w:val="32"/>
          <w:vertAlign w:val="superscript"/>
        </w:rPr>
        <w:t>st</w:t>
      </w:r>
      <w:r>
        <w:rPr>
          <w:rFonts w:cs="Arial" w:ascii="Book Antiqua" w:hAnsi="Book Antiqua"/>
          <w:sz w:val="32"/>
          <w:szCs w:val="32"/>
        </w:rPr>
        <w:t xml:space="preserve"> AID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 xml:space="preserve">Student Name:………………………………………………… 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Fixed Miriam Transparent" w:ascii="Book Antiqua" w:hAnsi="Book Antiqua"/>
          <w:sz w:val="32"/>
          <w:szCs w:val="32"/>
        </w:rPr>
        <w:t xml:space="preserve">Period :Morning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– the airway of the victim must b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) clear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>2--  thermometer is used for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measuring the body temperature</w:t>
      </w:r>
    </w:p>
    <w:p>
      <w:pPr>
        <w:pStyle w:val="Normal"/>
        <w:bidi w:val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>3 – Normal blood pressure in men is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160/100 mmhg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70/40 mmhg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120/80 mmhg</w:t>
      </w:r>
    </w:p>
    <w:p>
      <w:pPr>
        <w:pStyle w:val="Normal"/>
        <w:bidi w:val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4 – the pulse rate increases 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During sleeping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During exercis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) at Rest 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sz w:val="32"/>
          <w:szCs w:val="32"/>
        </w:rPr>
        <w:t>5</w:t>
      </w:r>
      <w:r>
        <w:rPr>
          <w:rFonts w:cs="Book Antiqua" w:ascii="Book Antiqua" w:hAnsi="Book Antiqua"/>
          <w:b/>
          <w:bCs/>
          <w:sz w:val="32"/>
          <w:szCs w:val="32"/>
        </w:rPr>
        <w:t>- the pulse can be measured by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6 –the normal respiratory rate for an adult i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 80 --- 110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 )  55--- 75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  12 – 20 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4—7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>7 –an internal bleeding can result in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Low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>8—the 1</w:t>
      </w: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  <w:t>st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9 – in arrested victim we check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Radial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) the carotid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10 – to stop an external bleeding you should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) Leave it alone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1 -- Arrested pulse mea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no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2 – shock means that the patient has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Low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>13 – the diastolic blood pressure mea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4 – you said the victim is dead becau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15—Types of soft tissue wounds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)   open wounds 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b) closed wounds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c)  a &amp; b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d) none the above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16 – the signs &amp; symptoms of spinal cord fract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)  local pain &amp; tenderness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b) swelling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none the above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d) all the above </w:t>
      </w:r>
    </w:p>
    <w:p>
      <w:pPr>
        <w:pStyle w:val="Normal"/>
        <w:bidi w:val="0"/>
        <w:jc w:val="left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17 -- </w:t>
      </w:r>
      <w:r>
        <w:rPr>
          <w:rFonts w:cs="Fixed Miriam Transparent" w:ascii="Book Antiqua" w:hAnsi="Book Antiqua"/>
          <w:b/>
          <w:bCs/>
          <w:sz w:val="32"/>
          <w:szCs w:val="32"/>
        </w:rPr>
        <w:t xml:space="preserve">Chocking  means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 xml:space="preserve">something obstructing the nose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 xml:space="preserve">something obstructing the larynx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>something obstructing  the stomach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/>
        <w:t xml:space="preserve">something obstructing The ear </w:t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 xml:space="preserve">18 --Shock means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good tissue perfusion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impaired tissue perfusion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All of the above 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9 --Cardiogenic shock is due to ;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heart attack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cardiac failure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Tension pneumothorax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ll of the above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20 --In hypovolaemic shock the patient is ;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) hypotensive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hypertensive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ormotensive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none of the abov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123825</wp:posOffset>
            </wp:positionV>
            <wp:extent cx="685800" cy="571500"/>
            <wp:effectExtent l="0" t="0" r="0" b="0"/>
            <wp:wrapNone/>
            <wp:docPr id="2" name="l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xed Miriam Transparent" w:ascii="Book Antiqua" w:hAnsi="Book Antiqua"/>
          <w:sz w:val="32"/>
          <w:szCs w:val="32"/>
        </w:rPr>
        <w:t>International Academy for Health Sciences</w:t>
      </w:r>
    </w:p>
    <w:p>
      <w:pPr>
        <w:pStyle w:val="Normal"/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>Gazan -Branch</w:t>
      </w:r>
    </w:p>
    <w:p>
      <w:pPr>
        <w:pStyle w:val="Normal"/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  <w:u w:val="single"/>
        </w:rPr>
      </w:pPr>
      <w:r>
        <w:rPr>
          <w:rFonts w:cs="Arial" w:ascii="Book Antiqua" w:hAnsi="Book Antiqua"/>
          <w:sz w:val="32"/>
          <w:szCs w:val="32"/>
        </w:rPr>
        <w:t xml:space="preserve">Department : Emergency                         </w:t>
      </w:r>
      <w:r>
        <w:rPr>
          <w:rFonts w:cs="Arial" w:ascii="Book Antiqua" w:hAnsi="Book Antiqua"/>
          <w:sz w:val="32"/>
          <w:szCs w:val="32"/>
          <w:u w:val="single"/>
        </w:rPr>
        <w:t>level</w:t>
      </w:r>
      <w:r>
        <w:rPr>
          <w:rFonts w:cs="Arial" w:ascii="Book Antiqua" w:hAnsi="Book Antiqua"/>
          <w:sz w:val="32"/>
          <w:szCs w:val="32"/>
          <w:u w:val="single"/>
        </w:rPr>
        <w:t xml:space="preserve"> </w:t>
      </w:r>
      <w:r>
        <w:rPr>
          <w:rFonts w:cs="Arial" w:ascii="Book Antiqua" w:hAnsi="Book Antiqua"/>
          <w:sz w:val="32"/>
          <w:szCs w:val="32"/>
          <w:u w:val="single"/>
        </w:rPr>
        <w:t xml:space="preserve"> four pharmacy</w:t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Date:     /    /   142                                           Subject 1</w:t>
      </w:r>
      <w:r>
        <w:rPr>
          <w:rFonts w:cs="Arial" w:ascii="Book Antiqua" w:hAnsi="Book Antiqua"/>
          <w:sz w:val="32"/>
          <w:szCs w:val="32"/>
          <w:vertAlign w:val="superscript"/>
        </w:rPr>
        <w:t>st</w:t>
      </w:r>
      <w:r>
        <w:rPr>
          <w:rFonts w:cs="Arial" w:ascii="Book Antiqua" w:hAnsi="Book Antiqua"/>
          <w:sz w:val="32"/>
          <w:szCs w:val="32"/>
        </w:rPr>
        <w:t xml:space="preserve"> AID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 xml:space="preserve">Student Name:………………………………………………… 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Fixed Miriam Transparent" w:ascii="Book Antiqua" w:hAnsi="Book Antiqua"/>
          <w:sz w:val="32"/>
          <w:szCs w:val="32"/>
        </w:rPr>
        <w:t xml:space="preserve">Period :Morning 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--  sphygmomanometer is used for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 – Normal heart rate in men is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110 – 13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70 – 8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120/8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3 – the pulse rate increases 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at Rest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During sleeping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During exercis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4- the pulse can be measured by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han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5 –the normal respiratory rate for an adult i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80 --- 110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 ) 55--- 75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 12 – 20 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4—7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6 – an injury or an internal bleeding can result in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Low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7- supplies for wound care includ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sterile gauze pad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sterile multi trauma dressing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sterile burn shee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8—equipments for patient transf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wheeled stretch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ambo bag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c) oxygen cylind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laryngoscop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sz w:val="32"/>
          <w:szCs w:val="32"/>
        </w:rPr>
        <w:t>9—the 1</w:t>
      </w:r>
      <w:r>
        <w:rPr>
          <w:rFonts w:cs="Book Antiqua" w:ascii="Book Antiqua" w:hAnsi="Book Antiqua"/>
          <w:sz w:val="32"/>
          <w:szCs w:val="32"/>
          <w:vertAlign w:val="superscript"/>
        </w:rPr>
        <w:t>st</w:t>
      </w:r>
      <w:r>
        <w:rPr>
          <w:rFonts w:cs="Book Antiqua" w:ascii="Book Antiqua" w:hAnsi="Book Antiqua"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0 – primary emergency survey consists of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) ABC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b) B—BB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c)  A—BB -- D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1 – the airway of the victim must b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) clear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2 – you have opened the air way to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) perform artificial ventilation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compress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)say hello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3 – in arrested victim we check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Radial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) the carotid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4 – you measure the temperature with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) stretch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15 – to stop an external bleeding you should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) Leave it alone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6 -- Arrested pulse mea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no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7 – if the victim is unconscious you should put the thermometer i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 mouth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the back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hand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8 – shock means that the patient has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Low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9 – the systolic blood pressure mea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0 – you said the victim is dead becau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sz w:val="40"/>
          <w:szCs w:val="40"/>
          <w:u w:val="single"/>
        </w:rPr>
        <w:t xml:space="preserve"> </w:t>
      </w:r>
      <w:r>
        <w:rPr>
          <w:rFonts w:cs="Book Antiqua" w:ascii="Book Antiqua" w:hAnsi="Book Antiqua"/>
          <w:sz w:val="40"/>
          <w:szCs w:val="40"/>
          <w:u w:val="single"/>
        </w:rPr>
        <w:t xml:space="preserve">put true (  t) or false (  f  ) 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sz w:val="28"/>
          <w:szCs w:val="28"/>
        </w:rPr>
        <w:t>1—1</w:t>
      </w:r>
      <w:r>
        <w:rPr>
          <w:rFonts w:cs="Book Antiqua" w:ascii="Book Antiqua" w:hAnsi="Book Antiqua"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sz w:val="28"/>
          <w:szCs w:val="28"/>
        </w:rPr>
        <w:t xml:space="preserve"> AID is the immediate care given to a person who is injured (    ) .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sz w:val="28"/>
          <w:szCs w:val="28"/>
        </w:rPr>
        <w:t>2 – of the principal aims of 1</w:t>
      </w:r>
      <w:r>
        <w:rPr>
          <w:rFonts w:cs="Book Antiqua" w:ascii="Book Antiqua" w:hAnsi="Book Antiqua"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sz w:val="28"/>
          <w:szCs w:val="28"/>
        </w:rPr>
        <w:t xml:space="preserve"> AID is to minimize infection  (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3 – supplies for poisoning include syrup of ipecac (    ) 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 – cardiopulmonary resuscitation is done for abdominal colic  (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5 – A respiration is one breath taken in &amp; one breathed out (       ) 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6 – the clinical thermometer is used for recording the pulse   (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 – the shocked victim has a normal blood pressure  (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8 – external bleeding means bleeding in the abdominal cavity (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9 –victim with spinal cord damage can move his legs well (  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 – the unconscious victim can answer questions ( 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cs="Book Antiqua" w:ascii="Book Antiqua" w:hAnsi="Book Antiqua"/>
          <w:sz w:val="40"/>
          <w:szCs w:val="40"/>
          <w:u w:val="single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ind w:left="54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sz w:val="40"/>
          <w:szCs w:val="40"/>
          <w:u w:val="single"/>
        </w:rPr>
        <w:t xml:space="preserve"> </w:t>
      </w:r>
      <w:r>
        <w:rPr>
          <w:rFonts w:cs="Book Antiqua" w:ascii="Book Antiqua" w:hAnsi="Book Antiqua"/>
          <w:sz w:val="40"/>
          <w:szCs w:val="40"/>
          <w:u w:val="single"/>
        </w:rPr>
        <w:t xml:space="preserve">put true (  t) or false (  f  )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1 – supplies for wound care include syrup of ipecac (    ) 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2 – cardiopulmonary resuscitation is done for abdominal colic  (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3 – A circulation is one breath taken in &amp; one breathed out (       ) 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 – the shocked victim has a normal blood pressure  (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 –victim with cardiac arrest can move his legs well (  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 – the unconscious victim can answer questions ( 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cs="Book Antiqua" w:ascii="Book Antiqua" w:hAnsi="Book Antiqua"/>
          <w:sz w:val="40"/>
          <w:szCs w:val="40"/>
          <w:u w:val="single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tbl>
      <w:tblPr>
        <w:bidiVisual w:val="true"/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4487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exam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Level  :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: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am:           /     / 143 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 . Pages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2070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ose the correct answer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-  sphygmomanometer is used f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 measuring the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– Normal heart rat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10 – 13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70 – 9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120/8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– the pulse rate increas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at Re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During sleepin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) During exerc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the pulse can be measured b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) han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–the normal respiratory rate for an adult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80 --- 110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 55--- 75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)  12 – 20 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4—7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– an injury or an internal bleeding can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supplies for wound care includ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rile gauze pad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terile multi trauma dressin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sterile burn shee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 equipments for patient transfer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) wheeled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ambo ba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xygen cylind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laryngoscop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9—the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– primary emergency survey consists of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) ABC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B—BB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A—BB -- 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clea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– you have opened the air way to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) perform artificial ventil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ompress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say hello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– in arrested victim we che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Radial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the carotid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– you measure the temperature with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tretcher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) therm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– to stop an external bleeding you shoul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Leave it alon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-- Arrested puls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)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 – if the victim is unconscious you should put the thermometer i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mouth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the ba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hand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– the systolic blood pressur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clear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--  thermometer is used f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) measuring the body tempera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– Normal blood pressur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60/10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70/4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)  </w:t>
      </w:r>
      <w:r>
        <w:rPr>
          <w:b/>
          <w:bCs/>
          <w:sz w:val="32"/>
          <w:szCs w:val="32"/>
          <w:u w:val="single"/>
        </w:rPr>
        <w:t>120/8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4 – the pulse rate increase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During sleep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During exerc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at Res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 the pulse can be measured b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 –the normal respiratory rate for an adult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80 --- 110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  55--- 75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sz w:val="32"/>
          <w:szCs w:val="32"/>
        </w:rPr>
        <w:t xml:space="preserve">c)   </w:t>
      </w:r>
      <w:r>
        <w:rPr>
          <w:b/>
          <w:bCs/>
          <w:sz w:val="32"/>
          <w:szCs w:val="32"/>
          <w:u w:val="single"/>
        </w:rPr>
        <w:t>12 – 20 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4—7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 –an internal bleeding can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28—the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 – in arrested victim we che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Radial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the carotid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0 – to stop an external bleeding you shoul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Use direct compres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Leave it alon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 -- Arrested puls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 – the diastolic blood pressure mea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sz w:val="32"/>
          <w:szCs w:val="32"/>
          <w:u w:val="single"/>
        </w:rPr>
        <w:t>relaxa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5—Types of soft tissue wound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 open wounds 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closed wounds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 </w:t>
      </w:r>
      <w:r>
        <w:rPr>
          <w:b/>
          <w:bCs/>
          <w:sz w:val="32"/>
          <w:szCs w:val="32"/>
          <w:u w:val="single"/>
        </w:rPr>
        <w:t xml:space="preserve">a &amp; b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none the abov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 – the signs &amp; symptoms of spinal cord fract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 local pain &amp; tendernes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swelling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c) none the above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 xml:space="preserve">all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7 -- Chocking  means 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mething obstructing the nose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omething obstructing the larynx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thing obstructing  the stomach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mething obstructing The ear </w:t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8 --Shock means </w:t>
            </w:r>
          </w:p>
          <w:p>
            <w:pPr>
              <w:pStyle w:val="Normal"/>
              <w:numPr>
                <w:ilvl w:val="0"/>
                <w:numId w:val="29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ood tissue perfusion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impaired tissue perfusion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ll of the above 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 --Cardiogenic shock is due to ;</w:t>
            </w:r>
          </w:p>
          <w:p>
            <w:pPr>
              <w:pStyle w:val="Normal"/>
              <w:numPr>
                <w:ilvl w:val="0"/>
                <w:numId w:val="3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eart attack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cardiac failure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ension pneumothorax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 xml:space="preserve">d) </w:t>
            </w:r>
            <w:r>
              <w:rPr>
                <w:b/>
                <w:bCs/>
                <w:sz w:val="32"/>
                <w:szCs w:val="32"/>
                <w:u w:val="single"/>
              </w:rPr>
              <w:t>all of the abov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 --In hypovolaemic shock the patient is ;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) </w:t>
            </w:r>
            <w:r>
              <w:rPr>
                <w:b/>
                <w:bCs/>
                <w:sz w:val="32"/>
                <w:szCs w:val="32"/>
                <w:u w:val="single"/>
              </w:rPr>
              <w:t>hypotensive</w:t>
            </w:r>
          </w:p>
          <w:p>
            <w:pPr>
              <w:pStyle w:val="Normal"/>
              <w:numPr>
                <w:ilvl w:val="0"/>
                <w:numId w:val="3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ertensive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rmotensive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one of the abov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41 -- the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 – primary emergency survey consists of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sz w:val="32"/>
          <w:szCs w:val="32"/>
          <w:u w:val="single"/>
        </w:rPr>
        <w:t xml:space="preserve">ABC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B—BB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 A—BB -- 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 – if the victim is unconscious you should put the thermometer i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mouth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the ba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hand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</w:t>
      </w: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 – the systolic blood pressur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</w:t>
      </w:r>
      <w:r>
        <w:rPr>
          <w:b/>
          <w:bCs/>
          <w:sz w:val="32"/>
          <w:szCs w:val="32"/>
          <w:u w:val="single"/>
        </w:rPr>
        <w:t>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 – the systolic blood pressur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 – you said the victim is in cardiac arrest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there is no respiratio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on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--The causes of  hypovolaemic shock are  ;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blee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l blee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)</w:t>
      </w:r>
      <w:r>
        <w:rPr>
          <w:b/>
          <w:bCs/>
          <w:sz w:val="32"/>
          <w:szCs w:val="32"/>
          <w:u w:val="single"/>
        </w:rPr>
        <w:t xml:space="preserve">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 --The arteries carry oxygenated blood except</w:t>
      </w:r>
    </w:p>
    <w:p>
      <w:pPr>
        <w:pStyle w:val="Normal"/>
        <w:numPr>
          <w:ilvl w:val="0"/>
          <w:numId w:val="33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oronary artery</w:t>
      </w:r>
    </w:p>
    <w:p>
      <w:pPr>
        <w:pStyle w:val="Normal"/>
        <w:numPr>
          <w:ilvl w:val="0"/>
          <w:numId w:val="1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arotid artery</w:t>
      </w:r>
    </w:p>
    <w:p>
      <w:pPr>
        <w:pStyle w:val="Normal"/>
        <w:numPr>
          <w:ilvl w:val="0"/>
          <w:numId w:val="14"/>
        </w:numPr>
        <w:bidi w:val="0"/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pulmonary arter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) The radial arter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2--  The air in the atmosphere contains</w:t>
      </w:r>
    </w:p>
    <w:p>
      <w:pPr>
        <w:pStyle w:val="Normal"/>
        <w:numPr>
          <w:ilvl w:val="0"/>
          <w:numId w:val="34"/>
        </w:numPr>
        <w:bidi w:val="0"/>
        <w:ind w:left="49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% oxygen</w:t>
      </w:r>
    </w:p>
    <w:p>
      <w:pPr>
        <w:pStyle w:val="Normal"/>
        <w:numPr>
          <w:ilvl w:val="0"/>
          <w:numId w:val="4"/>
        </w:numPr>
        <w:bidi w:val="0"/>
        <w:ind w:left="49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9 % oxygen</w:t>
      </w:r>
    </w:p>
    <w:p>
      <w:pPr>
        <w:pStyle w:val="Normal"/>
        <w:numPr>
          <w:ilvl w:val="0"/>
          <w:numId w:val="4"/>
        </w:numPr>
        <w:bidi w:val="0"/>
        <w:ind w:left="49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% oxyge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</w:t>
      </w:r>
      <w:r>
        <w:rPr>
          <w:b/>
          <w:bCs/>
          <w:sz w:val="32"/>
          <w:szCs w:val="32"/>
          <w:u w:val="single"/>
        </w:rPr>
        <w:t xml:space="preserve">  21% oxyge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-- The red blood cells</w:t>
      </w:r>
    </w:p>
    <w:p>
      <w:pPr>
        <w:pStyle w:val="Normal"/>
        <w:numPr>
          <w:ilvl w:val="0"/>
          <w:numId w:val="35"/>
        </w:numPr>
        <w:bidi w:val="0"/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tain hemoglobin .</w:t>
      </w:r>
    </w:p>
    <w:p>
      <w:pPr>
        <w:pStyle w:val="Normal"/>
        <w:numPr>
          <w:ilvl w:val="0"/>
          <w:numId w:val="11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ght infection</w:t>
      </w:r>
    </w:p>
    <w:p>
      <w:pPr>
        <w:pStyle w:val="Normal"/>
        <w:numPr>
          <w:ilvl w:val="0"/>
          <w:numId w:val="11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a blood clot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d)Are yellow in colo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clear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--  thermometer is used f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measuring the body tempera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6 – Normal blood pressur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60/10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70/4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)  </w:t>
      </w:r>
      <w:r>
        <w:rPr>
          <w:b/>
          <w:bCs/>
          <w:sz w:val="32"/>
          <w:szCs w:val="32"/>
          <w:u w:val="single"/>
        </w:rPr>
        <w:t>120/8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7 – the pulse rate increase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During sleepin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During exerc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at Res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8 - The pulse can be measured b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9 –the normal oral temperature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8 --- 11 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sz w:val="32"/>
          <w:szCs w:val="32"/>
        </w:rPr>
        <w:t xml:space="preserve">b )  </w:t>
      </w:r>
      <w:r>
        <w:rPr>
          <w:b/>
          <w:bCs/>
          <w:sz w:val="32"/>
          <w:szCs w:val="32"/>
          <w:u w:val="single"/>
        </w:rPr>
        <w:t>37--- 37.2C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 12 – 20  C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4—7 / mi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1 – the systolic blood pressur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3--The causes of  hypovolaemic shock are  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blee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l blee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n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miting &amp; diarrhea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e)</w:t>
      </w:r>
      <w:r>
        <w:rPr>
          <w:b/>
          <w:bCs/>
          <w:sz w:val="32"/>
          <w:szCs w:val="32"/>
          <w:u w:val="single"/>
        </w:rPr>
        <w:t xml:space="preserve">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4 --The arteries carry oxygenated blood except</w:t>
      </w:r>
    </w:p>
    <w:p>
      <w:pPr>
        <w:pStyle w:val="Normal"/>
        <w:numPr>
          <w:ilvl w:val="0"/>
          <w:numId w:val="1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oronary artery</w:t>
      </w:r>
    </w:p>
    <w:p>
      <w:pPr>
        <w:pStyle w:val="Normal"/>
        <w:numPr>
          <w:ilvl w:val="0"/>
          <w:numId w:val="1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arotid artery</w:t>
      </w:r>
    </w:p>
    <w:p>
      <w:pPr>
        <w:pStyle w:val="Normal"/>
        <w:numPr>
          <w:ilvl w:val="0"/>
          <w:numId w:val="14"/>
        </w:numPr>
        <w:bidi w:val="0"/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pulmonary arter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) The radial arte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5 – Normal respiratory rat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60/10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70/40 mmh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12 – 2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120/8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6 – the pulse rate decreases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sz w:val="32"/>
          <w:szCs w:val="32"/>
          <w:u w:val="single"/>
        </w:rPr>
        <w:t>During sleep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During exerc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at Res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7 - The pulse can be measured b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8 –the normal oral temperature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8 --- 11 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sz w:val="32"/>
          <w:szCs w:val="32"/>
        </w:rPr>
        <w:t xml:space="preserve">b )  </w:t>
      </w:r>
      <w:r>
        <w:rPr>
          <w:b/>
          <w:bCs/>
          <w:sz w:val="32"/>
          <w:szCs w:val="32"/>
          <w:u w:val="single"/>
        </w:rPr>
        <w:t>37--- 37.2C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 12 – 20  C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4—7 / m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66"/>
      </w:tblGrid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 heart attack the duration of chest pain is </w:t>
            </w:r>
          </w:p>
          <w:p>
            <w:pPr>
              <w:pStyle w:val="Normal"/>
              <w:numPr>
                <w:ilvl w:val="0"/>
                <w:numId w:val="3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--- 8 minutes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ess than 3 minutes 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Usually lasts longer than 30 minutes 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More than 3 years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hypovolaemic shock the patient is ;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) </w:t>
            </w:r>
            <w:r>
              <w:rPr>
                <w:b/>
                <w:bCs/>
                <w:sz w:val="32"/>
                <w:szCs w:val="32"/>
                <w:u w:val="single"/>
              </w:rPr>
              <w:t>hypotensive</w:t>
            </w:r>
          </w:p>
          <w:p>
            <w:pPr>
              <w:pStyle w:val="Normal"/>
              <w:numPr>
                <w:ilvl w:val="0"/>
                <w:numId w:val="37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ertensive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rmotensive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eft ventricular failure </w:t>
            </w:r>
          </w:p>
          <w:p>
            <w:pPr>
              <w:pStyle w:val="Normal"/>
              <w:numPr>
                <w:ilvl w:val="0"/>
                <w:numId w:val="3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eft ventricle is powerful enough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the left ventricle is not  powerful enough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right ventricle is the diseased sit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yocardial infarction is due to </w:t>
            </w:r>
          </w:p>
          <w:p>
            <w:pPr>
              <w:pStyle w:val="Normal"/>
              <w:numPr>
                <w:ilvl w:val="0"/>
                <w:numId w:val="3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al obstruction of the coronary artery 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omplete obstruction of the coronary artery</w:t>
            </w:r>
            <w:r>
              <w:rPr>
                <w:b/>
                <w:bCs/>
                <w:sz w:val="32"/>
                <w:szCs w:val="3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omplete obstruction of the carotid artery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 ,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elease of adrenaline will cause ; </w:t>
            </w:r>
          </w:p>
          <w:p>
            <w:pPr>
              <w:pStyle w:val="Normal"/>
              <w:numPr>
                <w:ilvl w:val="0"/>
                <w:numId w:val="4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 rise in pulse rat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ale , clammy ski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ausea &amp; vomit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Sweat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ll of the above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hock means </w:t>
            </w:r>
          </w:p>
          <w:p>
            <w:pPr>
              <w:pStyle w:val="Normal"/>
              <w:numPr>
                <w:ilvl w:val="0"/>
                <w:numId w:val="41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ood tissue perfusion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impaired tissue perfusion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ll of the above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expired air contains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0% oxygen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5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6 % oxygen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% oxygen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5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1% oxygen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arteries carry oxygenated blood except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oronary artery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carotid artery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The pulmonary artery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radial arter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auses of  hypovolaemic shock are  ;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rnal bleedi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ternal bleeding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ur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ll the abo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oronary artery is found in </w:t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abdomen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the heart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stomach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he ey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heart is 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ree chambered pump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ve chambered pump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orty chambered pump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our chambered pump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ack of oxygen means </w:t>
            </w:r>
          </w:p>
          <w:p>
            <w:pPr>
              <w:pStyle w:val="Normal"/>
              <w:numPr>
                <w:ilvl w:val="0"/>
                <w:numId w:val="44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otension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95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hypoxia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Hyperglycaemia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most common type of shock is </w:t>
            </w:r>
          </w:p>
          <w:p>
            <w:pPr>
              <w:pStyle w:val="Normal"/>
              <w:numPr>
                <w:ilvl w:val="0"/>
                <w:numId w:val="4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ovolaemic shock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eurogenic shock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naphylactic shock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Cardiogenic shock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816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red blood cells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ntain hemoglobin 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fight infection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orm a blood clot 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 yellow in colour 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5-- The carotid artery is found in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-1135380</wp:posOffset>
                </wp:positionV>
                <wp:extent cx="522414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83-- The technique used to open the air way i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head tilt – chin lif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ead lift – chin ti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head slap – chin lif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head thrust -- chin lif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84--Hyperventilation mea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bidi w:val="0"/>
                                    <w:ind w:left="43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slow breath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bidi w:val="0"/>
                                    <w:ind w:left="43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normal breath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bidi w:val="0"/>
                                    <w:ind w:left="43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excessive breath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bidi w:val="0"/>
                                    <w:ind w:left="43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All the abov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7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85--The most common cause of heat stroke i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a)working in cold climat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working in hot condition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c)working in dark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d) none of the abo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86--Hyperglycaemia mea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normal blood gluco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high blood glucos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Low blood glucos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None of the abo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87-- in hypoglycaemia the casualt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s pale ,cold ,swea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as disturbed level of conscious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has shallow &amp; rapid breath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all the abov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88--in treatment of hypoglycaemia we give the casual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) sugary drin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b) salty drink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c) water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d) none of the abo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89--Poison can entere the body 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inge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inhal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absorp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Injec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All the ab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--Cardiogenic shock means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The heart is not pumping effectively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he heart is pumping effective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he heart is normal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None of the abov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91--Angina pectoris mea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bidi w:val="0"/>
                                    <w:ind w:left="780" w:right="0" w:hanging="4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mid sternal chest pa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0"/>
                                    <w:ind w:left="780" w:right="0" w:hanging="4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lower back pa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0"/>
                                    <w:ind w:left="780" w:right="0" w:hanging="4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Central abdominal pai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)None of the ab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92--Types of bleeding a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bidi w:val="0"/>
                                    <w:ind w:left="43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Arterial bleed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bidi w:val="0"/>
                                    <w:ind w:left="43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Venous bleeding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bidi w:val="0"/>
                                    <w:ind w:left="43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Capillary bleeding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bidi w:val="0"/>
                                    <w:ind w:left="43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All the abo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93--Incision or clean cut wounds are caused 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bidi w:val="0"/>
                                    <w:ind w:left="25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lunt obje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ind w:left="25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sharp obje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ind w:left="25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 n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ind w:left="25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)none of the abov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9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94--Of types of bone fractur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bidi w:val="0"/>
                                    <w:ind w:left="43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closed fractu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0"/>
                                    <w:ind w:left="43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open fractu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0"/>
                                    <w:ind w:left="43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Complicated fractu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0"/>
                                    <w:ind w:left="43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All the abov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7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841.9pt;mso-wrap-distance-left:0pt;mso-wrap-distance-right:9pt;mso-wrap-distance-top:0pt;mso-wrap-distance-bottom:0pt;margin-top:-8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8" w:hRule="atLeast"/>
                        </w:trPr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3-- The technique used to open the air way 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head tilt – chin lif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ead lift – chin ti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ead slap – chin lif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ead thrust -- chin lif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4--Hyperventilation mea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bidi w:val="0"/>
                              <w:ind w:left="43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low breath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0"/>
                              <w:ind w:left="43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ormal breath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0"/>
                              <w:ind w:left="435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excessive breath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0"/>
                              <w:ind w:left="43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ll the abo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5--The most common cause of heat stroke i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)working in cold climat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working in hot conditio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)working in dar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) none of the abo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6--Hyperglycaemia mea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ormal blood gluco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high blood gluco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ow blood gluco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one of the abo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7-- in hypoglycaemia the casual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s pale ,cold ,swea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as disturbed level of conscious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as shallow &amp; rapid breath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all the abov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8--in treatment of hypoglycaemia we give the casual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) sugary drin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) salty drin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) wat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) none of the abo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9--Poison can entere the body 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ge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hal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bsorp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je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ll the ab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0--Cardiogenic shock means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The heart is not pumping effectively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he heart is pumping effec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he heart is normal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one of the abo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1--Angina pectoris mea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bidi w:val="0"/>
                              <w:ind w:left="780" w:right="0" w:hanging="4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mid sternal chest pa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80" w:right="0" w:hanging="4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ower back pa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80" w:right="0" w:hanging="4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entral abdominal pai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)None of the ab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2--Types of bleeding 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bidi w:val="0"/>
                              <w:ind w:left="43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rterial bleed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bidi w:val="0"/>
                              <w:ind w:left="43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Venous bleed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bidi w:val="0"/>
                              <w:ind w:left="43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apillary bleed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bidi w:val="0"/>
                              <w:ind w:left="435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All the abo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3--Incision or clean cut wounds are caused 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bidi w:val="0"/>
                              <w:ind w:left="25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lunt o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ind w:left="25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sharp o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ind w:left="25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 n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ind w:left="25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)none of the abo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</w:trPr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4--Of types of bone fractu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bidi w:val="0"/>
                              <w:ind w:left="43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losed frac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ind w:left="43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pen frac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ind w:left="43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mplicated frac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ind w:left="435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All the abo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he abdomen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he heart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The neck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he eyes</w:t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6--The veins carry  non oxygenated blood except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superior vena cava 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inferior vena cava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The pulmonary veins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 of the above . 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97--The expired air in each breath contains 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0% oxygen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5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6 % oxygen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% oxygen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1% oxygen .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8-- The following is / are considered  heat imbalance 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thermia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ypothermia 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a &amp; b 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None of the above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9- Secondary drowning is caused by</w:t>
      </w:r>
    </w:p>
    <w:p>
      <w:pPr>
        <w:pStyle w:val="Normal"/>
        <w:bidi w:val="0"/>
        <w:spacing w:before="24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mall amount of water</w:t>
      </w:r>
    </w:p>
    <w:p>
      <w:pPr>
        <w:pStyle w:val="Normal"/>
        <w:bidi w:val="0"/>
        <w:spacing w:before="24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large amount of water </w:t>
      </w:r>
    </w:p>
    <w:p>
      <w:pPr>
        <w:pStyle w:val="Normal"/>
        <w:bidi w:val="0"/>
        <w:spacing w:before="240" w:after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Irritation of the alveoli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0-- In fracture cervical spines we must 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ve the neck as we want 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tabilize the neck 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o no thing 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move the neck completely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       </w:t>
      </w:r>
      <w:r>
        <w:rPr>
          <w:b/>
          <w:bCs/>
          <w:sz w:val="44"/>
          <w:szCs w:val="44"/>
        </w:rPr>
        <w:t>The end</w:t>
      </w:r>
    </w:p>
    <w:p>
      <w:pPr>
        <w:pStyle w:val="Normal"/>
        <w:jc w:val="left"/>
        <w:rPr>
          <w:rFonts w:ascii="Book Antiqua" w:hAnsi="Book Antiqua" w:cs="Book Antiqua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123825</wp:posOffset>
            </wp:positionV>
            <wp:extent cx="685800" cy="571500"/>
            <wp:effectExtent l="0" t="0" r="0" b="0"/>
            <wp:wrapNone/>
            <wp:docPr id="5" name="l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xed Miriam Transparent" w:ascii="Book Antiqua" w:hAnsi="Book Antiqua"/>
          <w:sz w:val="32"/>
          <w:szCs w:val="32"/>
        </w:rPr>
        <w:t>International Academy for Health Sciences</w:t>
      </w:r>
    </w:p>
    <w:p>
      <w:pPr>
        <w:pStyle w:val="Normal"/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>Gazan -Branch</w:t>
      </w:r>
    </w:p>
    <w:p>
      <w:pPr>
        <w:pStyle w:val="Normal"/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  <w:u w:val="single"/>
        </w:rPr>
      </w:pPr>
      <w:r>
        <w:rPr>
          <w:rFonts w:cs="Arial" w:ascii="Book Antiqua" w:hAnsi="Book Antiqua"/>
          <w:sz w:val="32"/>
          <w:szCs w:val="32"/>
        </w:rPr>
        <w:t xml:space="preserve">Department : Emergency                         </w:t>
      </w:r>
      <w:r>
        <w:rPr>
          <w:rFonts w:cs="Arial" w:ascii="Book Antiqua" w:hAnsi="Book Antiqua"/>
          <w:sz w:val="32"/>
          <w:szCs w:val="32"/>
          <w:u w:val="single"/>
        </w:rPr>
        <w:t>level</w:t>
      </w:r>
      <w:r>
        <w:rPr>
          <w:rFonts w:cs="Arial" w:ascii="Book Antiqua" w:hAnsi="Book Antiqua"/>
          <w:sz w:val="32"/>
          <w:szCs w:val="32"/>
          <w:u w:val="single"/>
        </w:rPr>
        <w:t xml:space="preserve"> </w:t>
      </w:r>
      <w:r>
        <w:rPr>
          <w:rFonts w:cs="Arial" w:ascii="Book Antiqua" w:hAnsi="Book Antiqua"/>
          <w:sz w:val="32"/>
          <w:szCs w:val="32"/>
          <w:u w:val="single"/>
        </w:rPr>
        <w:t xml:space="preserve"> four pharmacy</w:t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Date:     /    /   142                                           Subject 1</w:t>
      </w:r>
      <w:r>
        <w:rPr>
          <w:rFonts w:cs="Arial" w:ascii="Book Antiqua" w:hAnsi="Book Antiqua"/>
          <w:sz w:val="32"/>
          <w:szCs w:val="32"/>
          <w:vertAlign w:val="superscript"/>
        </w:rPr>
        <w:t>st</w:t>
      </w:r>
      <w:r>
        <w:rPr>
          <w:rFonts w:cs="Arial" w:ascii="Book Antiqua" w:hAnsi="Book Antiqua"/>
          <w:sz w:val="32"/>
          <w:szCs w:val="32"/>
        </w:rPr>
        <w:t xml:space="preserve"> AID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 xml:space="preserve">Student Name:………………………………………………… 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Fixed Miriam Transparent" w:ascii="Book Antiqua" w:hAnsi="Book Antiqua"/>
          <w:sz w:val="32"/>
          <w:szCs w:val="32"/>
        </w:rPr>
        <w:t xml:space="preserve">Period :Morning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– the airway of the victim must b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) clear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2--  thermometer is used for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measuring the body temperature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3 – Normal blood pressure in men is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160/100 mmhg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70/40 mmhg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120/80 mmhg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4 – the pulse rate increases 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During sleeping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During exercis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) at Rest 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sz w:val="32"/>
          <w:szCs w:val="32"/>
        </w:rPr>
        <w:t>5</w:t>
      </w:r>
      <w:r>
        <w:rPr>
          <w:rFonts w:cs="Book Antiqua" w:ascii="Book Antiqua" w:hAnsi="Book Antiqua"/>
          <w:b/>
          <w:bCs/>
          <w:sz w:val="32"/>
          <w:szCs w:val="32"/>
        </w:rPr>
        <w:t>- the pulse can be measured by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6 –the normal respiratory rate for an adult i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 80 --- 110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 )  55--- 75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  12 – 20 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4—7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7 –an internal bleeding can result in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Low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>8—the 1</w:t>
      </w: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  <w:t>st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9 – in arrested victim we check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Radial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) the carotid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10 – to stop an external bleeding you should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) Leave it alone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1 -- Arrested pulse mea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no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2 – shock means that the patient has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Low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3 – the diastolic blood pressure mea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4 – you said the victim is dead becau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15—Types of soft tissue wounds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)   open wounds 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b) closed wounds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c)  a &amp; b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d) none the above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16 – the signs &amp; symptoms of spinal cord fract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)  local pain &amp; tenderness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b) swelling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none the above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d) all the above </w:t>
      </w:r>
    </w:p>
    <w:p>
      <w:pPr>
        <w:pStyle w:val="Normal"/>
        <w:bidi w:val="0"/>
        <w:jc w:val="left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17 -- </w:t>
      </w:r>
      <w:r>
        <w:rPr>
          <w:rFonts w:cs="Fixed Miriam Transparent" w:ascii="Book Antiqua" w:hAnsi="Book Antiqua"/>
          <w:b/>
          <w:bCs/>
          <w:sz w:val="32"/>
          <w:szCs w:val="32"/>
        </w:rPr>
        <w:t xml:space="preserve">Chocking  means </w:t>
      </w:r>
    </w:p>
    <w:p>
      <w:pPr>
        <w:pStyle w:val="Normal"/>
        <w:numPr>
          <w:ilvl w:val="0"/>
          <w:numId w:val="66"/>
        </w:numPr>
        <w:bidi w:val="0"/>
        <w:ind w:left="720" w:right="0" w:hanging="36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 xml:space="preserve">something obstructing the nose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 xml:space="preserve">something obstructing the larynx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>something obstructing  the stomach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/>
        <w:t xml:space="preserve">something obstructing The ear </w:t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 xml:space="preserve">18 --Shock means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good tissue perfusion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impaired tissue perfusion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All of the above 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9 --Cardiogenic shock is due to ;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heart attack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cardiac failure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Tension pneumothorax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ll of the above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20 --In hypovolaemic shock the patient is ;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) hypotensive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hypertensive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ormotensive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none of the abov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ind w:left="54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ind w:left="54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260" w:right="1800" w:gutter="0" w:header="0" w:top="1440" w:footer="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45:00Z</dcterms:created>
  <dc:creator>ScOrPiOnE</dc:creator>
  <dc:description/>
  <cp:keywords/>
  <dc:language>en-US</dc:language>
  <cp:lastModifiedBy>WinUser</cp:lastModifiedBy>
  <dcterms:modified xsi:type="dcterms:W3CDTF">2010-06-19T23:38:00Z</dcterms:modified>
  <cp:revision>6</cp:revision>
  <dc:subject/>
  <dc:title>International Academy for Health Sciences</dc:title>
</cp:coreProperties>
</file>