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فه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تحسس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شكلت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شخص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ت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ح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ي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مساع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شك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إ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ه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أس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آخ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ش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ستفسار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يش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ريق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شارك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قدم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ائ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ناز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تصا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تا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صغ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ش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استعدا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قدي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ضا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نقرأ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سمع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خير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بأسلو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تفاو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ذ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أخر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قنا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زبو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دف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حقات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د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نتش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قبل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حل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قا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ه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دراك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ر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ق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ل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سائ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ويج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خر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تخاذ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جر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تت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حرص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وافق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ي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اتية</w:t>
      </w:r>
      <w:r>
        <w:rPr>
          <w:rFonts w:cs="Calibri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هتم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مظ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متنا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حك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ب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سلو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اش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عا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ر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وهر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ث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ب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ذ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داخ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لغ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اعدة</w:t>
      </w:r>
      <w:r>
        <w:rPr>
          <w:rFonts w:cs="Calibri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حرك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جسم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ا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خص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خطي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highlight w:val="lightGray"/>
        </w:rPr>
      </w:pP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تفاد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ب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را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نا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لاغ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لتشك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قا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اع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إستراتيجيت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ركي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د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ر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يان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ل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وظي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تحس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عا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وس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شج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خاذ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جر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عرف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ستخد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غ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هلة</w:t>
      </w:r>
      <w:r>
        <w:rPr>
          <w:rFonts w:cs="Calibri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بسيط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دقي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ظ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اد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اج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ذ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ان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وتين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نتاب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عو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لح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إجاب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فس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مو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عر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ظ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عبير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ن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توص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زكي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سل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خطي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ب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ض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اش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ين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ستقب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كال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ات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عر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أك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قصو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ضب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رك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يد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ختلا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رك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تقب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وق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سئ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جاب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الت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كو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كيف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ظائ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توق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ي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هد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وضو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ساس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بالإ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جز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ئيس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جز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انو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بشك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ضم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فوي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ور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عين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تجنب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ظ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تحدث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مص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ستخد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ل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ص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كتاب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رسال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صاح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وض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دو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أعم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فتو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رويج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ه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مكان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خص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شفا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قيي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وي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د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فرا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بليغ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علي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عامل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user</dc:creator>
  <dc:description/>
  <cp:keywords/>
  <dc:language>en-US</dc:language>
  <cp:lastModifiedBy>TOSHIBA</cp:lastModifiedBy>
  <cp:lastPrinted>2012-04-25T19:48:00Z</cp:lastPrinted>
  <dcterms:modified xsi:type="dcterms:W3CDTF">2012-04-25T16:50:00Z</dcterms:modified>
  <cp:revision>49</cp:revision>
  <dc:subject/>
  <dc:title/>
</cp:coreProperties>
</file>