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كات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ختر الإجابة الصحيح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ؤال وثلاث إجابا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ـ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إجابة الصحيحة </w:t>
      </w:r>
      <w:r>
        <w:rPr>
          <w:b/>
          <w:b/>
          <w:bCs/>
          <w:u w:val="single"/>
          <w:rtl w:val="true"/>
        </w:rPr>
        <w:t>باللون الأزرق وتحتها خ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بِ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َّ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صا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ص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صا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حال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سخ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ك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وِيّ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جُبِ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سم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ي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ما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سم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الأ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فض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ن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ق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م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شر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س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رذ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ن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ق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ب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شر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ُع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ن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ل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ي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{</w:t>
      </w:r>
      <w:r>
        <w:rPr>
          <w:rFonts w:cs="Traditional Arabic"/>
          <w:b/>
          <w:b/>
          <w:bCs/>
          <w:rtl w:val="true"/>
        </w:rPr>
        <w:t>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ه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ك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عث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أتم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ال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آ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ذم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آذاني</w:t>
      </w:r>
      <w:r>
        <w:rPr>
          <w:rFonts w:cs="Traditional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ذ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{</w:t>
      </w:r>
      <w:r>
        <w:rPr>
          <w:rFonts w:cs="Traditional Arabic"/>
          <w:b/>
          <w:b/>
          <w:bCs/>
          <w:rtl w:val="true"/>
        </w:rPr>
        <w:t>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ه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ك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قون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أق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لاة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ل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نه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حش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مي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طه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ذ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موال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دق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طهر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زكي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قون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أ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ح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كر</w:t>
      </w:r>
      <w:r>
        <w:rPr>
          <w:rFonts w:cs="Traditional Arabic"/>
          <w:b/>
          <w:bCs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وا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دخ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ي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قون</w:t>
      </w:r>
      <w:r>
        <w:rPr>
          <w:rFonts w:cs="Traditional Arabic"/>
          <w:b/>
          <w:bCs/>
          <w:rtl w:val="true"/>
        </w:rPr>
        <w:t>}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يا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فاق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خ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رح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rFonts w:cs="Traditional Arabic"/>
          <w:b/>
          <w:bCs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يا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سط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ابت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ف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ب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ج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ل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نتج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اف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أ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ضار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نا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ؤذي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جو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تاجه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إ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ذ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سط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ابت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ف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ب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يد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ذ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تاج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حر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حتك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غش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كتم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نف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ل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حل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ستغل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اج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آخر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م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اعتد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ابتع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بذ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إسر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يد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ذ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تاج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إ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ذ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عتق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َّ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بي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جْع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يْنَيْن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َلِسَ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شَفَتَيْن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َهَدَيْنَا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جْدَيْنِ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عتق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ط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ه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غوط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ت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ا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هم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ا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س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دعو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وح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دع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بيعي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ط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قد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واع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طلبات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هم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دع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دعو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طبيعي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يس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ر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أق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سج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حافظ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ض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ع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غ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س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ش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مي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ؤد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بق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و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حسي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ش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ت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مي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س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ؤد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عا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إقب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مح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نشر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نم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ق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حافظ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رت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رتباط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و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عميقاً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م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ش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جالات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ف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س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</w:t>
      </w:r>
      <w:r>
        <w:rPr>
          <w:rFonts w:cs="Traditional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فض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س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و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أم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ع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إيث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رت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ام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م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ستغ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ريم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طو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يا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يم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اض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قَب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عَاقِب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ِثْ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وقِب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ئ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بَر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صَّابِر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شَأَك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سْتَعْمَر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ال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ثاب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ك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ا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رتباط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ف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ت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يرث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حف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آ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أجداد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دع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اس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لا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ج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ق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ع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بي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س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ستعص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ط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ضا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ع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يقر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نسج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واف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ن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زر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غبته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أ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ما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الخِبّ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بَلَ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  <w:lang w:bidi="ar-EG"/>
        </w:rPr>
        <w:t>والخب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إفراط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تص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م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ح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ظن</w:t>
      </w:r>
      <w:r>
        <w:rPr>
          <w:rFonts w:cs="Traditional Arabic"/>
          <w:b/>
          <w:bCs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rtl w:val="true"/>
          <w:lang w:bidi="ar-EG"/>
        </w:rPr>
        <w:t>والبله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تفر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نقص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عتدال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وسذ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فه</w:t>
      </w:r>
      <w:r>
        <w:rPr>
          <w:rFonts w:cs="Traditional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شجاع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أ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ن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هما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الإس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حكم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ط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ه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حكم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خ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وق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صف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وال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مه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خرى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ع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والذ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حق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مُنّ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ش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ث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"</w:t>
      </w:r>
      <w:r>
        <w:rPr>
          <w:rFonts w:cs="Traditional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صل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حب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- </w:t>
      </w:r>
      <w:r>
        <w:rPr>
          <w:rFonts w:cs="Traditional Arabic"/>
          <w:b/>
          <w:b/>
          <w:bCs/>
          <w:rtl w:val="true"/>
        </w:rPr>
        <w:t>الصبر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ق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يا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ق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قلي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ماذ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ي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رض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رق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راد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إلز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ض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  <w:t>41</w:t>
      </w:r>
      <w:r>
        <w:rPr>
          <w:rFonts w:cs="Traditional Arabic"/>
          <w:b/>
          <w:bCs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ابة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و</w:t>
      </w:r>
      <w:r>
        <w:rPr>
          <w:rFonts w:cs="Traditional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lang w:bidi="ar-EG"/>
        </w:rPr>
        <w:t>42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–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سْتَعْفِف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ِف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سْتَغْ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غْن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،و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صَبَّر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صَبِّرْ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عْط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طَ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وْس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بْرِ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رياض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َث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َلِي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لِح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سَّوْء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حَامِ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ِسْك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افِخ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ِير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حَامِ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ِسْك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ْذِي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بْتَا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جِ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ي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يِّبَة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افِخ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ِي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ْرِ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ِيَاب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جِ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ي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بِيثَة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يئ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ال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جلي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لَ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سْو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سَن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ْجُ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يَوْ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َخِ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ذَكَ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ثِيرًا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الآ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ر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دو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َث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ائِ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دُو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وَاقع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َثَ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هَم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فِين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صَا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ْضُ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ْل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عْضُ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ْفَلَ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ْفَلِ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قَ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اء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رّ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وْق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رَق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صِيبِ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رْ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ؤذ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وقَنَ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رَكُو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َاد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لَك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ميع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َذ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ِيهِ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جَ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جَوْ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ميع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ضغ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  <w:t>46</w:t>
      </w:r>
      <w:r>
        <w:rPr>
          <w:rFonts w:cs="Traditional Arabic"/>
          <w:b/>
          <w:bCs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ط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ولة</w:t>
      </w:r>
    </w:p>
    <w:p>
      <w:pPr>
        <w:pStyle w:val="Normal"/>
        <w:jc w:val="left"/>
        <w:rPr/>
      </w:pPr>
      <w:r>
        <w:rPr>
          <w:rFonts w:cs="Traditional Arabic"/>
          <w:b/>
          <w:bCs/>
          <w:lang w:bidi="ar-EG"/>
        </w:rPr>
        <w:t>47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–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مر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ادر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ر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مكلف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متث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ُلُقٍ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جتناب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ُلُقٍ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الحذ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ْت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مرة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صو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ري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ت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ِرفة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ضب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ثير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مارس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لق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مي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ق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سا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يم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ي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ط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ت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جت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صاد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لز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ب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د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صر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ج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عاء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فطر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لي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هتد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رت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ق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يف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ح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ق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عاق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ن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ب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ل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كل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راق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فع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ا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تأم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نه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ه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سي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rFonts w:cs="Traditional Arabic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يف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ح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بت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وك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لُ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ُسْ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ُسْر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كَلِّف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َفْسً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ِلّ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م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رَج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رِي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لُ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رِيد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ِكُم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يُسْر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رِيد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ِكُم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كَلِّ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ْ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ُسْعَهَا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م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رَج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رِي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ثنائ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لُ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ُسْ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ُسْر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كَلِّ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ْ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ُسْعَهَا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َيْس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َعْم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َعْرَج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َرِيض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ً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زام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ار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ختيار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rFonts w:cs="Traditional Arabic"/>
          <w:b/>
          <w:bCs/>
          <w:rtl w:val="true"/>
        </w:rPr>
        <w:t>".</w:t>
      </w:r>
      <w:r>
        <w:rPr>
          <w:rFonts w:cs="Traditional Arabic"/>
          <w:b/>
          <w:bCs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ِهنَة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رو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هل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تح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غ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ب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اد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إرادية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ؤاخ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ؤاخذ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ت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ق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إ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مك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ث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ص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إ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عذ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ص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تس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أن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طاب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ت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ضة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ث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ترت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ع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ي؛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ظاهر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طناً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ن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ز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اح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د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ري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فاق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ّ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ّ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ء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ظ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ظ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ع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ك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ي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تداد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مت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م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ص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دو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ح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وا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قو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ه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زاء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دد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ر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ح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زنا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سرقة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تأدي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تعزي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ر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ر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أ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ور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ادْ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ِى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بِيــ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ــ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حِكْـم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مَـوْعِظَـ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سَنَـ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َادِلْه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ّت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ْسَنُ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rFonts w:cs="Traditional Arabic"/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دعو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انً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rFonts w:cs="Traditional Arabic"/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حم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أن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ص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أي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قي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ذي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ب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دق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شج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ُ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ْمَر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أْس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ق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و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وم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َي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رَسُو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َلَّ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ُو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قْرَ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دُو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َ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َيْتُ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دْ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حْ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لُوذ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رَسُو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قْرَبُ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دُو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شَد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ئِذ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أْس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د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جاع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ي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د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ابيّ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ب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ذ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ظ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ت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ذت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ك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الت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ض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طاء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د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شج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ف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زه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واضع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ك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م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س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؟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ل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زهد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واض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م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ج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ة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ه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ت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ب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شو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او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ك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خم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زه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واض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ب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و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ا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و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ك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خبر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وز</w:t>
      </w:r>
      <w:r>
        <w:rPr>
          <w:rFonts w:cs="Traditional Arabic"/>
          <w:b/>
          <w:bCs/>
          <w:rtl w:val="true"/>
        </w:rPr>
        <w:t xml:space="preserve">. 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ي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ز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لِك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َ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زَوَّج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يْنَ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َة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حْشٍ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وْ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طَعِمُ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لَس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حَدَّثُون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أَ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هَيَّأ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ْقِيَام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مُ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َعَ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اَثَ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َرٍ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ي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يَدْخُل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وْ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لُوسٌ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ُ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نْطَلَق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ِئ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خْبَر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ي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ْطَلَقُو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خَل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ذَهَب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دْخُل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لْق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ِجَا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ْنَهُ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ياؤ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ز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ز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 ‏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قط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ا‏</w:t>
      </w:r>
      <w:r>
        <w:rPr>
          <w:rFonts w:cs="Traditional Arabic"/>
          <w:b/>
          <w:bCs/>
          <w:rtl w:val="true"/>
        </w:rPr>
        <w:t>)‏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ي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ز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د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ي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ه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ت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س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ج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ش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ث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م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دم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8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َلَّ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خ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ط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ع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ه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8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ذ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نعة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8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ْك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شت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جمو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عـار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ق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مجمو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مارسـ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خبر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ؤدي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ر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ل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مارس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ْت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مر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ِ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و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ح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م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اح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حتا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خل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ني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ني</w:t>
      </w:r>
      <w:r>
        <w:rPr>
          <w:rFonts w:cs="Traditional Arabic"/>
          <w:b/>
          <w:b/>
          <w:bCs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َّ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َّ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رت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حْكام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ح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ب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وص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قصو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كتساب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ي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س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نْحرِ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طل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ِ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وا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جاد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ٌ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َّ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َّ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َّ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طهارة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ظ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هارة</w:t>
      </w:r>
    </w:p>
    <w:p>
      <w:pPr>
        <w:pStyle w:val="Normal"/>
        <w:jc w:val="left"/>
        <w:rPr/>
      </w:pPr>
      <w:r>
        <w:rPr>
          <w:rFonts w:cs="Traditional Arabic"/>
          <w:b/>
          <w:bCs/>
          <w:lang w:bidi="ar-EG"/>
        </w:rPr>
        <w:t>97</w:t>
      </w:r>
      <w:r>
        <w:rPr>
          <w:rFonts w:cs="Traditional Arabic"/>
          <w:b/>
          <w:bCs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rtl w:val="true"/>
        </w:rPr>
        <w:t>مشت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از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م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و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lang w:bidi="ar-EG"/>
        </w:rPr>
        <w:t>98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–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ظ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طل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ح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حد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ت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شط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جتم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عض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ضم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مك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ق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وظ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ح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ز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صال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دق</w:t>
      </w:r>
    </w:p>
    <w:p>
      <w:pPr>
        <w:pStyle w:val="Normal"/>
        <w:jc w:val="left"/>
        <w:rPr/>
      </w:pPr>
      <w:r>
        <w:rPr>
          <w:rFonts w:cs="Traditional Arabic"/>
          <w:b/>
          <w:bCs/>
          <w:lang w:bidi="ar-EG"/>
        </w:rPr>
        <w:t>99</w:t>
      </w:r>
      <w:r>
        <w:rPr>
          <w:rFonts w:cs="Traditional Arabic"/>
          <w:b/>
          <w:bCs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ال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استق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ْك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عتد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استو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ه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ر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لاز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وف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مصالح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ا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مش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ض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يز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ف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اج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م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رَج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رِي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rFonts w:cs="Traditional Arabic"/>
          <w:b/>
          <w:bCs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آ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ذم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آذاني</w:t>
      </w:r>
      <w:r>
        <w:rPr>
          <w:rFonts w:cs="Traditional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ق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غر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غرس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زر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زرع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أ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طير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س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هي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جي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اد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رس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حتراف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ري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ار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ظ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ادئ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0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ق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عث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أتم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كار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م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رَج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رِي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rFonts w:cs="Traditional Arabic"/>
          <w:b/>
          <w:bCs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ميث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ع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ن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إيج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مخت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سه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ف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د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زا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ج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ناه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ّ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طه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زي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ئص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هم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تر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ذّن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نق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ّف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طه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زي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ئص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هم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ّ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طهير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نزيه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قائص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س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نز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نز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طه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ب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نز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فس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ي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ط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رست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ق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ناسب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ها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ء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ئ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نه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طل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اس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ض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جو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اد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حفاظ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م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ض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م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تحقي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و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ض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طا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طِيع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أَطِيع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َّسُول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أُولِ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َمْر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ف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عُقُودِ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و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س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ول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ُمْ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وْف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و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و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خاطب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شَاوِرْهُم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ِ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س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ول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ُمْ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تَّق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كُون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َع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ط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وَشَاوِرْ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ْرِ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س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ول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ُمْ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فَاسْتَقِ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ِرْ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ا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طْغَوْ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مَل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صِيرٌ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و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u w:val="single"/>
          <w:rtl w:val="true"/>
        </w:rPr>
        <w:t>الغ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وض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لتزام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u w:val="single"/>
          <w:rtl w:val="true"/>
        </w:rPr>
        <w:t>التط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يزا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لاعب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اواة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ب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ور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راج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آخر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ه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ختصا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خب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أخذ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أي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ضو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نظ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ة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عد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ع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عد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م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مسا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ئها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عا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رتق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صح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ع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قع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حقي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مر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ثن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هما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سيي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ا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و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احتر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رتق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درج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ناص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نافس</w:t>
      </w:r>
      <w:r>
        <w:rPr>
          <w:rFonts w:cs="Traditional Arabic"/>
          <w:b/>
          <w:bCs/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ا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ستحض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Arial" w:ascii="Calibri" w:hAnsi="Calibri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سم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عا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ستحض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ؤمن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وة</w:t>
      </w:r>
      <w:r>
        <w:rPr>
          <w:rFonts w:cs="Traditional Arabic"/>
          <w:b/>
          <w:bCs/>
          <w:color w:val="0000FF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َف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بِر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سَابٍ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ن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وة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ؤ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حدك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ت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ح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أخ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حب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نفسه</w:t>
      </w:r>
      <w:r>
        <w:rPr>
          <w:rFonts w:cs="Traditional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َف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بِر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سَابٍ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م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ح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بد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مح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مح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شترى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مح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ض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مح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َف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بِر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سَابٍ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ر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شترى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سم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ِنَّم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وَفّ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َّابِرُو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جْرَهُم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ِغَيْر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ِسَابٍ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يحة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صيح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لن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؟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رسو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كتاب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أئ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لم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عامتهم</w:t>
      </w:r>
      <w:r>
        <w:rPr>
          <w:rFonts w:cs="Traditional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ي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به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َف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بِر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سَابٍ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</w:t>
      </w:r>
      <w:r>
        <w:rPr>
          <w:rFonts w:cs="Traditional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يح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امتهم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و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ت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تي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به</w:t>
      </w:r>
      <w:r>
        <w:rPr>
          <w:rFonts w:cs="Traditional Arabic"/>
          <w:b/>
          <w:bCs/>
          <w:color w:val="0000FF"/>
          <w:u w:val="single"/>
          <w:rtl w:val="true"/>
        </w:rPr>
        <w:t>).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  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َف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بِر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سَابٍ</w:t>
      </w:r>
      <w:r>
        <w:rPr>
          <w:rFonts w:cs="Traditional Arabic"/>
          <w:b/>
          <w:bCs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وَتَعَاو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ِر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تَّقْو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َاو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ثْ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عُدْوَانِ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عا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د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ص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قض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ق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بطا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ض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رف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بط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كرا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اد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ك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كبان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ملا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ك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ك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يان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في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اطمئن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عد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ث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فاظ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صوص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لاق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طر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حس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طبي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فاظ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صال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قيقي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صالح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خص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س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و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يقي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شرو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غ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ما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أْمُرُ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ؤَدّ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َانَ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هْلِهَا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أ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ئتم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نك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غ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نت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سم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الغ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دلي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دائ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و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ب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ص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ئ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ر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ب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ضر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ا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ج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ب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غ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غ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آخر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أس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د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أس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د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جش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تب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سراف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م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ف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نفع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كره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ع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شي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ا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هم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ذ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قي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ج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زُيّ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نَّا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ب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هَوَات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ِسَاء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بَن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قَنَاطِي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قَنْطَر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َّهَب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فِضّ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خَيْ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سَوَّم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أَنْعَا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حَرْث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تَا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يَا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ُنْ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سْ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آَبِ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ط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طبع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ج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بَوَّء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َا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إِيم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ِهِ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ِبّ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اجَ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ْهِمْ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قد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عج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و</w:t>
      </w:r>
      <w:r>
        <w:rPr>
          <w:rFonts w:cs="Traditional Arabic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 xml:space="preserve">: " </w:t>
      </w:r>
      <w:r>
        <w:rPr>
          <w:rFonts w:cs="Traditional Arabic"/>
          <w:b/>
          <w:b/>
          <w:bCs/>
          <w:rtl w:val="true"/>
        </w:rPr>
        <w:t>جب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غ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صل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ات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جاب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عد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ذائ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ِبّ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شِي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َاحِشَ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ذَاب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لِيم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ُنْ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آَخِر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عْلَ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ن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لَمُونَ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ل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عجاب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ج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ثل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ؤمن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واد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راحم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عاطف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َثَل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س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شتك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ضو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داع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ائ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س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سه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حمى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بس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ت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بب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ش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كم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ت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ن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ف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ط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عت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ظ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ك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ر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ص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ا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ي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أم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ح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انت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نْصُر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خَاك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ظَالِمً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و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َظْلُومًا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َال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َسُول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هَذ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َصْرُه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َظْلُومً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َكَيْف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َنْصُرُه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ظَالِمً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؟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َال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َمْنَعُه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ِ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ظُّلْمِ</w:t>
      </w:r>
      <w:r>
        <w:rPr>
          <w:rFonts w:cs="Traditional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م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ت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بب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ش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كم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ق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ف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تبس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فس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يد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دخل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ت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ؤمن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ؤمن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ت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حاب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دلك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ي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علتمو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حاببت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فش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ينكم</w:t>
      </w:r>
      <w:r>
        <w:rPr>
          <w:rFonts w:cs="Traditional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ق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ط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ق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softHyphen/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تبسم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اعت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ظ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ية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َنِ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آَدَم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ُذ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زِينَتَكُم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ِنْد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ُلّ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َسْجِدٍ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كُل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اشْرَب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ُسْرِف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ِنَّه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حِبّ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ُسْرِفِينَ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أقي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ر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زَاء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حْسَا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حْسَانُ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ك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ئات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ن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دَ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ذ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ِينَت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ْجِد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شْرَب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سْرِف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ِب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سْرِف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قيل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و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هيئ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ثرات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دود</w:t>
      </w:r>
      <w:r>
        <w:rPr>
          <w:rFonts w:cs="Traditional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زَاء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حْسَا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حْسَانُ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را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ص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ا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امة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ن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دَ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ذ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ِينَت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ْجِد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شْرَب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سْرِف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ِب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سْرِف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أقي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يئ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را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ود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هَل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َزَاء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ِحْسَان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ِلّ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ِحْسَانُ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إيث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rFonts w:cs="Traditional Arabic"/>
          <w:b/>
          <w:bCs/>
          <w:rtl w:val="true"/>
        </w:rPr>
        <w:t xml:space="preserve">) 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يُؤْثِرُو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نْفُسِهِم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لَو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َا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ِهِم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َصَاصَةٌ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َوْ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ْسِنُو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يِّي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تَحِيّ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حَيّ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أَحْسَ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دُّوهَا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ئ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ؤ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ف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ـألسآح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,, </w:t>
      </w:r>
      <w:r>
        <w:rPr>
          <w:rFonts w:cs="Traditional Arabic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صل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</w:rPr>
        <w:t>نسأ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08:00Z</dcterms:created>
  <dc:creator>no</dc:creator>
  <dc:description/>
  <dc:language>en-US</dc:language>
  <cp:lastModifiedBy>sahab</cp:lastModifiedBy>
  <dcterms:modified xsi:type="dcterms:W3CDTF">2012-12-03T18:08:00Z</dcterms:modified>
  <cp:revision>2</cp:revision>
  <dc:subject/>
  <dc:title>السلام عليكم ورحمة الله وبركاته</dc:title>
</cp:coreProperties>
</file>