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0"/>
        <w:rPr/>
      </w:pPr>
      <w:r>
        <w:rPr>
          <w:color w:val="9966FF"/>
          <w:rtl w:val="true"/>
        </w:rPr>
        <w:t xml:space="preserve">الجملة </w:t>
      </w:r>
      <w:r>
        <w:rPr>
          <w:color w:val="99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كلام الذي يترتب من كلمتين أو أكثر وله معنى مفيد مستقل </w:t>
      </w:r>
      <w:r>
        <w:rPr>
          <w:rtl w:val="true"/>
        </w:rPr>
        <w:t xml:space="preserve">. </w:t>
      </w:r>
      <w:r>
        <w:rPr>
          <w:rtl w:val="true"/>
        </w:rPr>
        <w:t xml:space="preserve">وللجملة نوعان </w:t>
      </w:r>
      <w:r>
        <w:rPr>
          <w:rtl w:val="true"/>
        </w:rPr>
        <w:t>:</w:t>
      </w:r>
    </w:p>
    <w:p>
      <w:pPr>
        <w:pStyle w:val="Normal"/>
        <w:ind w:left="-483" w:right="-851" w:hanging="0"/>
        <w:rPr/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جملة اسمية </w:t>
      </w:r>
      <w:r>
        <w:rPr>
          <w:color w:val="99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جملة التي تبدأ باسم بدءاً أصيلاً         </w:t>
      </w: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جميلة فعلية </w:t>
      </w:r>
      <w:r>
        <w:rPr>
          <w:color w:val="99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جملة التي تبدأ بفعل غير ناقص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    </w:t>
      </w:r>
      <w:r>
        <w:rPr>
          <w:color w:val="9966FF"/>
          <w:rtl w:val="true"/>
        </w:rPr>
        <w:t xml:space="preserve">- </w:t>
      </w:r>
      <w:r>
        <w:rPr>
          <w:color w:val="000000" w:themeColor="text1"/>
          <w:rtl w:val="true"/>
        </w:rPr>
        <w:t xml:space="preserve">زيدُ مجتهدُ             </w:t>
      </w:r>
      <w:r>
        <w:rPr>
          <w:color w:val="9966FF"/>
          <w:rtl w:val="true"/>
        </w:rPr>
        <w:t xml:space="preserve">                                            </w:t>
      </w:r>
      <w:r>
        <w:rPr>
          <w:color w:val="99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قام زيدُ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الجملة لا بد أن يكون فيها ركنان أو عمدتان يربط بينهما الإسناد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ففي الجملة الاسمية يسند الخبر إلى المبتدأ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علية الفعل                  يسند إلى الفاعل أو نائب الفاعل 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فالجملة الاسمية والفعلية لا بد أن يكون فيها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1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سند </w:t>
      </w:r>
      <w:r>
        <w:rPr>
          <w:color w:val="9966FF"/>
          <w:rtl w:val="true"/>
        </w:rPr>
        <w:t>: (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خبر </w:t>
      </w:r>
      <w:r>
        <w:rPr>
          <w:color w:val="9966FF"/>
          <w:rtl w:val="true"/>
        </w:rPr>
        <w:t>–</w:t>
      </w:r>
      <w:r>
        <w:rPr>
          <w:color w:val="000000" w:themeColor="text1"/>
          <w:rtl w:val="true"/>
        </w:rPr>
        <w:t xml:space="preserve"> الفعل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2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سند إليه </w:t>
      </w:r>
      <w:r>
        <w:rPr>
          <w:color w:val="9966FF"/>
          <w:rtl w:val="true"/>
        </w:rPr>
        <w:t>: (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بتدأ </w:t>
      </w:r>
      <w:r>
        <w:rPr>
          <w:color w:val="9966FF"/>
          <w:rtl w:val="true"/>
        </w:rPr>
        <w:t>–</w:t>
      </w:r>
      <w:r>
        <w:rPr>
          <w:color w:val="000000" w:themeColor="text1"/>
          <w:rtl w:val="true"/>
        </w:rPr>
        <w:t xml:space="preserve"> الفاعل أو نائب الفاعل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ركنا الجملة الاسمية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للجملة الاسمية ركنان أساسيان هما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1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بتدأ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الاسم الذي يقع في أول الجملة ليحكم عليه بحكم ما </w:t>
      </w:r>
      <w:r>
        <w:rPr>
          <w:color w:val="9966FF"/>
          <w:rtl w:val="true"/>
        </w:rPr>
        <w:t>(</w:t>
      </w:r>
      <w:r>
        <w:rPr>
          <w:color w:val="000000" w:themeColor="text1"/>
          <w:rtl w:val="true"/>
        </w:rPr>
        <w:t>زيد قائم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2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خبر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هو الذي يكمل مع المبتدأ الفائد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هو الحكم الذي نحكم به على المبتدأ </w:t>
      </w:r>
      <w:r>
        <w:rPr>
          <w:color w:val="9966FF"/>
          <w:rtl w:val="true"/>
        </w:rPr>
        <w:t>(</w:t>
      </w:r>
      <w:r>
        <w:rPr>
          <w:color w:val="000000" w:themeColor="text1"/>
          <w:rtl w:val="true"/>
        </w:rPr>
        <w:t>زيد قائم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حكم المبتدأ والخبر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تدأ والخبر مرفوعان 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المبتدأ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فوع بالابتداء </w:t>
      </w:r>
      <w:r>
        <w:rPr>
          <w:color w:val="9966FF"/>
          <w:rtl w:val="true"/>
        </w:rPr>
        <w:t>(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عامل معنوي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الخبر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فوع بالمبتدأ </w:t>
      </w:r>
      <w:r>
        <w:rPr>
          <w:color w:val="9966FF"/>
          <w:rtl w:val="true"/>
        </w:rPr>
        <w:t>(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امل لفظي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أنواع المبتدأ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تدأ لا يأتي إلا كلمة واحد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هذه الكلمة لا بد أن تأتي اسماً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1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صريحاً 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>زيدّ</w:t>
      </w:r>
      <w:r>
        <w:rPr>
          <w:color w:val="000000" w:themeColor="text1"/>
          <w:rtl w:val="true"/>
        </w:rPr>
        <w:t xml:space="preserve"> قائم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>المحمدان</w:t>
      </w:r>
      <w:r>
        <w:rPr>
          <w:color w:val="000000" w:themeColor="text1"/>
          <w:rtl w:val="true"/>
        </w:rPr>
        <w:t xml:space="preserve"> قائمان 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>الهندات</w:t>
      </w:r>
      <w:r>
        <w:rPr>
          <w:color w:val="000000" w:themeColor="text1"/>
          <w:rtl w:val="true"/>
        </w:rPr>
        <w:t xml:space="preserve"> مجتهدات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>المحمدون</w:t>
      </w:r>
      <w:r>
        <w:rPr>
          <w:color w:val="000000" w:themeColor="text1"/>
          <w:rtl w:val="true"/>
        </w:rPr>
        <w:t xml:space="preserve"> قائمون 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زيدّ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محمدان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الهندات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المحمدون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مرفوع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وعلامة رفعه الضمة أو الألف أو الواو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قائم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قائمان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مجتهدات </w:t>
      </w:r>
      <w:r>
        <w:rPr>
          <w:color w:val="9966FF"/>
          <w:rtl w:val="true"/>
        </w:rPr>
        <w:t xml:space="preserve">- </w:t>
      </w:r>
      <w:r>
        <w:rPr>
          <w:color w:val="9966FF"/>
          <w:rtl w:val="true"/>
        </w:rPr>
        <w:t xml:space="preserve">قائمون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خبر مرفوع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وعلامة رفعه الضمة أو الألف أو الواو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</w:rPr>
        <w:t>2</w:t>
      </w:r>
      <w:r>
        <w:rPr>
          <w:color w:val="9966FF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ؤولاً بالصريح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>أن تصوموا</w:t>
      </w:r>
      <w:r>
        <w:rPr>
          <w:color w:val="000000" w:themeColor="text1"/>
          <w:rtl w:val="true"/>
        </w:rPr>
        <w:t xml:space="preserve"> خير لكم       </w:t>
      </w:r>
      <w:r>
        <w:rPr>
          <w:color w:val="000000" w:themeColor="text1"/>
          <w:rtl w:val="true"/>
        </w:rPr>
        <w:t xml:space="preserve">-     </w:t>
      </w:r>
      <w:r>
        <w:rPr>
          <w:color w:val="9966FF"/>
          <w:rtl w:val="true"/>
        </w:rPr>
        <w:t>أن تجتهد</w:t>
      </w:r>
      <w:r>
        <w:rPr>
          <w:color w:val="000000" w:themeColor="text1"/>
          <w:rtl w:val="true"/>
        </w:rPr>
        <w:t xml:space="preserve"> انفع لك 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أن تصوموا – أن تجتهد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ن حرف مصدري ونصب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تصومو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تجته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فعل مضارع منصوب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علامة نصبه حذف النون أو الفتح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فاعل واو الجماعة ف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تصومو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ضمير مستتر وجوباً ف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تجته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هذا المصدر المؤول في محل رفع مبتدأ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خير لكم – انفع لك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خبر مرفوع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تعريف المبتدأ وتنكيره </w:t>
      </w:r>
    </w:p>
    <w:p>
      <w:pPr>
        <w:pStyle w:val="Normal"/>
        <w:ind w:left="-483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صل في المبتدأ أن يكون معرفة لأنه محكوم علي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محكوم عليه يجب أن يكون معلوما ليكون الحكم مفيداً وذلك لأن الإخبار عن المجهول لا يفيد ومع ذلك قد يأتي المبتدأ نكرة لان هناك مسوغ يقربها من المعرفة وهي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أول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أن يكون المبتدأ كلمة من كلمات العموم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كل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كل له قانتون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(</w:t>
      </w:r>
      <w:r>
        <w:rPr>
          <w:color w:val="000000" w:themeColor="text1"/>
          <w:rtl w:val="true"/>
        </w:rPr>
        <w:t>مبتدأ</w:t>
      </w:r>
      <w:r>
        <w:rPr>
          <w:color w:val="9966FF"/>
          <w:rtl w:val="true"/>
        </w:rPr>
        <w:t xml:space="preserve"> – </w:t>
      </w:r>
      <w:r>
        <w:rPr>
          <w:color w:val="000000" w:themeColor="text1"/>
          <w:rtl w:val="true"/>
        </w:rPr>
        <w:t>خبر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مَنْ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ن فعل هذا ؟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( </w:t>
      </w:r>
      <w:r>
        <w:rPr>
          <w:color w:val="000000" w:themeColor="text1"/>
          <w:rtl w:val="true"/>
        </w:rPr>
        <w:t>مبتدأ</w:t>
      </w:r>
      <w:r>
        <w:rPr>
          <w:color w:val="9966FF"/>
          <w:rtl w:val="true"/>
        </w:rPr>
        <w:t xml:space="preserve"> – </w:t>
      </w:r>
      <w:r>
        <w:rPr>
          <w:color w:val="000000" w:themeColor="text1"/>
          <w:rtl w:val="true"/>
        </w:rPr>
        <w:t>خبر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</w:rPr>
        <w:t>3</w:t>
      </w:r>
      <w:r>
        <w:rPr>
          <w:color w:val="9966FF"/>
          <w:rtl w:val="true"/>
        </w:rPr>
        <w:t xml:space="preserve">/ </w:t>
      </w:r>
      <w:r>
        <w:rPr>
          <w:color w:val="9966FF"/>
          <w:rtl w:val="true"/>
        </w:rPr>
        <w:t xml:space="preserve">ما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ا عندك ؟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( </w:t>
      </w:r>
      <w:r>
        <w:rPr>
          <w:color w:val="000000" w:themeColor="text1"/>
          <w:rtl w:val="true"/>
        </w:rPr>
        <w:t>مبتدأ</w:t>
      </w:r>
      <w:r>
        <w:rPr>
          <w:color w:val="9966FF"/>
          <w:rtl w:val="true"/>
        </w:rPr>
        <w:t xml:space="preserve"> – </w:t>
      </w:r>
      <w:r>
        <w:rPr>
          <w:color w:val="000000" w:themeColor="text1"/>
          <w:rtl w:val="true"/>
        </w:rPr>
        <w:t>ظرف متعلق بمحذوف خبر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)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ثاني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أن يكون المبتدأ مسبوقاً بـ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: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نفي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ا طالب في الكلية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ما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حرف نفي مبني على السكون لا محل له من الإعراب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طالب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  <w:rtl w:val="true"/>
        </w:rPr>
        <w:t xml:space="preserve">في الكلية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جار ومجرور متعلق بمحذوف خبر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483" w:right="-851" w:hanging="0"/>
        <w:rPr>
          <w:color w:val="9966FF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 xml:space="preserve">استفهام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أطالب في الكلية ؟</w:t>
      </w:r>
      <w:r>
        <w:rPr>
          <w:color w:val="9966FF"/>
          <w:rtl w:val="true"/>
        </w:rPr>
        <w:t xml:space="preserve">    </w:t>
      </w:r>
      <w:r>
        <w:rPr>
          <w:color w:val="9966FF"/>
          <w:rtl w:val="true"/>
        </w:rPr>
        <w:t xml:space="preserve">-    </w:t>
      </w:r>
      <w:r>
        <w:rPr>
          <w:color w:val="000000" w:themeColor="text1"/>
          <w:rtl w:val="true"/>
        </w:rPr>
        <w:t>هل طالب في الكلية ؟</w:t>
      </w:r>
    </w:p>
    <w:p>
      <w:pPr>
        <w:pStyle w:val="ListParagraph"/>
        <w:numPr>
          <w:ilvl w:val="0"/>
          <w:numId w:val="1"/>
        </w:numPr>
        <w:ind w:left="-199" w:right="-851" w:hanging="141"/>
        <w:rPr>
          <w:color w:val="9966FF"/>
        </w:rPr>
      </w:pPr>
      <w:r>
        <w:rPr>
          <w:color w:val="9966FF"/>
          <w:rtl w:val="true"/>
        </w:rPr>
        <w:t xml:space="preserve">هل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حرف استفهام مبني على الفتح أو السكون لا محل له من الإعراب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طالب </w:t>
      </w:r>
      <w:r>
        <w:rPr>
          <w:color w:val="9966FF"/>
          <w:rtl w:val="true"/>
        </w:rPr>
        <w:t xml:space="preserve">- : </w:t>
      </w:r>
      <w:r>
        <w:rPr>
          <w:color w:val="000000" w:themeColor="text1"/>
          <w:rtl w:val="true"/>
        </w:rPr>
        <w:t>مبتدأ مرفوع بالضمة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في الكلية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جار ومجرور متعلق بمحذوف خبر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ثالث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ن يكون المبتدأ مؤخراً عن الخبر والخبر إما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جملة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نَفَعَكَ وفاؤُهُ صديق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نفعك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فعل ماض مبني على الفتح والكاف ضمير مبني في محل نصب مفعول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وفاؤه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فاعل مرفوع بالضمة وهو مضاف والهاء مضاف إليه  والجملة الفعلية في محل رفع خبر مقدم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صديق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شبه جملة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: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>أ</w:t>
      </w:r>
      <w:r>
        <w:rPr>
          <w:color w:val="9966FF"/>
          <w:rtl w:val="true"/>
        </w:rPr>
        <w:t xml:space="preserve">) </w:t>
      </w:r>
      <w:r>
        <w:rPr>
          <w:color w:val="9966FF"/>
          <w:rtl w:val="true"/>
        </w:rPr>
        <w:t xml:space="preserve">جار ومجرور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في الصدق نجاة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>ب</w:t>
      </w:r>
      <w:r>
        <w:rPr>
          <w:color w:val="9966FF"/>
          <w:rtl w:val="true"/>
        </w:rPr>
        <w:t xml:space="preserve">) </w:t>
      </w:r>
      <w:r>
        <w:rPr>
          <w:color w:val="9966FF"/>
          <w:rtl w:val="true"/>
        </w:rPr>
        <w:t xml:space="preserve">ظرف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أمام البيت رجل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في الصدق – أمام البيت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جار ومجرور أو ظرف متعلق بمحذوف خبر مقدم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نجاة – رج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مرفوع بالضمة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رابع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ن يكون المبتدأ نكرة مختصة بـ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الوصف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رجلٌ كريمٌ في البيت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مصغرة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جيلٌ يتحدث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3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مضاف إلى نكرة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رجلا علمٍ يتناقشان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4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متعلق بها معمول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سعيٌ في الخير جهاد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رجل – رجيل – رجلا – سعي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مرفوع وعلامة رفعه الضمة او الألف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جاز الابتداء بها لأن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رج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وصوف بكلمة كريم 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رجي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صغ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رجل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ضافة إلى كلمة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علم </w:t>
      </w:r>
      <w:r>
        <w:rPr>
          <w:color w:val="000000" w:themeColor="text1"/>
          <w:rtl w:val="true"/>
        </w:rPr>
        <w:t xml:space="preserve">" ,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سعي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تعلق بها الجار والمجرو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في الخير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في البيت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جار ومجرور متعلق بمحذوف خبر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يتحدث – يتناقشان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جملة فعلية في محل رفع خبر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جهاد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خبر مرفوع بالضمة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خامس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ن يكون المبتدأ كلمة دالة على الدعاء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000000" w:themeColor="text1"/>
          <w:rtl w:val="true"/>
        </w:rPr>
        <w:t>نصرٌ للمؤمنين</w:t>
      </w:r>
      <w:r>
        <w:rPr>
          <w:color w:val="9966FF"/>
          <w:rtl w:val="true"/>
        </w:rPr>
        <w:t xml:space="preserve">   </w:t>
      </w:r>
      <w:r>
        <w:rPr>
          <w:color w:val="9966FF"/>
          <w:rtl w:val="true"/>
        </w:rPr>
        <w:t xml:space="preserve">- </w:t>
      </w:r>
      <w:r>
        <w:rPr>
          <w:color w:val="000000" w:themeColor="text1"/>
          <w:rtl w:val="true"/>
        </w:rPr>
        <w:t>ويلٌ للظالمين</w:t>
      </w:r>
      <w:r>
        <w:rPr>
          <w:color w:val="9966FF"/>
          <w:rtl w:val="true"/>
        </w:rPr>
        <w:t xml:space="preserve"> 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000000" w:themeColor="text1"/>
          <w:rtl w:val="true"/>
        </w:rPr>
        <w:t xml:space="preserve">كلمة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نص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وي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مبتدأ مرفوع بالضمة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000000" w:themeColor="text1"/>
          <w:rtl w:val="true"/>
        </w:rPr>
        <w:t xml:space="preserve">كلمة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للمؤمنين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للظالمين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جار ومجرور متعلق بمحذوف خبر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سادس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أن يكون المبتدأ واقعاً في صدر جملة الحال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سرنا ونجم قد أضاء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سرنا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اض مبني على السكون 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لفاعلين ضمير مبني في محل رفع فاعل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و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واو الحال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قد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أضاء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جملة فعلية في محل رفع خبر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سابع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إذا وقعت النكرة بعد فاء الجزاء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إن ذهب رجل فرجل في الدار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إن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حرف شرط مبني على السكون لا محل له من الإعراب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ذهب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فعل ماض مبني على الفتح في محل جزم فعل الشرط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رجل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فاعل مرفوع بالضمة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فرجل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فاء فاء الجزاء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رج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مبتدأ مرفوع بالضمة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في الدار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جار ومجرور متعلق بمحذوف خبر والجملة الاسمية </w:t>
      </w:r>
      <w:r>
        <w:rPr>
          <w:color w:val="000000" w:themeColor="text1"/>
          <w:rtl w:val="true"/>
        </w:rPr>
        <w:t>"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رجل في الدا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جواب الشرط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ثامناً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ن يقع المبتدأ بع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لولا </w:t>
      </w:r>
      <w:r>
        <w:rPr>
          <w:color w:val="000000" w:themeColor="text1"/>
          <w:rtl w:val="true"/>
        </w:rPr>
        <w:t>"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لولا إهمال لأفلح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لولا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حرف امتناع لوجود مبني على السكون لا محل له من الإعراب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إهمال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مرفوع بالضمة الظاهرة والخبر محذوف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موجود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حذف المبتدأ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أصل في المبتدأ أن يكون مذكوراً لكي يكون الحكم مفيداً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إلا أن المبتدأ يحذف جوازاً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</w:rPr>
        <w:t>1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>إذا دل عليه دليل حالي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من اجتهد فلنفسه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من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مبني على السكون في محل رفع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اجتهد </w:t>
      </w:r>
      <w:r>
        <w:rPr>
          <w:color w:val="9966FF"/>
          <w:rtl w:val="true"/>
        </w:rPr>
        <w:t xml:space="preserve">: </w:t>
      </w:r>
      <w:r>
        <w:rPr>
          <w:color w:val="9966FF"/>
          <w:rtl w:val="true"/>
        </w:rPr>
        <w:t xml:space="preserve">فعل </w:t>
      </w:r>
      <w:r>
        <w:rPr>
          <w:color w:val="000000" w:themeColor="text1"/>
          <w:rtl w:val="true"/>
        </w:rPr>
        <w:t>ماض مبني على الفتح في محل جزم والفاعل ضمير مستتر تقديره هو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فلنفسه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الفاء فاء الجزاء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. </w:t>
      </w:r>
      <w:r>
        <w:rPr>
          <w:color w:val="9966FF"/>
          <w:rtl w:val="true"/>
        </w:rPr>
        <w:t xml:space="preserve">لنفسه </w:t>
      </w:r>
      <w:r>
        <w:rPr>
          <w:color w:val="9966FF"/>
          <w:rtl w:val="true"/>
        </w:rPr>
        <w:t xml:space="preserve">. </w:t>
      </w:r>
      <w:r>
        <w:rPr>
          <w:color w:val="000000" w:themeColor="text1"/>
          <w:rtl w:val="true"/>
        </w:rPr>
        <w:t xml:space="preserve">جار ومجرور متعلق بمحذوف خبر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جتها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الجملة الاسمية جواب الشرط </w:t>
      </w:r>
      <w:r>
        <w:rPr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20" w:right="-851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الجملة الشرطية في محل رفع خبر المبتدأ الذي ه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ن </w:t>
      </w:r>
      <w:r>
        <w:rPr>
          <w:color w:val="000000" w:themeColor="text1"/>
          <w:rtl w:val="true"/>
        </w:rPr>
        <w:t xml:space="preserve">"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</w:rPr>
        <w:t>2</w:t>
      </w:r>
      <w:r>
        <w:rPr>
          <w:color w:val="9966FF"/>
          <w:rtl w:val="true"/>
        </w:rPr>
        <w:t xml:space="preserve">/ </w:t>
      </w:r>
      <w:r>
        <w:rPr>
          <w:color w:val="000000" w:themeColor="text1"/>
          <w:rtl w:val="true"/>
        </w:rPr>
        <w:t xml:space="preserve">إذا دل عليه دليل مقالي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>أ</w:t>
      </w:r>
      <w:r>
        <w:rPr>
          <w:color w:val="9966FF"/>
          <w:rtl w:val="true"/>
        </w:rPr>
        <w:t>)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في جواب الاستفهام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>كيف الحال ؟ حسنٌ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>ب</w:t>
      </w:r>
      <w:r>
        <w:rPr>
          <w:color w:val="9966FF"/>
          <w:rtl w:val="true"/>
        </w:rPr>
        <w:t xml:space="preserve">) </w:t>
      </w:r>
      <w:r>
        <w:rPr>
          <w:color w:val="000000" w:themeColor="text1"/>
          <w:rtl w:val="true"/>
        </w:rPr>
        <w:t>بعد القول</w:t>
      </w:r>
      <w:r>
        <w:rPr>
          <w:color w:val="9966FF"/>
          <w:rtl w:val="true"/>
        </w:rPr>
        <w:t xml:space="preserve">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قلت لمحمد هل فهمت النحو ؟ قا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فاهم</w:t>
      </w:r>
      <w:r>
        <w:rPr>
          <w:color w:val="9966FF"/>
          <w:rtl w:val="true"/>
        </w:rPr>
        <w:t xml:space="preserve">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9966FF"/>
          <w:rtl w:val="true"/>
        </w:rPr>
        <w:t xml:space="preserve">حسن – فاهم </w:t>
      </w:r>
      <w:r>
        <w:rPr>
          <w:color w:val="99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خبر مبتدأ محذوف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ا </w:t>
      </w:r>
      <w:r>
        <w:rPr>
          <w:color w:val="000000" w:themeColor="text1"/>
          <w:rtl w:val="true"/>
        </w:rPr>
        <w:t>"</w:t>
      </w:r>
    </w:p>
    <w:p>
      <w:pPr>
        <w:pStyle w:val="Normal"/>
        <w:ind w:left="-340" w:right="-851" w:hanging="0"/>
        <w:rPr>
          <w:color w:val="9966FF"/>
          <w:sz w:val="24"/>
          <w:szCs w:val="24"/>
        </w:rPr>
      </w:pPr>
      <w:r>
        <w:rPr>
          <w:color w:val="9966FF"/>
          <w:sz w:val="24"/>
          <w:sz w:val="24"/>
          <w:szCs w:val="24"/>
          <w:rtl w:val="true"/>
        </w:rPr>
        <w:t xml:space="preserve">التقييم الأول </w:t>
      </w:r>
      <w:r>
        <w:rPr>
          <w:color w:val="9966FF"/>
          <w:sz w:val="24"/>
          <w:szCs w:val="24"/>
          <w:rtl w:val="true"/>
        </w:rPr>
        <w:t>:~</w:t>
      </w:r>
    </w:p>
    <w:p>
      <w:pPr>
        <w:pStyle w:val="Normal"/>
        <w:ind w:left="-340" w:right="-851" w:hanging="0"/>
        <w:rPr>
          <w:color w:val="9966FF"/>
        </w:rPr>
      </w:pPr>
      <w:r>
        <w:rPr>
          <w:color w:val="9966FF"/>
          <w:rtl w:val="true"/>
        </w:rPr>
        <w:t xml:space="preserve">ما مسوغ الابتداء بالنكرة في الأمثلة التالية </w:t>
      </w:r>
      <w:r>
        <w:rPr>
          <w:color w:val="9966FF"/>
          <w:rtl w:val="true"/>
        </w:rPr>
        <w:t>: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إلهٌ مَّعَ الله 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وَلدَيْنا مَزيد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على أبْصَارهِمْ غشَاوَةٌ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قصدك غلامه رجل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وَلعَبْدٌ مُؤْمِنٌ خَيرٌ مِن مُشرك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خمس صلوات كتبهن الله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سَلامٌ عَلَيْكُمْ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  <w:t>لولا اجتهاد لساد الناس كلهم</w:t>
      </w:r>
    </w:p>
    <w:p>
      <w:pPr>
        <w:pStyle w:val="Normal"/>
        <w:ind w:left="-340" w:right="-851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ind w:left="-340" w:right="-851" w:hanging="0"/>
        <w:rPr>
          <w:color w:val="9966F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0" w:hanging="360"/>
      </w:pPr>
      <w:rPr>
        <w:rFonts w:ascii="Arial" w:hAnsi="Arial" w:cs="Arial" w:hint="default"/>
        <w:rFonts w:eastAsiaTheme="minorHAnsi"/>
        <w:color w:val="99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5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6:00Z</dcterms:created>
  <dc:creator>BNT YOUSIF</dc:creator>
  <dc:description/>
  <dc:language>en-US</dc:language>
  <cp:lastModifiedBy>BNT YOUSIF</cp:lastModifiedBy>
  <dcterms:modified xsi:type="dcterms:W3CDTF">2012-12-04T20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