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61925</wp:posOffset>
                </wp:positionV>
                <wp:extent cx="3305175" cy="12763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 الأنشطة لذوي الاحتي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اص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حادية عش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2.75pt;width:260.2pt;height:100.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ج الأنشطة لذوي الاحتياج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خاص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حاضرة الحادية عشر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1209675" cy="1466850"/>
            <wp:effectExtent l="0" t="0" r="0" b="0"/>
            <wp:docPr id="3" name="صورة 1" descr="أكاديميون,أناس,اتصالات,تلاميذ,تنفيذ الإشارات,صفوف,لغة الإشارات,مدرسون,معلمون,معوّقات,نس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أكاديميون,أناس,اتصالات,تلاميذ,تنفيذ الإشارات,صفوف,لغة الإشارات,مدرسون,معلمون,معوّقات,نسا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4" t="0" r="98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اهج وأساليب تعليم وتدريب المعوقين سمعي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ناك فئتين من المعاقين سمعيا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الأفراد الصم وهم أولئك الذين يولدون فاقدين لحاسة السمع نهائيا مما يترتب عليه فقدان القدرة على تكوين الكلا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ضعاف السمع و هم اللذين تتكون لديهم مهارات اللغة و الكلام ثم يفقدون سمعهم أو جزئا من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تباط اللغة بالسم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 يتعلم الأصوات ويقلدها بعد أن يربط بين هذه الأصوات ومعانيها وبذلك تتكون لديه اللغ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أن التعلم مرتبط باللغة حيث أنها الوسيلة الأساسية للتواصل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أساليب التواصل مع الصم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اليب التواصل اللفظ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اليب التواصل اليدو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اليب التواصل الكل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ساليب التواصل اللفظ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ذه الطريقة تركز على ضرورة تعليم القراءة و الكتابة كمهارتين أساسيتين في التواص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هتم بتنمية هذه المهارات من خلال تنمية ما تبقى من قدرة سمعية عند الأصم وذلك باستخدام المعينات السمعية ويمكن أن يفهم من خلال فهم حركات الشفا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ساليب التواصل اليدو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م بتدريب الأصم على استخدام رموز خاصة للتفاهم مع الآخرين ولكن هذا الأسلوب يجعل التفاعل فقط مع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قادرين على فهم و استخدام هذه الرمو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غة الإشا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يحتاج الأصم أن يتعلم لغة الإشارة وأيضا المتلقي لابد أن يتعلمها ، ومن عيوبها أن العاديين لا يعرفونها ولا يتقنونها ولذلك يحس الأصم بالعزلة لانه لا يستطيع التواصل فقط الا مع من يعرف لغة الإشا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42875</wp:posOffset>
            </wp:positionV>
            <wp:extent cx="1285875" cy="1162050"/>
            <wp:effectExtent l="0" t="0" r="0" b="0"/>
            <wp:wrapSquare wrapText="bothSides"/>
            <wp:docPr id="4" name="صورة 4" descr="أصم,إضعافات,إناث,أناس,اتصالات,تواقيع,دواء,عناية صحية,فتيات,لغة الإشارات,محادثا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أصم,إضعافات,إناث,أناس,اتصالات,تواقيع,دواء,عناية صحية,فتيات,لغة الإشارات,محادثات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618" r="0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ساليب التواصل الكلي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، فالأصم الذي لا يستطيع إتقان الإشارة يمكنه استخدام قراءة الشف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هارات التدريب السمع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طريقة اللفظ المنغم والتي تعتمد على تنمية أحساس الأصم بحركة الصوت و بجسمه وحواسه المختل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هذا يساعد على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ييز الأصوات المختلفة ومعرفة مخارج الأصوات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ييز الكلمات و الحروف الهجائ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مهارات التدريب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انتباه لمصدر الصوت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ي من أين أتي الصوت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قليد الأصو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قليد الحروف الهجائ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طق الكلم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تخدام الجمل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ستخدام حركات الكلام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فتحة و الضم و الكسر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هارات استخدام الأدوات والأجهزة المعين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ثير من الأطفال الصم لديهم بقايا سمعية يمكن الاستفادة منها، وذلك عن طريق تركيب سماعات معينة تعوض النقص في السم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هم هنا أن المناهج العادية ستستخدم كما هي في حال التمكن من استخدام بعض المعينات أو مع بعض التعديل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قد يكون المعين السمعي عائق ، فالطالب قد يعتمد عليه اعتمادا كليا في التواصل ويهمل الطرق الأخرى ، ايضا المعلم يعامل الطلبة ضعاف السمع كالعاديين ويضن انهم يسمعون بواسطة المعينات السمع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نعدل المنهج اذا كان الطالب الأصم في فصل عادي والتخطيط للدرس يجب أن يستفيد الكل من المنهج بعد تعديل المنهج والاهداف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ختكم مملكة الحنين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44928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55840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8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28d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328d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328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28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28d2"/>
    <w:pPr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328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328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4:00Z</dcterms:created>
  <dc:creator>rm</dc:creator>
  <dc:description/>
  <dc:language>en-US</dc:language>
  <cp:lastModifiedBy>rm</cp:lastModifiedBy>
  <dcterms:modified xsi:type="dcterms:W3CDTF">2012-12-04T1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