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تعتبر هذه الشبكة من اكبر الشبكات الموجودة في العالم حيث تتكون هذه الشبكة من مجموعة ضخمة من أجهزة الحاسب المرتبطة ببعضها البعض والمنتشرة حول العالم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، يقصد بهذه الشبكة بـ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شبكة المحلي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lan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شبكة الانترن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internet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شبكة الاكستران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extranet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شبكة الانتران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entran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 xml:space="preserve">: - ctrl+k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يستخدم لـ فتح موقع أنترن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( ..........)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صح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خطا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أهم الإختلافات والفروقات في المتصفحات فيما بينها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)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هوله الإستخدا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)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دعم والمساعد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)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سرعه والتوافق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4)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كل الإجابات صحيح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مزايا طريقه الخطوط المستأجر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(leased line)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كلفه القليل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سهوله في عمليه الاتصال بالانترنت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ثبات الاتصال على مدارالساع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تغطيت مساحات جغرافيه كبي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تعتبر من الخدمات الحيويه لشبكه الانترنت اذا انها تمكنا من ارسال واستقبال الرسائل من والى اي مكان في العالم وفي وقت لايتجاوز بضع ثوان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دمه الدردش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chatting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دمه الويب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web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خدمه البريد الالكتروني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e-mail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دمه المنتديات ساحه الحوار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fou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عتبر هذا البروتوكول من احدث البروتوكولات المستخدمه في شبكه الانترنت ومن اشهر البرامج المعتمده في عملها عليه برنامج المحادثه الصوتيه والهاتفي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skype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htt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برو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voi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و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ud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و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ft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يستخدم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(............)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كاامتداد في موقع المنظمات والهيئات غير الربحي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com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biz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3-org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-i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في صيغة موقع الويب يستخدم مع المواقع التجارية ولكن لشهرته أصبح يستخدم بشك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رئيس مع أغلب الموقع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- net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- com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- org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-go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أي من هذه العبارات تعد عبارة صحيح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مكانية التحكم بشكبة الانترنت بصورة مركزي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لا ملكية لاحد لشبكة الانترن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شبكة الانترنت من اكثر الشبكات اماناً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كي تعمل على شبكة الانترنت فإنك تحتاج الى معرفة متقدمة للتعامل معها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كل موقع ويب عنوان خاص به و يسمى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url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أفضل متصفح للإنترنت ؟؟؟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كــــــور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إنتــرنت إكسبلور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فــاير فــوكس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kern w:val="0"/>
          <w:sz w:val="36"/>
          <w:sz w:val="36"/>
          <w:szCs w:val="36"/>
          <w:rtl w:val="true"/>
        </w:rPr>
        <w:t>أوبـــــــرا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 إختصار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ctrl+c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لنسخ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 إختصار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ctrl+v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لّصق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 زر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f5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عمل إعادهـ تحميل للصفح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 زر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f11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عرض صفحه الإنترنت بملأ الشاش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crtl+q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لبحث عن كلمه في صفحة الإنترنت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ستخدا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crtl+f 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عرض التبويبات بصورة مصغر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هل كل التعريفات التالية تدل على معنى واحد لشبكة الإنترنت ؟؟؟؟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انترنت هي شبكة ضخمة من اجهزة الحاسب المرتبطة ببعضها البعض والمنتشرة حول العال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انترنت هي خط المعلومات السريع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information highway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انترنت هي شبكة الشبكا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net of net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يست من جرائم الإنترنت ؟؟ أختاري الإجابة الصحيحة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رائم القذف و التشوي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ـرائم استخدام البروكس للدخول للمواقع المحجوب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إستخدام الإنترنت بشكل هادف طبيعي دون إلحاق ضرر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فــــيـروسا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أختاري الإجابة الصحيحة ؟؟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 يختص بإستقبا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receive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رسائل البريد الإلكتروني و الملفات المرفقة بها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الآخريين إلى المستخد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 https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 ft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3- pop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غير متوفر ضمن الخيارات السابق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أختاري الإجابة الصحيحة ؟؟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تتكون البنية التحتية لمشروع إنترنت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.. 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66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56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نقط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3- 28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48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لحساب سرعة خط الإنترنت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سرعة التحميل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×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 bit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ختاري الإجابة الصحيح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رعة خط الإنترنت إذا كانت سرعة التحمي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downloading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51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kbps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فإن سرعة خط الإنترنت هي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 5mbps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2- 4mbps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 9mbps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- 10mb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زايا الاتصال الهاتف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سرعه البطيئه جدا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عدم انشغال خط الهاتف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رعه عاليه جدا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كلفه القل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مزاياالاقمار الصناعية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1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تغطية مساحات جغرافية كبيرة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ثبات الاتصال على مدار الساع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عدم انشغال خط الهات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تعرف على قآئمة عرض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view .. " source "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ستخدم لـ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تحديث صفحة الويب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عرض التبويبات بصوره مصغر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عرض اشرطة الإستكشا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لعرض اللغه تلمستخدمه في برمجة الصفح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تعرف على قائم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file .page setup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ستخدم لـ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فتح تبويب جديد نفس التبويب المستخدم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أغلاق تبويب المستخدم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للتعديل على اعدادات صفحة الأنترن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تشغي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internet explorer 8 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ابدا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و من ثم اختيار البرنامج من اعلى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ختيار ايقون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internet explorer 8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شريط الوصول السريع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3- 1+2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ا شئ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ستخدم لفتح تبويب جديد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new tab _ ctrl+ t -1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go to -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select all _ ctrl+ a -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لاشئ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ختاري الاجابه الصحيحة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: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تمثل اسم الموقع المراد زيارته مث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( yahoo,google,kfu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- ‌site nam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 site type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3- www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- http:/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: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ختاري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هي برامج تقوم بإستدعاء وعرض صفحات مواقع ويب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واقع ويب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متصفحات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بروتوكولا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خاصية الترجمه المصغرة تستطيع ترجمة اي نص داخل الصفحه توجد في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مسرعا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برتكوا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امج الحما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هي عباره عن ملفات نصيه صغيره الحجم يتم حفظ بعض المعلوات التي تفيد المواقع في التعرف عليك و تميزه جهازك عن اي جهاز اخر متص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ملفات تعريف الأرتباط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محفوظات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يانات النماذج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هي عباره عن مواقع على شبكة الأنترنت تساعد المستخدم في الوصول بسهوله و سرع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بيانات الخاص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لفات الانترنت المؤقته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محرك البحث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ا شئ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: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الاضرار التي يمكن حدوثها عند استخدام شبكة الانترنت بطريقة خاطئه هي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a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إضرار بالامن الاخلاقي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b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اضرار الثقافية والاجتماعي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c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دقة والصراح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d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جميع ما سبق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2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 :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تعتمد هذه المواقع على ابراز سلبيات الشخص المستهدف ونشر اسرار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a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جرائم الجنسي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b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خفاء الشخصي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c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جرائم القذف وتشويه سمعة الاشخاص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d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نتحال الشخصي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 - :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تم فيها على الغالب تلفيق الاخبار والمعلومات زورا وبهتانا او حتى الاستناد الى جزء بسيط جدا من الحقيقة ومن ثم نسج الاخبار الملفقة حولها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a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مواقع المعادية للاشخاص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b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مواقع المعادية للعقيد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c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موقع السياسية المعادي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d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اشي مما سبق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عتبر هذا البرتوكول همزة الوصل بين أجهزة الخواد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servers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مخزنة عليها المعلومات التي تحتويها مواقع الانترنت وبين برنامج متصفح الويب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web browser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لدى جهاز المستخدم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voip [ voice over internet protocol ]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2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http [hyper text transfer protocol ] 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ftp [file transfer protocol 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وفر هذا البرتوكول إمكانيات للتحكم بأجهزة الكمبيوتر عن بعد من خلال شبكة الانترنت ، وهو من البرتوكولات القديمة التي تم استخدامها مع تلك الشبكة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1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pop3 [post office protocol ]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2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telnet [telecommunication network ]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</w:rPr>
        <w:t> 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)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smtp [simple mail transfer protocol ]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 xml:space="preserve">اختاري الاجابه الصحيحه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ظهرت شبكة الانترنت في البدايه كفكره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)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حكوميه امريكي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حكوميه ايطالي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حكوميه فرنس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من مزايا طرق الاتصال بالانترنت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........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السهولة في عملية الاتصال بالانترنت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نشغال خط الهاتف باستمرار اثناء الاتصال بالانترنت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لسرعه بطيئه جدا تصل الى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kpps56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ميع الاجو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 *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ستخدم هذا البرتوكول في نقل الملفات بين الخوادم وجهاز المستخدم بسرعه كبيره هو برتوكول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voi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https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ftp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ud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 xml:space="preserve">- *www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إختصارآ لـ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: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FF0000"/>
          <w:kern w:val="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-world wide web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-the web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-internet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val="clear" w:color="auto" w:fill="DEDEDE"/>
        <w:bidi w:val="0"/>
        <w:spacing w:lineRule="auto" w:line="240" w:before="0" w:after="0"/>
        <w:jc w:val="center"/>
        <w:rPr>
          <w:rFonts w:ascii="Arial" w:hAnsi="Arial" w:eastAsia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اختاري الاجابه الصحيحه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800080"/>
          <w:kern w:val="0"/>
          <w:sz w:val="36"/>
          <w:sz w:val="36"/>
          <w:szCs w:val="36"/>
          <w:rtl w:val="true"/>
        </w:rPr>
        <w:t>يستخدم مع المواقع الاعلانيه بشكل كبير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com-1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800080"/>
          <w:kern w:val="0"/>
          <w:sz w:val="36"/>
          <w:szCs w:val="36"/>
        </w:rPr>
        <w:t>edu-2.</w:t>
      </w:r>
      <w:r>
        <w:rPr>
          <w:rFonts w:eastAsia="Times New Roman" w:ascii="Arial" w:hAnsi="Arial"/>
          <w:b/>
          <w:bCs/>
          <w:i/>
          <w:iCs/>
          <w:color w:val="000000"/>
          <w:kern w:val="0"/>
          <w:sz w:val="24"/>
          <w:szCs w:val="24"/>
        </w:rPr>
        <w:br/>
        <w:br/>
      </w:r>
      <w:r>
        <w:rPr>
          <w:rFonts w:eastAsia="Times New Roman" w:cs="Traditional Arabic" w:ascii="Traditional Arabic" w:hAnsi="Traditional Arabic"/>
          <w:b/>
          <w:bCs/>
          <w:i/>
          <w:iCs/>
          <w:color w:val="FF0000"/>
          <w:kern w:val="0"/>
          <w:sz w:val="36"/>
          <w:szCs w:val="36"/>
        </w:rPr>
        <w:t>net-3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2a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0:00Z</dcterms:created>
  <dc:creator>lenovo</dc:creator>
  <dc:description/>
  <dc:language>en-US</dc:language>
  <cp:lastModifiedBy>lenovo</cp:lastModifiedBy>
  <dcterms:modified xsi:type="dcterms:W3CDTF">2012-12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