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د التسو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ق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47320</wp:posOffset>
                </wp:positionV>
                <wp:extent cx="323850" cy="138874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888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20520 h 787320"/>
                            <a:gd name="textAreaBottom" fmla="*/ 766800 h 78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25pt;margin-top:11.6pt;width:25.45pt;height:109.3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09220</wp:posOffset>
                </wp:positionV>
                <wp:extent cx="323850" cy="1398270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3982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20520 h 792720"/>
                            <a:gd name="textAreaBottom" fmla="*/ 772200 h 79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02"/>
                              </a:lnTo>
                              <a:cubicBezTo>
                                <a:pt x="10800" y="9402"/>
                                <a:pt x="16200" y="10302"/>
                                <a:pt x="21600" y="10302"/>
                              </a:cubicBezTo>
                              <a:cubicBezTo>
                                <a:pt x="16200" y="10302"/>
                                <a:pt x="10800" y="11202"/>
                                <a:pt x="10800" y="121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8.6pt;width:25.45pt;height:110.05pt;mso-wrap-style:none;v-text-anchor:middle;rotation:18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كأصل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حـ </w:t>
      </w:r>
      <w:r>
        <w:rPr>
          <w:b/>
          <w:bCs/>
          <w:sz w:val="32"/>
          <w:szCs w:val="32"/>
          <w:rtl w:val="true"/>
        </w:rPr>
        <w:t xml:space="preserve">/ 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إيراد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المبلغ لل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(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المبلغ للفترة القادمة</w:t>
      </w:r>
      <w:r>
        <w:rPr>
          <w:b/>
          <w:bCs/>
          <w:sz w:val="20"/>
          <w:szCs w:val="20"/>
          <w:rtl w:val="true"/>
        </w:rPr>
        <w:t xml:space="preserve">)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في المصرو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في الاير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المبلغ للفترة القادمة</w:t>
      </w:r>
      <w:r>
        <w:rPr>
          <w:b/>
          <w:bCs/>
          <w:sz w:val="20"/>
          <w:szCs w:val="20"/>
          <w:rtl w:val="true"/>
        </w:rPr>
        <w:t>)</w:t>
      </w:r>
      <w:r>
        <w:rPr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المبلغ لل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كمصروف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حـ </w:t>
      </w:r>
      <w:r>
        <w:rPr>
          <w:b/>
          <w:bCs/>
          <w:sz w:val="32"/>
          <w:szCs w:val="32"/>
          <w:rtl w:val="true"/>
        </w:rPr>
        <w:t xml:space="preserve">/ 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كخصم  </w:t>
      </w:r>
      <w:r>
        <w:rPr>
          <w:rtl w:val="true"/>
        </w:rPr>
        <w:t xml:space="preserve">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د التسوية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لمستحقة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في المصروفات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حـ </w:t>
      </w:r>
      <w:r>
        <w:rPr>
          <w:b/>
          <w:bCs/>
          <w:sz w:val="32"/>
          <w:szCs w:val="32"/>
          <w:rtl w:val="true"/>
        </w:rPr>
        <w:t xml:space="preserve">/ ........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المبلغ الذي لم يدفع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ايرادات   </w:t>
      </w:r>
      <w:r>
        <w:rPr>
          <w:b/>
          <w:bCs/>
          <w:sz w:val="32"/>
          <w:szCs w:val="32"/>
          <w:rtl w:val="true"/>
        </w:rPr>
        <w:t xml:space="preserve">:          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حـ </w:t>
      </w:r>
      <w:r>
        <w:rPr>
          <w:b/>
          <w:bCs/>
          <w:sz w:val="32"/>
          <w:szCs w:val="32"/>
          <w:rtl w:val="true"/>
        </w:rPr>
        <w:t xml:space="preserve">/ .......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لغ الذي لم يح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فال بحساب الدخل معلومة مهمة جداً جداً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74930</wp:posOffset>
                </wp:positionV>
                <wp:extent cx="323850" cy="6667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6672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5.9pt;width:25.45pt;height:5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روف </w:t>
      </w:r>
      <w:r>
        <w:rPr>
          <w:b/>
          <w:b/>
          <w:bCs/>
          <w:color w:val="FF0000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ساب الدخل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ن تعني أعطى حساب الدخل للمصروفات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 ال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موال الشرك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اي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ساب الدخل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ى تعني أخذ حساب الدخل من الايراد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لربح ايراد لرأس المال لكنه مصروف على الدخل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ن الدخل هنا يعط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ن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لخص الدخل               إلى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أس الم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خسارة مصروف لرأس المال لكنه ايراد لملخص الدخل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ن الدخل هنا يأخذ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ن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س المال                 إلى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خص الدخ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عنصر المستخدم للاموال  </w:t>
      </w:r>
      <w:r>
        <w:rPr>
          <w:b/>
          <w:bCs/>
          <w:color w:val="0070C0"/>
          <w:rtl w:val="true"/>
        </w:rPr>
        <w:t xml:space="preserve">=          </w:t>
      </w:r>
      <w:r>
        <w:rPr>
          <w:b/>
          <w:b/>
          <w:bCs/>
          <w:color w:val="0070C0"/>
          <w:rtl w:val="true"/>
        </w:rPr>
        <w:t>ا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عنصر مصدر للأموال    </w:t>
      </w:r>
      <w:r>
        <w:rPr>
          <w:b/>
          <w:bCs/>
          <w:color w:val="0070C0"/>
          <w:rtl w:val="true"/>
        </w:rPr>
        <w:t xml:space="preserve">=        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رق الاستهلاك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4"/>
          <w:szCs w:val="24"/>
          <w:rtl w:val="true"/>
        </w:rPr>
        <w:t xml:space="preserve">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قسط الثاب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لفة الأص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ته كخ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ر الافتراضي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عدل الاستهلاك السنوي </w:t>
      </w:r>
      <w:r>
        <w:rPr>
          <w:b/>
          <w:bCs/>
          <w:color w:val="1F497D" w:themeColor="text2"/>
          <w:sz w:val="24"/>
          <w:szCs w:val="24"/>
          <w:rtl w:val="true"/>
        </w:rPr>
        <w:t>= (</w:t>
      </w:r>
      <w:r>
        <w:rPr>
          <w:b/>
          <w:bCs/>
          <w:color w:val="1F497D" w:themeColor="text2"/>
          <w:sz w:val="24"/>
          <w:szCs w:val="24"/>
        </w:rPr>
        <w:t>1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/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عمر الافتراضي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Cs/>
          <w:color w:val="1F497D" w:themeColor="text2"/>
          <w:sz w:val="24"/>
          <w:szCs w:val="24"/>
        </w:rPr>
        <w:t>x 100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=        %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رصيد المتناقص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اعف القسط ال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ة الدفت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اعف معدل القسط الثاب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مجموعة ارقام السنوات </w:t>
      </w:r>
      <w:r>
        <w:rPr>
          <w:b/>
          <w:bCs/>
          <w:sz w:val="24"/>
          <w:szCs w:val="24"/>
          <w:rtl w:val="true"/>
        </w:rPr>
        <w:t xml:space="preserve">: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79375</wp:posOffset>
                </wp:positionV>
                <wp:extent cx="84772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6.25pt;width:66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                    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 سنوات الاستخدام              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            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 سنوات العمر الانتاجي</w:t>
      </w:r>
    </w:p>
    <w:p>
      <w:pPr>
        <w:pStyle w:val="ListParagraph"/>
        <w:ind w:left="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سط الاستهلاك بالسنة الاولى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قيمة الدفترية – القيمة كخرد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rtl w:val="true"/>
        </w:rPr>
        <w:t xml:space="preserve">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ن 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ind w:left="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وحدات الانتاج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هلاك لك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انتاج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لو متر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– القيمة كخرد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اج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يل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درة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بيعية </w:t>
      </w:r>
      <w:r>
        <w:rPr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فتري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دفترية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رة 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ع الاستهلاك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ك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عدد موجب ربح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عدد سالب خسارة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sigma</w:t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d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c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9:00Z</dcterms:created>
  <dc:creator>My account</dc:creator>
  <dc:description/>
  <dc:language>en-US</dc:language>
  <cp:lastModifiedBy>My account</cp:lastModifiedBy>
  <dcterms:modified xsi:type="dcterms:W3CDTF">2012-12-03T2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