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 – بناء الجمل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فصل السابق انتقلنا من الفئات العامة ومبادئ النحو التقليدي إلى مبادئ أكثر تحديدا من حيث بناء العبارات والج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ما نركز بناء وتركيب المكونات في الجملة فإننا ندرس بناء الجملة في اللغ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tive Grammar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 الإنتاجي أو التوليد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لهام من أعمال </w:t>
      </w:r>
      <w:r>
        <w:rPr>
          <w:sz w:val="24"/>
          <w:szCs w:val="24"/>
        </w:rPr>
        <w:t>Noam Chomsk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 اللغويون إنتاج نوع معين من النحو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ه نظام فريد من نوعه من القواعد التي تحدد ما هي تراكيب المكونات الأساسية التي يمكن أن تنتج جملة مبنية بناء جي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 النظام الفريد من نوعه من القوان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ديه أشياء كثيرة مشتركة مع أنواع القوانين في الرياضيا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خذنا في الحسبان المعادلة التالية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 نتيجة هذه المعادلة ثابتة لا تت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في المعادة التالية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قيمة ع قيمها غير محدودة لأننا في كل مرة نغير قيم س أو ص ستتغير قيمة ع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طلاقا من هذه المقارنة مع قوانين الرياضي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اول اللغويون عمل قوانين تمكننا من إنتاج عدد لا محدود من الج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 النظام من القوانين يسمى </w:t>
      </w:r>
      <w:r>
        <w:rPr>
          <w:sz w:val="24"/>
          <w:szCs w:val="24"/>
        </w:rPr>
        <w:t>Generative grammar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نحو الإنتاجي أو التوليدي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Syntactic Structur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 البنائ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ـ </w:t>
      </w:r>
      <w:r>
        <w:rPr>
          <w:sz w:val="24"/>
          <w:szCs w:val="24"/>
        </w:rPr>
        <w:t>generative gramm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رف الـ </w:t>
      </w:r>
      <w:r>
        <w:rPr>
          <w:sz w:val="24"/>
          <w:szCs w:val="24"/>
        </w:rPr>
        <w:t>syntactic structur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ـ </w:t>
      </w:r>
      <w:r>
        <w:rPr>
          <w:sz w:val="24"/>
          <w:szCs w:val="24"/>
        </w:rPr>
        <w:t>gramma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سوف يولّد جميع التراكيب البنائية السلي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الجُم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ن يولد أي تراكيب بنائية خاطئ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سمى ذلك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ل وفقط الكل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يعني ذلك أن جميع الجمل السليمة نحويا وفقط الجمل السليمة نحويا هي التي سوف يتم تكوي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ـ </w:t>
      </w:r>
      <w:r>
        <w:rPr>
          <w:sz w:val="24"/>
          <w:szCs w:val="24"/>
        </w:rPr>
        <w:t>gramm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 لديه عدد محدد من القواع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ه سيكون قادرا على توليد عدد لا محدود من الصيغ السليم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Surface struc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 السطحي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بنية جملة واحدة بعد تطبيق قوانين التحري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تبديل الأماكن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Deep struc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 العميق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البنية التحتية للجملة يتم تمثيلها بتطبيق قوانين بنية العبارات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أخذ الجملتين التاليتين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Charlie broke the window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The window was broken by Charlie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ب النحو التقليد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سمى الجملة الأولى </w:t>
      </w:r>
      <w:r>
        <w:rPr>
          <w:sz w:val="24"/>
          <w:szCs w:val="24"/>
        </w:rPr>
        <w:t>ac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 مبني للمعلو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ركز على ما فعله </w:t>
      </w:r>
      <w:r>
        <w:rPr>
          <w:sz w:val="24"/>
          <w:szCs w:val="24"/>
        </w:rPr>
        <w:t>Charli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ثانية </w:t>
      </w:r>
      <w:r>
        <w:rPr>
          <w:sz w:val="24"/>
          <w:szCs w:val="24"/>
        </w:rPr>
        <w:t>passiv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 مبني للمجهو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ركز على النافذة وما حصل 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رق بين الجملتين هو فرق في البنية السط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 أن الفرق حصل بسبب تغيير أماكن 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ما البنية التحتية فتتم معرفتها بتجزئة كل من الجملتين إلى أجزاء نحو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عبارة اسمي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فع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عبارة اسم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مشتركة بين الجملتين وهذه هي البنية العميقة </w:t>
      </w:r>
      <w:r>
        <w:rPr>
          <w:sz w:val="24"/>
          <w:szCs w:val="24"/>
        </w:rPr>
        <w:t>Deep structure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Structural ambiguit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وض التركيب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حالة عندما يكون للجملة أو العبارة أكثر من معنى محت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ني في جمل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Annie whacked a man with an umbrella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مال الأول للجملة أن آني ضربت رجل بمضلتها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مال الثاني أن آني ضربت رجل يحمل مضل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نسبة للعبار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قلنا </w:t>
      </w:r>
      <w:r>
        <w:rPr>
          <w:sz w:val="24"/>
          <w:szCs w:val="24"/>
        </w:rPr>
        <w:t>small boys and girl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كون المعنى الأولاد الصغار والفتي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غار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يكون الأولاد الصغار والفتي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يعهن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ecurs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تكرار تطبيق قانون توليد البن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قوانين التكرارية هي قوانين لها القابلية لكي تطبق أكثر من مرة لتوليد الب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</w:rPr>
        <w:t xml:space="preserve">The gun was </w:t>
      </w:r>
      <w:r>
        <w:rPr>
          <w:b/>
          <w:bCs/>
          <w:i/>
          <w:iCs/>
          <w:sz w:val="24"/>
          <w:szCs w:val="24"/>
        </w:rPr>
        <w:t>on</w:t>
      </w:r>
      <w:r>
        <w:rPr>
          <w:i/>
          <w:iCs/>
          <w:sz w:val="24"/>
          <w:szCs w:val="24"/>
        </w:rPr>
        <w:t xml:space="preserve"> the table </w:t>
      </w:r>
      <w:r>
        <w:rPr>
          <w:b/>
          <w:bCs/>
          <w:i/>
          <w:iCs/>
          <w:sz w:val="24"/>
          <w:szCs w:val="24"/>
        </w:rPr>
        <w:t>near</w:t>
      </w:r>
      <w:r>
        <w:rPr>
          <w:i/>
          <w:iCs/>
          <w:sz w:val="24"/>
          <w:szCs w:val="24"/>
        </w:rPr>
        <w:t xml:space="preserve"> the window </w:t>
      </w:r>
      <w:r>
        <w:rPr>
          <w:b/>
          <w:bCs/>
          <w:i/>
          <w:iCs/>
          <w:sz w:val="24"/>
          <w:szCs w:val="24"/>
        </w:rPr>
        <w:t>in</w:t>
      </w:r>
      <w:r>
        <w:rPr>
          <w:i/>
          <w:iCs/>
          <w:sz w:val="24"/>
          <w:szCs w:val="24"/>
        </w:rPr>
        <w:t xml:space="preserve"> the bedroom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جملة يمكن توليد عدد غير محدود من العبارات الجرية </w:t>
      </w:r>
      <w:r>
        <w:rPr>
          <w:sz w:val="24"/>
          <w:szCs w:val="24"/>
        </w:rPr>
        <w:t>prepositional phrases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كن عمل ذلك على مستوى الجمل أيض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موز المستخدمة في الوصف التركيب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مز </w:t>
      </w: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>→ Art N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 أن الجملة الاسمية يمكن إعادة كتابتها أو أنها تحتوي على أداة تعريف أو تنكير واس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</w:rPr>
        <w:t>the do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عبارة اسمية تتكون من أداة تعريف </w:t>
      </w:r>
      <w:r>
        <w:rPr>
          <w:sz w:val="24"/>
          <w:szCs w:val="24"/>
        </w:rPr>
        <w:t>th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اسم </w:t>
      </w:r>
      <w:r>
        <w:rPr>
          <w:sz w:val="24"/>
          <w:szCs w:val="24"/>
        </w:rPr>
        <w:t>dog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30175</wp:posOffset>
                </wp:positionV>
                <wp:extent cx="304800" cy="1189990"/>
                <wp:effectExtent l="635" t="635" r="1270" b="1270"/>
                <wp:wrapNone/>
                <wp:docPr id="2" name="قوس كبير أيس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9016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4320 h 674640"/>
                            <a:gd name="textAreaBottom" fmla="*/ 670320 h 67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1"/>
                                <a:pt x="10800" y="461"/>
                              </a:cubicBezTo>
                              <a:lnTo>
                                <a:pt x="10800" y="10339"/>
                              </a:lnTo>
                              <a:cubicBezTo>
                                <a:pt x="10800" y="105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1"/>
                                <a:pt x="10800" y="11261"/>
                              </a:cubicBezTo>
                              <a:lnTo>
                                <a:pt x="10800" y="21139"/>
                              </a:lnTo>
                              <a:cubicBezTo>
                                <a:pt x="10800" y="213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6" stroked="t" o:allowincell="f" style="position:absolute;margin-left:104.25pt;margin-top:10.25pt;width:23.95pt;height:93.65pt;mso-wrap-style:none;v-text-anchor:middle" type="_x0000_t87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>→ Art (Adj) N</w:t>
      </w:r>
      <w:r>
        <w:rPr>
          <w:b/>
          <w:bCs/>
          <w:i/>
          <w:iCs/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هذه الصيغة نفهم أن </w:t>
      </w:r>
      <w:r>
        <w:rPr>
          <w:sz w:val="24"/>
          <w:szCs w:val="24"/>
        </w:rPr>
        <w:t>adj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 اختيار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 xml:space="preserve">→ Art N                         </w:t>
      </w:r>
      <w:r>
        <w:rPr>
          <w:b/>
          <w:bCs/>
          <w:sz w:val="24"/>
          <w:szCs w:val="24"/>
        </w:rPr>
        <w:t>Art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 xml:space="preserve">→ Pro               </w:t>
      </w:r>
      <w:r>
        <w:rPr>
          <w:b/>
          <w:bCs/>
          <w:sz w:val="24"/>
          <w:szCs w:val="24"/>
        </w:rPr>
        <w:t>NP</w:t>
      </w:r>
      <w:r>
        <w:rPr>
          <w:b/>
          <w:bCs/>
          <w:i/>
          <w:iCs/>
          <w:sz w:val="24"/>
          <w:szCs w:val="24"/>
        </w:rPr>
        <w:t xml:space="preserve"> →   N              NP → {Art N, Pro, PN}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 xml:space="preserve">→PN                             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</w:rPr>
        <w:t>PN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أشكال في الأعلى تعني أن العبارة الاسمية </w:t>
      </w:r>
      <w:r>
        <w:rPr>
          <w:sz w:val="24"/>
          <w:szCs w:val="24"/>
        </w:rPr>
        <w:t>N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 من إما أداة تعريف واس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من ضم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من اسم علم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سم البياني الشجر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تحليل الجمل والعبارات بأسلوب هرمي أو رسم بياني شجر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214630</wp:posOffset>
                </wp:positionV>
                <wp:extent cx="146685" cy="382905"/>
                <wp:effectExtent l="635" t="635" r="635" b="635"/>
                <wp:wrapNone/>
                <wp:docPr id="3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6.9pt" to="216.35pt,47pt" ID="رابط مستقيم 23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23190</wp:posOffset>
                </wp:positionV>
                <wp:extent cx="247015" cy="415290"/>
                <wp:effectExtent l="635" t="635" r="635" b="635"/>
                <wp:wrapNone/>
                <wp:docPr id="4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4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9.7pt" to="205.2pt,42.35pt" ID="رابط مستقيم 31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54610</wp:posOffset>
                </wp:positionV>
                <wp:extent cx="304800" cy="1022985"/>
                <wp:effectExtent l="635" t="1270" r="1270" b="635"/>
                <wp:wrapNone/>
                <wp:docPr id="5" name="قوس متوسط أيم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31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7200 h 579960"/>
                            <a:gd name="textAreaBottom" fmla="*/ 57276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68"/>
                                <a:pt x="21600" y="536"/>
                              </a:cubicBezTo>
                              <a:lnTo>
                                <a:pt x="21600" y="21064"/>
                              </a:lnTo>
                              <a:cubicBezTo>
                                <a:pt x="21600" y="2133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21" stroked="t" o:allowincell="f" style="position:absolute;margin-left:103.4pt;margin-top:4.3pt;width:23.95pt;height:80.5pt;mso-wrap-style:none;v-text-anchor:middle" type="_x0000_t86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7785</wp:posOffset>
                </wp:positionV>
                <wp:extent cx="304800" cy="1023620"/>
                <wp:effectExtent l="635" t="635" r="1270" b="1270"/>
                <wp:wrapNone/>
                <wp:docPr id="6" name="قوس متوسط أيس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348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7200 h 580320"/>
                            <a:gd name="textAreaBottom" fmla="*/ 573120 h 5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8"/>
                                <a:pt x="0" y="536"/>
                              </a:cubicBezTo>
                              <a:lnTo>
                                <a:pt x="0" y="21064"/>
                              </a:lnTo>
                              <a:cubicBezTo>
                                <a:pt x="0" y="213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قوس متوسط أيسر 16" stroked="t" o:allowincell="f" style="position:absolute;margin-left:23.9pt;margin-top:4.55pt;width:23.95pt;height:80.55pt;mso-wrap-style:none;v-text-anchor:middle" type="_x0000_t85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NP                                                                  NP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18745</wp:posOffset>
                </wp:positionV>
                <wp:extent cx="152400" cy="533400"/>
                <wp:effectExtent l="635" t="635" r="1270" b="1270"/>
                <wp:wrapNone/>
                <wp:docPr id="7" name="قوس متوسط أيم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600 h 302400"/>
                            <a:gd name="textAreaBottom" fmla="*/ 298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7"/>
                                <a:pt x="21600" y="514"/>
                              </a:cubicBezTo>
                              <a:lnTo>
                                <a:pt x="21600" y="21086"/>
                              </a:lnTo>
                              <a:cubicBezTo>
                                <a:pt x="21600" y="213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من 19" stroked="t" o:allowincell="f" style="position:absolute;margin-left:97.05pt;margin-top:9.35pt;width:11.95pt;height:41.95pt;mso-wrap-style:none;v-text-anchor:middle" type="_x0000_t86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199390</wp:posOffset>
                </wp:positionV>
                <wp:extent cx="152400" cy="458470"/>
                <wp:effectExtent l="635" t="635" r="1270" b="1270"/>
                <wp:wrapNone/>
                <wp:docPr id="8" name="قوس متوسط أيم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600 h 259920"/>
                            <a:gd name="textAreaBottom" fmla="*/ 25632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9"/>
                                <a:pt x="21600" y="598"/>
                              </a:cubicBezTo>
                              <a:lnTo>
                                <a:pt x="21600" y="21002"/>
                              </a:lnTo>
                              <a:cubicBezTo>
                                <a:pt x="21600" y="2130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من 18" stroked="t" o:allowincell="f" style="position:absolute;margin-left:59.85pt;margin-top:15.7pt;width:11.95pt;height:36.05pt;mso-wrap-style:none;v-text-anchor:middle" type="_x0000_t86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188595</wp:posOffset>
                </wp:positionV>
                <wp:extent cx="134620" cy="458470"/>
                <wp:effectExtent l="635" t="635" r="635" b="1270"/>
                <wp:wrapNone/>
                <wp:docPr id="9" name="قوس متوسط أيس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5864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2880 h 259920"/>
                            <a:gd name="textAreaBottom" fmla="*/ 2570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5"/>
                                <a:pt x="0" y="529"/>
                              </a:cubicBezTo>
                              <a:lnTo>
                                <a:pt x="0" y="21071"/>
                              </a:lnTo>
                              <a:cubicBezTo>
                                <a:pt x="0" y="213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سر 17" stroked="t" o:allowincell="f" style="position:absolute;margin-left:37.25pt;margin-top:14.85pt;width:10.55pt;height:36.05pt;mso-wrap-style:none;v-text-anchor:middle" type="_x0000_t85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128905</wp:posOffset>
                </wp:positionV>
                <wp:extent cx="152400" cy="533400"/>
                <wp:effectExtent l="635" t="635" r="1270" b="1270"/>
                <wp:wrapNone/>
                <wp:docPr id="10" name="قوس متوسط أيس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3600 h 302400"/>
                            <a:gd name="textAreaBottom" fmla="*/ 298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57"/>
                                <a:pt x="0" y="514"/>
                              </a:cubicBezTo>
                              <a:lnTo>
                                <a:pt x="0" y="21086"/>
                              </a:lnTo>
                              <a:cubicBezTo>
                                <a:pt x="0" y="2134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أيسر 20" stroked="t" o:allowincell="f" style="position:absolute;margin-left:76.6pt;margin-top:10.15pt;width:11.95pt;height:41.95pt;mso-wrap-style:none;v-text-anchor:middle" type="_x0000_t85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Art       N</w:t>
      </w:r>
      <w:r>
        <w:rPr>
          <w:sz w:val="24"/>
          <w:szCs w:val="24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96215</wp:posOffset>
                </wp:positionV>
                <wp:extent cx="86995" cy="339725"/>
                <wp:effectExtent l="635" t="635" r="635" b="635"/>
                <wp:wrapNone/>
                <wp:docPr id="11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33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45pt" to="185.3pt,42.15pt" ID="رابط مستقيم 22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girl                             </w:t>
      </w:r>
      <w:r>
        <w:rPr>
          <w:sz w:val="24"/>
          <w:szCs w:val="24"/>
        </w:rPr>
        <w:t>Art           N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96870</wp:posOffset>
                </wp:positionH>
                <wp:positionV relativeFrom="paragraph">
                  <wp:posOffset>3810</wp:posOffset>
                </wp:positionV>
                <wp:extent cx="74295" cy="339725"/>
                <wp:effectExtent l="635" t="635" r="635" b="635"/>
                <wp:wrapNone/>
                <wp:docPr id="12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3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3pt" to="233.9pt,27pt" ID="رابط مستقيم 24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The           girl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00425" cy="1647825"/>
            <wp:effectExtent l="0" t="0" r="0" b="0"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انين تركيب العبارات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قوانين تحدد كيف يتركب كل نوع من العبارات من ترتيب معين من المكو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ا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 </w:t>
      </w:r>
      <w:r>
        <w:rPr>
          <w:b/>
          <w:bCs/>
          <w:i/>
          <w:iCs/>
          <w:sz w:val="24"/>
          <w:szCs w:val="24"/>
        </w:rPr>
        <w:t>→NP VP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 أن الجملة تحتوي على عبارة اسمية وعبارة فعل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P </w:t>
      </w:r>
      <w:r>
        <w:rPr>
          <w:b/>
          <w:bCs/>
          <w:i/>
          <w:iCs/>
          <w:sz w:val="24"/>
          <w:szCs w:val="24"/>
        </w:rPr>
        <w:t>→{Art (Adj) N, Pro, PN}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 أن العبارة الاسمية تتكون إما من أداة تعريف أوتنكير وصفة اختيارية واس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من ضم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من اسم علم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P </w:t>
      </w:r>
      <w:r>
        <w:rPr>
          <w:b/>
          <w:bCs/>
          <w:i/>
          <w:iCs/>
          <w:sz w:val="24"/>
          <w:szCs w:val="24"/>
        </w:rPr>
        <w:t>→V NP (PP) (Adv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 أن العبارة الفعلية تتكون من فعل وعبارة اسمية وعبارة جرية اختيارية وصفة اختيار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P </w:t>
      </w:r>
      <w:r>
        <w:rPr>
          <w:b/>
          <w:bCs/>
          <w:i/>
          <w:iCs/>
          <w:sz w:val="24"/>
          <w:szCs w:val="24"/>
        </w:rPr>
        <w:t>→Prep N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 أن العبارة الجري تتكون من حرف جر وعبارة اسم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Lexical Ru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 المعجمي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قوانين تحدد ما هي الأسماء التي يمكن أن تستخدم كمكونات ناتجة من قوانين تركيب العبارات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N </w:t>
      </w:r>
      <w:r>
        <w:rPr>
          <w:b/>
          <w:bCs/>
          <w:i/>
          <w:iCs/>
          <w:sz w:val="24"/>
          <w:szCs w:val="24"/>
        </w:rPr>
        <w:t>→{Mary, George}                 V →{followed, helped, saw}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 </w:t>
      </w:r>
      <w:r>
        <w:rPr>
          <w:b/>
          <w:bCs/>
          <w:i/>
          <w:iCs/>
          <w:sz w:val="24"/>
          <w:szCs w:val="24"/>
        </w:rPr>
        <w:t>→{girl, dog, boy}                    Adj →{small, crazy}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rt</w:t>
      </w:r>
      <w:r>
        <w:rPr>
          <w:b/>
          <w:bCs/>
          <w:i/>
          <w:iCs/>
          <w:sz w:val="24"/>
          <w:szCs w:val="24"/>
        </w:rPr>
        <w:t>→{a, the}                               Prep→{near, with}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ro</w:t>
      </w:r>
      <w:r>
        <w:rPr>
          <w:b/>
          <w:bCs/>
          <w:i/>
          <w:iCs/>
          <w:sz w:val="24"/>
          <w:szCs w:val="24"/>
        </w:rPr>
        <w:t>→{it, you}                             Adv →{recently, yesterday}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دة إلى التكرارات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علمنا سابقا أننا يمكن أن نصنع تكرارات غير محدودة لعبارات جرية في جملة ما باستخدام حروف الج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نا أن نفعل ذات الشيء بطريقة مختلف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Mary helped George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Cathy knew that Mary helped George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John believed that Cathy knew that Mary helped George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ه الجمل العبارات التي تأتي بعد كلمة </w:t>
      </w:r>
      <w:r>
        <w:rPr>
          <w:sz w:val="24"/>
          <w:szCs w:val="24"/>
        </w:rPr>
        <w:t>t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سميها </w:t>
      </w:r>
      <w:r>
        <w:rPr>
          <w:sz w:val="24"/>
          <w:szCs w:val="24"/>
        </w:rPr>
        <w:t>compliment phrase (CP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تكميلي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لمة </w:t>
      </w:r>
      <w:r>
        <w:rPr>
          <w:sz w:val="24"/>
          <w:szCs w:val="24"/>
        </w:rPr>
        <w:t>t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سمى </w:t>
      </w:r>
      <w:r>
        <w:rPr>
          <w:sz w:val="24"/>
          <w:szCs w:val="24"/>
        </w:rPr>
        <w:t>complimentizer(C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نتج لدينا القانون التالي </w:t>
      </w:r>
      <w:r>
        <w:rPr>
          <w:b/>
          <w:bCs/>
          <w:sz w:val="24"/>
          <w:szCs w:val="24"/>
        </w:rPr>
        <w:t>CP→C 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ذي يعني العبارة التكميلية تتكون من كلمة تكمي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ha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م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كننا أن نلاحظ أيضا أن العبارة التكميلية تأتي من بعد الفع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نستنتج أن العبارة التكميلية هي جزء من العبارة الاسم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كتبها بهذا الشكل </w:t>
      </w:r>
      <w:r>
        <w:rPr>
          <w:sz w:val="24"/>
          <w:szCs w:val="24"/>
        </w:rPr>
        <w:t>VP→V CP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 أن العبارة الفعلية تتكون من فعل وعبارة تكميل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قانونين الأخيرين الذين استنجناهما يظهر لنا كيف يتم تكون التكرار في النحو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     </w:t>
      </w:r>
      <w:r>
        <w:rPr>
          <w:b/>
          <w:bCs/>
          <w:sz w:val="24"/>
          <w:szCs w:val="24"/>
        </w:rPr>
        <w:t xml:space="preserve">S </w:t>
      </w:r>
      <w:r>
        <w:rPr>
          <w:b/>
          <w:bCs/>
          <w:i/>
          <w:iCs/>
          <w:sz w:val="24"/>
          <w:szCs w:val="24"/>
        </w:rPr>
        <w:t xml:space="preserve">→NP VP       </w:t>
      </w:r>
      <w:r>
        <w:rPr>
          <w:b/>
          <w:bCs/>
          <w:sz w:val="24"/>
          <w:szCs w:val="24"/>
        </w:rPr>
        <w:t xml:space="preserve">VP </w:t>
      </w:r>
      <w:r>
        <w:rPr>
          <w:b/>
          <w:bCs/>
          <w:i/>
          <w:iCs/>
          <w:sz w:val="24"/>
          <w:szCs w:val="24"/>
        </w:rPr>
        <w:t xml:space="preserve">→V CP       </w:t>
      </w:r>
      <w:r>
        <w:rPr>
          <w:b/>
          <w:bCs/>
          <w:sz w:val="24"/>
          <w:szCs w:val="24"/>
        </w:rPr>
        <w:t xml:space="preserve">CP </w:t>
      </w:r>
      <w:r>
        <w:rPr>
          <w:b/>
          <w:bCs/>
          <w:i/>
          <w:iCs/>
          <w:sz w:val="24"/>
          <w:szCs w:val="24"/>
        </w:rPr>
        <w:t>→C 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ني أن الـ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قانون الثالث ستكون بداية للقانون الأول مرة أخرى فيتكون تكرار غير منته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Transformational ru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 النق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قوانين تستخدم لتغيير أو نقل مكونات في بنية معينة بناء على القوانين البن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مثال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00650" cy="1857375"/>
            <wp:effectExtent l="0" t="0" r="0" b="0"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نا الرمز </w:t>
      </w:r>
      <w:r>
        <w:rPr>
          <w:rFonts w:ascii="Cambria Math" w:hAnsi="Cambria Math" w:cs="Cambria Math"/>
          <w:b/>
          <w:b/>
          <w:bCs/>
          <w:sz w:val="24"/>
          <w:sz w:val="24"/>
          <w:szCs w:val="24"/>
          <w:rtl w:val="true"/>
        </w:rPr>
        <w:t>⇒</w:t>
      </w:r>
      <w:r>
        <w:rPr>
          <w:rFonts w:ascii="Cambria Math" w:hAnsi="Cambria Math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نبين أنه تم استخدام قانون النقل للتحويل من تركيبة بنائية لأخرى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هناك الكثير من القوانين والمفاهيم الأخرى التي تستخدم في تحليل تركيب العبارات والجم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حن بالكاد أخذنا فكرة عن هذه القواني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لى كلٍ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نستطيع التكلم عن التركيب البنائي في اللغ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جب علينا دراسة تحليل المعنى في اللغة أيضا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b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7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7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8</Words>
  <Characters>4953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0:00Z</dcterms:created>
  <dc:creator>Toshiba</dc:creator>
  <dc:description/>
  <dc:language>en-US</dc:language>
  <cp:lastModifiedBy>Toshiba</cp:lastModifiedBy>
  <dcterms:modified xsi:type="dcterms:W3CDTF">2012-12-03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