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3E69"/>
          <w:sz w:val="17"/>
          <w:szCs w:val="17"/>
        </w:rPr>
      </w:pPr>
      <w:hyperlink r:id="rId2">
        <w:r>
          <w:rPr>
            <w:rStyle w:val="Strong"/>
            <w:rFonts w:ascii="Tahoma" w:hAnsi="Tahoma" w:cs="Tahoma"/>
            <w:color w:val="003E69"/>
            <w:sz w:val="17"/>
            <w:sz w:val="17"/>
            <w:szCs w:val="17"/>
            <w:rtl w:val="true"/>
          </w:rPr>
          <w:t>لفك رموز الإدارة الماليه والاحصاء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3E69"/>
          <w:sz w:val="17"/>
          <w:szCs w:val="17"/>
        </w:rPr>
      </w:pPr>
      <w:r>
        <w:rPr>
          <w:rFonts w:cs="Tahoma" w:ascii="Tahoma" w:hAnsi="Tahoma"/>
          <w:b/>
          <w:bCs/>
          <w:color w:val="003E69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800080"/>
          <w:sz w:val="48"/>
          <w:sz w:val="48"/>
          <w:szCs w:val="48"/>
          <w:rtl w:val="true"/>
          <w:lang w:bidi="ar-SA"/>
        </w:rPr>
        <w:t>هل يوجد طريقة لايجاد التباين والانحراف المعياري بالالة الحاسب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800080"/>
          <w:sz w:val="48"/>
          <w:szCs w:val="48"/>
          <w:lang w:bidi="ar-SA"/>
        </w:rPr>
        <w:t>CASIO fx-991 ES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b/>
          <w:bCs/>
          <w:color w:val="000000"/>
          <w:sz w:val="36"/>
          <w:szCs w:val="36"/>
          <w:lang w:bidi="ar-SA"/>
        </w:rPr>
        <w:t>MODE</w:t>
        <w:br/>
        <w:t>3</w:t>
        <w:br/>
        <w:t>AC</w:t>
        <w:br/>
        <w:t>SHIFT</w:t>
        <w:br/>
        <w:t>1</w:t>
        <w:br/>
        <w:t>2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ين تعبي قيم</w:t>
      </w:r>
      <w:r>
        <w:rPr>
          <w:b/>
          <w:b/>
          <w:bCs/>
          <w:color w:val="000000"/>
          <w:sz w:val="36"/>
          <w:sz w:val="36"/>
          <w:szCs w:val="36"/>
          <w:lang w:bidi="ar-SA"/>
        </w:rPr>
        <w:t xml:space="preserve"> </w:t>
      </w:r>
      <w:r>
        <w:rPr>
          <w:b/>
          <w:bCs/>
          <w:color w:val="000000"/>
          <w:sz w:val="36"/>
          <w:szCs w:val="36"/>
          <w:lang w:bidi="ar-SA"/>
        </w:rPr>
        <w:t xml:space="preserve">x ,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ريقة انك تكتب الرقم وتضغط يساوي</w:t>
      </w:r>
      <w:r>
        <w:rPr>
          <w:b/>
          <w:b/>
          <w:bCs/>
          <w:color w:val="000000"/>
          <w:sz w:val="36"/>
          <w:sz w:val="36"/>
          <w:szCs w:val="36"/>
          <w:lang w:bidi="ar-SA"/>
        </w:rPr>
        <w:t xml:space="preserve"> </w:t>
      </w:r>
      <w:r>
        <w:rPr>
          <w:b/>
          <w:bCs/>
          <w:color w:val="000000"/>
          <w:sz w:val="36"/>
          <w:szCs w:val="36"/>
          <w:lang w:bidi="ar-SA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 ماتعبي كل القيم</w:t>
      </w:r>
      <w:r>
        <w:rPr>
          <w:b/>
          <w:bCs/>
          <w:color w:val="000000"/>
          <w:sz w:val="36"/>
          <w:szCs w:val="36"/>
          <w:lang w:bidi="ar-SA"/>
        </w:rPr>
        <w:br/>
        <w:t>SHIFT</w:t>
        <w:br/>
        <w:t>1</w:t>
        <w:br/>
        <w:t>5</w:t>
        <w:br/>
        <w:t>3</w:t>
        <w:br/>
        <w:t>=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اتج الي طلع لك هذا الانحراف المعيار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لرجوع للوضع العاد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mode</w:t>
        <w:br/>
        <w:t>1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hyperlink r:id="rId3">
        <w:r>
          <w:rPr>
            <w:rStyle w:val="Strong"/>
            <w:rFonts w:ascii="Tahoma" w:hAnsi="Tahoma" w:cs="Tahoma"/>
            <w:color w:val="0000FF"/>
            <w:sz w:val="20"/>
            <w:sz w:val="20"/>
            <w:szCs w:val="20"/>
            <w:u w:val="single"/>
            <w:rtl w:val="true"/>
            <w:lang w:bidi="ar-SA"/>
          </w:rPr>
          <w:t xml:space="preserve">معرفة التعامل مع الحل في الألة الحاسبة إدارة مالية 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rtl w:val="true"/>
            <w:lang w:bidi="ar-SA"/>
          </w:rPr>
          <w:t>^</w:t>
        </w:r>
        <w:r>
          <w:rPr>
            <w:rStyle w:val="Strong"/>
            <w:rFonts w:ascii="Tahoma" w:hAnsi="Tahoma" w:cs="Tahoma"/>
            <w:color w:val="0000FF"/>
            <w:sz w:val="20"/>
            <w:sz w:val="20"/>
            <w:szCs w:val="20"/>
            <w:u w:val="single"/>
            <w:rtl w:val="true"/>
            <w:lang w:bidi="ar-SA"/>
          </w:rPr>
          <w:t>و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rtl w:val="true"/>
            <w:lang w:bidi="ar-SA"/>
          </w:rPr>
          <w:t xml:space="preserve">^ </w:t>
        </w:r>
        <w:r>
          <w:rPr>
            <w:rStyle w:val="Strong"/>
            <w:rFonts w:ascii="Tahoma" w:hAnsi="Tahoma" w:cs="Tahoma"/>
            <w:color w:val="0000FF"/>
            <w:sz w:val="20"/>
            <w:sz w:val="20"/>
            <w:szCs w:val="20"/>
            <w:u w:val="single"/>
            <w:rtl w:val="true"/>
            <w:lang w:bidi="ar-SA"/>
          </w:rPr>
          <w:t xml:space="preserve">توضيح بأنه لا يوجد أي خطاء في المحاضرة 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rtl w:val="true"/>
            <w:lang w:bidi="ar-SA"/>
          </w:rPr>
          <w:t>(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lang w:bidi="ar-SA"/>
          </w:rPr>
          <w:t>4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rtl w:val="true"/>
            <w:lang w:bidi="ar-SA"/>
          </w:rPr>
          <w:t xml:space="preserve">) </w:t>
        </w:r>
        <w:r>
          <w:rPr>
            <w:rStyle w:val="Strong"/>
            <w:rFonts w:ascii="Tahoma" w:hAnsi="Tahoma" w:cs="Tahoma"/>
            <w:color w:val="0000FF"/>
            <w:sz w:val="20"/>
            <w:sz w:val="20"/>
            <w:szCs w:val="20"/>
            <w:u w:val="single"/>
            <w:rtl w:val="true"/>
            <w:lang w:bidi="ar-SA"/>
          </w:rPr>
          <w:t xml:space="preserve">و 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rtl w:val="true"/>
            <w:lang w:bidi="ar-SA"/>
          </w:rPr>
          <w:t>(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lang w:bidi="ar-SA"/>
          </w:rPr>
          <w:t>5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rtl w:val="true"/>
            <w:lang w:bidi="ar-SA"/>
          </w:rPr>
          <w:t xml:space="preserve">) </w:t>
        </w:r>
        <w:r>
          <w:rPr>
            <w:rStyle w:val="Strong"/>
            <w:rFonts w:ascii="Tahoma" w:hAnsi="Tahoma" w:cs="Tahoma"/>
            <w:color w:val="0000FF"/>
            <w:sz w:val="20"/>
            <w:sz w:val="20"/>
            <w:szCs w:val="20"/>
            <w:u w:val="single"/>
            <w:rtl w:val="true"/>
            <w:lang w:bidi="ar-SA"/>
          </w:rPr>
          <w:t xml:space="preserve">الي ذكرتها الأخت الكريمه أيفون وردي 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rtl w:val="true"/>
            <w:lang w:bidi="ar-SA"/>
          </w:rPr>
          <w:t xml:space="preserve">&lt;&lt; </w:t>
        </w:r>
        <w:r>
          <w:rPr>
            <w:rStyle w:val="Strong"/>
            <w:rFonts w:ascii="Tahoma" w:hAnsi="Tahoma" w:cs="Tahoma"/>
            <w:color w:val="0000FF"/>
            <w:sz w:val="20"/>
            <w:sz w:val="20"/>
            <w:szCs w:val="20"/>
            <w:u w:val="single"/>
            <w:rtl w:val="true"/>
            <w:lang w:bidi="ar-SA"/>
          </w:rPr>
          <w:t>تفضلواا</w:t>
        </w:r>
      </w:hyperlink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توضيح بأنه لا يوجد أي خطاء في الإدارة المالية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في المحاضرة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>الي ذكرتها الأخت الكريمه أيفون وردي بالإضافة إلى كيفية معرفة التعامل مع الحل الذي يضهر في الآلة ليصبح صحيح، ومتداداً لموضوعي عن الآلة الحاسبة للتوضيح وهو على الرابط التالي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hyperlink r:id="rId4" w:tgtFrame="_blank">
        <w:r>
          <w:rPr>
            <w:rFonts w:eastAsia="Times New Roman" w:cs="Traditional Arabic" w:ascii="Traditional Arabic" w:hAnsi="Traditional Arabic"/>
            <w:b/>
            <w:bCs/>
            <w:color w:val="0000FF"/>
            <w:sz w:val="36"/>
            <w:szCs w:val="36"/>
            <w:u w:val="single"/>
            <w:lang w:bidi="ar-SA"/>
          </w:rPr>
          <w:t>http://www.ckfu.org/vb/t315888.html</w:t>
        </w:r>
      </w:hyperlink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943634"/>
          <w:sz w:val="36"/>
          <w:sz w:val="36"/>
          <w:szCs w:val="36"/>
          <w:rtl w:val="true"/>
          <w:lang w:bidi="ar-SA"/>
        </w:rPr>
        <w:t xml:space="preserve">المحاضره ال </w:t>
      </w:r>
      <w:r>
        <w:rPr>
          <w:rFonts w:eastAsia="Times New Roman" w:cs="Traditional Arabic" w:ascii="Traditional Arabic" w:hAnsi="Traditional Arabic"/>
          <w:b/>
          <w:bCs/>
          <w:color w:val="943634"/>
          <w:sz w:val="36"/>
          <w:szCs w:val="36"/>
          <w:lang w:bidi="ar-SA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943634"/>
          <w:sz w:val="36"/>
          <w:szCs w:val="36"/>
          <w:rtl w:val="true"/>
          <w:lang w:bidi="ar-SA"/>
        </w:rPr>
        <w:t xml:space="preserve"> &gt;&gt; </w:t>
      </w:r>
      <w:r>
        <w:rPr>
          <w:rFonts w:ascii="Traditional Arabic" w:hAnsi="Traditional Arabic" w:eastAsia="Times New Roman" w:cs="Traditional Arabic"/>
          <w:b/>
          <w:b/>
          <w:bCs/>
          <w:color w:val="943634"/>
          <w:sz w:val="36"/>
          <w:sz w:val="36"/>
          <w:szCs w:val="36"/>
          <w:rtl w:val="true"/>
          <w:lang w:bidi="ar-SA"/>
        </w:rPr>
        <w:t>ص</w:t>
      </w:r>
      <w:r>
        <w:rPr>
          <w:rFonts w:eastAsia="Times New Roman" w:cs="Traditional Arabic" w:ascii="Traditional Arabic" w:hAnsi="Traditional Arabic"/>
          <w:b/>
          <w:bCs/>
          <w:color w:val="943634"/>
          <w:sz w:val="36"/>
          <w:szCs w:val="36"/>
          <w:lang w:bidi="ar-SA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943634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43634"/>
          <w:sz w:val="36"/>
          <w:sz w:val="36"/>
          <w:szCs w:val="36"/>
          <w:rtl w:val="true"/>
          <w:lang w:bidi="ar-SA"/>
        </w:rPr>
        <w:t xml:space="preserve">انا اقصد اذا ربعت </w:t>
      </w:r>
      <w:r>
        <w:rPr>
          <w:rFonts w:eastAsia="Times New Roman" w:cs="Traditional Arabic" w:ascii="Traditional Arabic" w:hAnsi="Traditional Arabic"/>
          <w:b/>
          <w:bCs/>
          <w:color w:val="943634"/>
          <w:sz w:val="36"/>
          <w:szCs w:val="36"/>
          <w:lang w:bidi="ar-SA"/>
        </w:rPr>
        <w:t>0</w:t>
      </w:r>
      <w:r>
        <w:rPr>
          <w:rFonts w:ascii="Traditional Arabic" w:hAnsi="Traditional Arabic" w:eastAsia="Times New Roman" w:cs="Traditional Arabic"/>
          <w:b/>
          <w:b/>
          <w:bCs/>
          <w:color w:val="943634"/>
          <w:sz w:val="36"/>
          <w:sz w:val="36"/>
          <w:szCs w:val="36"/>
          <w:lang w:bidi="ar-SA"/>
        </w:rPr>
        <w:t>،</w:t>
      </w:r>
      <w:r>
        <w:rPr>
          <w:rFonts w:eastAsia="Times New Roman" w:cs="Traditional Arabic" w:ascii="Traditional Arabic" w:hAnsi="Traditional Arabic"/>
          <w:b/>
          <w:bCs/>
          <w:color w:val="943634"/>
          <w:sz w:val="36"/>
          <w:szCs w:val="36"/>
          <w:lang w:bidi="ar-SA"/>
        </w:rPr>
        <w:t>04</w:t>
      </w:r>
      <w:r>
        <w:rPr>
          <w:rFonts w:eastAsia="Times New Roman" w:cs="Traditional Arabic" w:ascii="Traditional Arabic" w:hAnsi="Traditional Arabic"/>
          <w:b/>
          <w:bCs/>
          <w:color w:val="943634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43634"/>
          <w:sz w:val="36"/>
          <w:sz w:val="36"/>
          <w:szCs w:val="36"/>
          <w:rtl w:val="true"/>
          <w:lang w:bidi="ar-SA"/>
        </w:rPr>
        <w:t>ماتصير زيه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hyperlink r:id="rId5" w:tgtFrame="_blank">
        <w:r>
          <w:rPr>
            <w:rFonts w:eastAsia="Times New Roman" w:cs="Calibri"/>
            <w:b/>
            <w:bCs/>
            <w:color w:val="0000FF"/>
            <w:sz w:val="36"/>
            <w:szCs w:val="36"/>
            <w:u w:val="single"/>
            <w:lang w:bidi="ar-SA"/>
          </w:rPr>
          <w:t>http://www.m5zn.com/uploads2/2012/2/27/photo/022712100227zgr78n8zts.png</w:t>
        </w:r>
      </w:hyperlink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43634"/>
          <w:sz w:val="36"/>
          <w:sz w:val="36"/>
          <w:szCs w:val="36"/>
          <w:rtl w:val="true"/>
          <w:lang w:bidi="ar-SA"/>
        </w:rPr>
        <w:t xml:space="preserve">اللي يعرف كيف اغير جواب الاله يقول </w:t>
      </w:r>
      <w:r>
        <w:rPr>
          <w:rFonts w:eastAsia="Times New Roman" w:cs="Traditional Arabic" w:ascii="Traditional Arabic" w:hAnsi="Traditional Arabic"/>
          <w:b/>
          <w:bCs/>
          <w:color w:val="943634"/>
          <w:sz w:val="36"/>
          <w:szCs w:val="36"/>
          <w:rtl w:val="true"/>
          <w:lang w:bidi="ar-SA"/>
        </w:rPr>
        <w:t xml:space="preserve">&gt;&gt;&gt; </w:t>
      </w:r>
      <w:r>
        <w:rPr>
          <w:rFonts w:ascii="Traditional Arabic" w:hAnsi="Traditional Arabic" w:eastAsia="Times New Roman" w:cs="Traditional Arabic"/>
          <w:b/>
          <w:b/>
          <w:bCs/>
          <w:color w:val="943634"/>
          <w:sz w:val="36"/>
          <w:sz w:val="36"/>
          <w:szCs w:val="36"/>
          <w:rtl w:val="true"/>
          <w:lang w:bidi="ar-SA"/>
        </w:rPr>
        <w:t>ثانكس مقدمااا ؟؟؟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>الحل هو كتالي ولا يوجد اي خطاء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في المثال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صفحه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اللي طلع لك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3x10-6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هو حاط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ضر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اس سال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>صح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يعني الاصفار تكون من اليسار لانه قال سالب وقال اس ثلاثة يعني بيكون الواحد الي قبل الفاصلة ثالث شيء وقبله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اصفار من اليسار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أي بمعنى الرقم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>يكون ثالث خانة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>مع ملاحظة أي رقم يأتي في الآلة قبل الفاصلة ينقل إلى ما بعد الفاصلة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بيكون الحل صحيح ذكر في المحتوى وهو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0.0016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في المثال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صفحه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الفقرة الثانية الي هي تربيع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0.0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بيطلع النتاتج لك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x10-49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هو حاط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ضر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اس سال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>صح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يعني الاصفار تكون من اليسار لانه قال سالب وقال اس اربعة يعني بيكون التسعة رابع شيء وقبلها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>اصفار من اليسار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يعني بيكون الناتج تكتب الفاصلة وبعدين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اصفار من اليسار وبعدين التسعة وهو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0009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,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هذا هو الجواب يعني نفس اللي كتبه جرب حطه بالالة وحط يساوي بيعطيك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اس سال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4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>وهذا تمشي الطريقة على جميع الامثلة وفي نفس المثال حساب التباين طلع الناتج في الآلة هكذا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3-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2.466667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وبعد التقريب بيطلع كذا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2.5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 xml:space="preserve">نسوي عليه نفس الطريقة الي ذكرناها فوق بيطلع الناتج نفسه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lang w:bidi="ar-SA"/>
        </w:rPr>
        <w:t>0.0025</w:t>
      </w:r>
      <w:r>
        <w:rPr>
          <w:rFonts w:eastAsia="Times New Roman" w:cs="Traditional Arabic" w:ascii="Traditional Arabic" w:hAnsi="Traditional Arabic"/>
          <w:b/>
          <w:bCs/>
          <w:color w:val="4F6228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حاضره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lang w:bidi="ar-SA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 &gt;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lang w:bidi="ar-SA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فس الفكره لما اربع ما يتربع زي الجدول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hyperlink r:id="rId6" w:tgtFrame="_blank">
        <w:r>
          <w:rPr>
            <w:rFonts w:eastAsia="Times New Roman" w:cs="Calibri"/>
            <w:b/>
            <w:bCs/>
            <w:color w:val="800080"/>
            <w:sz w:val="36"/>
            <w:szCs w:val="36"/>
            <w:u w:val="single"/>
            <w:lang w:bidi="ar-SA"/>
          </w:rPr>
          <w:t>http://www.m5zn.com/uploads2/2012/2/27/photo/022712100227w6s3hnjx3tf2e.png</w:t>
        </w:r>
      </w:hyperlink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6"/>
          <w:sz w:val="36"/>
          <w:szCs w:val="36"/>
          <w:rtl w:val="true"/>
          <w:lang w:bidi="ar-SA"/>
        </w:rPr>
        <w:t>الطريقة نفس ما ذكرنا أعلاه في المثال الرابع ولا يوجد أي خطاء،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في المحاضرة الرابعة المث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lang w:bidi="ar-SA"/>
        </w:rPr>
        <w:t>3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نسبة للمطلوب الاول وهو الاخطوة الاول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توسط العائد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ول شيء تضغطو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mode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3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يطلع لكم مثل المصفوفه صح حطوا القيم اللي موجوده بالسؤ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بدأ مع بعض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كتبو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للي ه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1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بعدين حطو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تلاحظوا الرقم صار داخل المصفوف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ملوا اكتبوا الرقم الثان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5%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عدين يساو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عدين يساو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عدين يساو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حين اضغطوا زر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اللي يسئل وين مكانه فوق القسمة على طول اللي لون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حم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اضغطو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هااضغطوا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5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الحين بتلاقوا رمز المتوسطالحسابي اللي هو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ضغطو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حطوا يساوي بيطلع لكم الجو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lang w:bidi="ar-SA"/>
        </w:rPr>
        <w:t>0.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هذا ناتج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توسط العائ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لإخراج حساب التباين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نستمر ونضغط على ز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حمر اللي فوق القسمة مثل ماقلت بعد الأنتهاء من الخطوه الأولى مباشر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تضغط شف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رمز الانحراف المعياري اللي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عدين يساوي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بيطلع لك الناتج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0496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ى آخر الرقم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بعد التقريب بيكو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0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هذا نات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نحراف المعياري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عاً أنت كمل عشان تطلع التبا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باين هو مربع الانحراف المعيار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يعني الرقم اللي طلع لك هذ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0496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إلى أخرة وهو نات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نحراف المعيار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ربعه وذلك بضغط على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bidi="ar-SA"/>
        </w:rPr>
        <w:t xml:space="preserve"> زر الاكس اللي فوقه 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bidi="ar-SA"/>
        </w:rPr>
        <w:t xml:space="preserve">تربيع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ضغط يساو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بيطلع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2.46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لى أخر الرقم وبعد ذلك اعمله مثل ما ذكرنا اعلا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بعد التقريب بيكون الناتح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002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هو ناتج التباين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عامل الأخت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بارة عن حاصل قسمة الإنحراف المعياري على متوسط العائ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,0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,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42%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أخيراً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حساب المد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لفرق بين أكبر قيمة وأصغر قيمة أ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كبر قيمة – أصغر قيم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ا يحتاج للألة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 نفس المث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لمد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% 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% =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%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شاركة الأصلية كتبت بواسط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ẤĽṦЙΪфṜẪΉ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" name="Picture 1" descr="مشاهدة المشاركة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مشاهدة المشاركة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عبد العزيز شوف حساب التباين اخر شـ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جموع مربع انحراف القيم عن متوسطهـا طلع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55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,</w:t>
              <w:br/>
            </w:r>
            <w:hyperlink r:id="rId9" w:tgtFrame="_blank">
              <w:r>
                <w:rPr>
                  <w:rFonts w:eastAsia="Times New Roman" w:cs="Calibri"/>
                  <w:b/>
                  <w:bCs/>
                  <w:i/>
                  <w:iCs/>
                  <w:color w:val="800080"/>
                  <w:sz w:val="36"/>
                  <w:szCs w:val="36"/>
                  <w:u w:val="single"/>
                </w:rPr>
                <w:t>http://www.m5zn.com/uploads2/2012/2/27/photo/022712100227w6s3hnjx3tf2e.png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طيب لمى ـأجي اطبق قانون التباين مايطلع الناتج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1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, 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3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كيف هذ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icon12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خيتو سنيوره ملعيش أنا اسف ما فهمت عليك كويس لكن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ذا تقصدين الحل بالقانون يدوياً ما أعرف صراحه وما جربت وفي نفس الوقت ما فهمت القانون اليدو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وضيح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جموع مربع أنحراف القيم الي هو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bidi="ar-SA"/>
        </w:rPr>
        <w:t>0.0558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قسمينه على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طلع الناتج صحيح وهو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bidi="ar-SA"/>
        </w:rPr>
        <w:t>0,0186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بعد التقريب يصير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bidi="ar-SA"/>
        </w:rPr>
        <w:t>0,019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اتج التباين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,,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ألة طبعاً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وضيح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)/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ذا تقصدين بالالة الحاسبة يطلع الناتج أيضاً صحيح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bidi="ar-SA"/>
        </w:rPr>
        <w:t>100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 التقريب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ريقة الأخرى كتالي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bidi="ar-SA"/>
        </w:rPr>
        <w:t>سو الخطوات كما هي بالترتيب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lang w:bidi="ar-SA"/>
        </w:rPr>
        <w:t>mode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3</w:t>
      </w: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lang w:bidi="ar-SA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  <w:lang w:bidi="ar-SA"/>
        </w:rPr>
        <w:t xml:space="preserve">أدخل القيم 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rtl w:val="true"/>
          <w:lang w:bidi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  <w:lang w:bidi="ar-SA"/>
        </w:rPr>
        <w:t>النسب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  <w:lang w:bidi="ar-SA"/>
        </w:rPr>
        <w:t>المعطاه في السؤال وهي كتالي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rtl w:val="true"/>
          <w:lang w:bidi="ar-SA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lang w:bidi="ar-SA"/>
        </w:rPr>
        <w:t>0.0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>=</w:t>
      </w: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0.12</w:t>
      </w: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>=</w:t>
      </w: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0.15</w:t>
      </w: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>=</w:t>
      </w: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0.15</w:t>
      </w: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>=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ac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bidi="ar-SA"/>
        </w:rPr>
        <w:t>شف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5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2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 xml:space="preserve">= 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0.05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  <w:lang w:bidi="ar-SA"/>
        </w:rPr>
        <w:t>وهذا المتوسط العائ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عدي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bidi="ar-SA"/>
        </w:rPr>
        <w:t>شف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5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4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 xml:space="preserve">=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0.136381817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bidi="ar-SA"/>
        </w:rPr>
        <w:t xml:space="preserve">وهذا ناتج الانحراف المعياري 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  <w:lang w:bidi="ar-SA"/>
        </w:rPr>
        <w:t xml:space="preserve">بعد التقريب يصبح 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lang w:bidi="ar-SA"/>
        </w:rPr>
        <w:t>0.14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bidi="ar-SA"/>
        </w:rPr>
        <w:t xml:space="preserve">استمري ثم إضغطي على طول زرالاكس اللي فوقه 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bidi="ar-SA"/>
        </w:rPr>
        <w:t>تربيع للحصول على ناتج التباي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  <w:lang w:bidi="ar-SA"/>
        </w:rPr>
        <w:t xml:space="preserve">يطلع الناتج 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lang w:bidi="ar-SA"/>
        </w:rPr>
        <w:t>0.018600000001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  <w:lang w:bidi="ar-SA"/>
        </w:rPr>
        <w:t xml:space="preserve">بعد التقريب يصبح الناتج 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lang w:bidi="ar-SA"/>
        </w:rPr>
        <w:t>0.019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  <w:lang w:bidi="ar-SA"/>
        </w:rPr>
        <w:t>وهذا ناتج التباي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bidi="ar-SA"/>
        </w:rPr>
        <w:t xml:space="preserve">أخيراً معامل الإختلاف 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bidi="ar-SA"/>
        </w:rPr>
        <w:t>cv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bidi="ar-SA"/>
        </w:rPr>
        <w:t xml:space="preserve">لشركة الاسماك 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bidi="ar-SA"/>
        </w:rPr>
        <w:t xml:space="preserve">الانحراف المعياري 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bidi="ar-SA"/>
        </w:rPr>
        <w:t xml:space="preserve">متوسط العائ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lang w:bidi="ar-SA"/>
        </w:rPr>
        <w:t>0.14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rtl w:val="true"/>
          <w:lang w:bidi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lang w:bidi="ar-SA"/>
        </w:rPr>
        <w:t>0.05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rtl w:val="true"/>
          <w:lang w:bidi="ar-SA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lang w:bidi="ar-SA"/>
        </w:rPr>
        <w:t>2.8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ارب أني أفدتك</w:t>
      </w:r>
    </w:p>
    <w:p>
      <w:pPr>
        <w:pStyle w:val="Normal"/>
        <w:shd w:val="clear" w:color="auto" w:fill="FFFFFF"/>
        <w:bidi w:val="1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hyperlink r:id="rId10">
        <w:r>
          <w:rPr>
            <w:rStyle w:val="Strong"/>
            <w:rFonts w:ascii="Tahoma" w:hAnsi="Tahoma" w:cs="Tahoma"/>
            <w:color w:val="0000FF"/>
            <w:sz w:val="20"/>
            <w:sz w:val="20"/>
            <w:szCs w:val="20"/>
            <w:u w:val="single"/>
            <w:rtl w:val="true"/>
            <w:lang w:bidi="ar-SA"/>
          </w:rPr>
          <w:t xml:space="preserve">حل بعض مسائل الإدار الماليه 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lang w:bidi="ar-SA"/>
          </w:rPr>
          <w:t>1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rtl w:val="true"/>
            <w:lang w:bidi="ar-SA"/>
          </w:rPr>
          <w:t xml:space="preserve"> </w:t>
        </w:r>
        <w:r>
          <w:rPr>
            <w:rStyle w:val="Strong"/>
            <w:rFonts w:ascii="Tahoma" w:hAnsi="Tahoma" w:cs="Tahoma"/>
            <w:color w:val="0000FF"/>
            <w:sz w:val="20"/>
            <w:sz w:val="20"/>
            <w:szCs w:val="20"/>
            <w:u w:val="single"/>
            <w:rtl w:val="true"/>
            <w:lang w:bidi="ar-SA"/>
          </w:rPr>
          <w:t xml:space="preserve">بالاله الحاسبة وتفيد في مادة الاحصاء 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rtl w:val="true"/>
            <w:lang w:bidi="ar-SA"/>
          </w:rPr>
          <w:t xml:space="preserve">&lt;&lt;&lt; </w:t>
        </w:r>
        <w:r>
          <w:rPr>
            <w:rStyle w:val="Strong"/>
            <w:rFonts w:ascii="Tahoma" w:hAnsi="Tahoma" w:cs="Tahoma"/>
            <w:color w:val="0000FF"/>
            <w:sz w:val="20"/>
            <w:sz w:val="20"/>
            <w:szCs w:val="20"/>
            <w:u w:val="single"/>
            <w:rtl w:val="true"/>
            <w:lang w:bidi="ar-SA"/>
          </w:rPr>
          <w:t xml:space="preserve">تفضلواا </w:t>
        </w:r>
        <w:r>
          <w:rPr>
            <w:rStyle w:val="Strong"/>
            <w:rFonts w:cs="Tahoma" w:ascii="Tahoma" w:hAnsi="Tahoma"/>
            <w:color w:val="0000FF"/>
            <w:sz w:val="20"/>
            <w:szCs w:val="20"/>
            <w:u w:val="single"/>
            <w:rtl w:val="true"/>
            <w:lang w:bidi="ar-SA"/>
          </w:rPr>
          <w:t>^_^</w:t>
        </w:r>
      </w:hyperlink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سلام عليكم ورحمة الله وبركات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أمتداداً لموضوعي بعنوان من أرد النجاح في الإدارة المال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 الرابط التال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hyperlink r:id="rId11" w:tgtFrame="_blank">
        <w:r>
          <w:rPr>
            <w:rFonts w:eastAsia="Times New Roman" w:cs="Tahoma" w:ascii="Tahoma" w:hAnsi="Tahoma"/>
            <w:b/>
            <w:bCs/>
            <w:color w:val="800080"/>
            <w:sz w:val="36"/>
            <w:szCs w:val="36"/>
            <w:u w:val="single"/>
            <w:lang w:bidi="ar-SA"/>
          </w:rPr>
          <w:t>http://www.ckfu.org/vb/t304828-5.html</w:t>
        </w:r>
      </w:hyperlink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م طلب بعض الزملاء بأن أوفيهم عاجلاً بطرق أستخدام الالة الحاسبة في الإدارة المالية وذلك لضيق الوقت، لذا يسرني أن أضع لكم ما تحصلت عليه حتى الأن وتم تعديله من قبل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ملاحظ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مكن الأستفادة من هذه الطرق في مادة الاحصا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سم الله نبد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مع ملاحظ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لآلة المستخدم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fx-991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ريقة متوسط العائد، المدى، التباين، الانحراف المعياري، معامل الاختلاف بالألة الحاسبة من المحاضره الرابعة وحتى السادسه سواء لبيانات شركه واحد او شركتين الخطوات هي التال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نبدا بشركه واح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نضغط ع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mood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ث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sta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نختار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هو هكذ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va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ندخل البيانات المعطاءه رقم رقم 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هكذا الى ان نضع اخر رقم معط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نمسح بيانات الشاشه بالضغط ع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a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نضغط مفتا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نختار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نختار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va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7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نختار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متوسط الحسابي وعلامه اكس شرطه ثم يساوي فيظهر النات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نمسح الشاش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نضغ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she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نخت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var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للانحراف ورمز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XQN-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ثم يساو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ربع الناتج فيظهر التبا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قسم الانحراف المعياري على متوسط العائد يطلع معامل الاختلاف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أخيراً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حساب المد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لفرق بين أكبر قيمة وأصغر قيمة أ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كبر قيمة – أصغر قيم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ا يحتاج للأل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ركت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فس الخطوات وذلك بتطبيق الخطوات لكل شركة لوحدها والتطبيق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Picture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شرح لكم مثآآ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ثال هو في المحاضرة الخامس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حق شركة القدسوالاسماك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&gt;&gt;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بداء بالقدس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ولمطلو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حساب المتوسط العائد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ول شيء اضغ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mode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3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بعدماتضغط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يطلع لك مثل المصفوف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بدأ اكتب القيم الموجودهلشركة القدس وبعد كل قيمة حط يساوي بتلاقيها راحت لداخل المصفوفة الاول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نبد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ا تنسى وضع علمة السالب قبل الرقم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يساوي 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يساوي 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12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يساوي 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06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كذا خلصنا قيم شركة القدس ص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اضغط ز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لاقيه فوق القسمة بالضبط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اضغط شفتوبعد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5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اضغ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ي هو عنده رمز المتوسط الحساب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يساوي بيطلع لك الجوا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09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نكمل مباشرة لإخراج حساب التباين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ضغط على زر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حمر اللي فوق القسمة مثل ماقلت بعد الأنتهاء من الخطوه الأولى مباشر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تضغط شف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بعدين رمز الانحراف المعياري اللي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4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عدين يساو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وعلى فكره بالاحصاء كنا نخت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lang w:bidi="ar-SA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عشان الدكتور ماكان يعترف بانها مقسومة ع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lang w:bidi="ar-SA"/>
        </w:rPr>
        <w:t>n-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بيطلع لكالناتج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173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ى آخر الرقم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بعد التقريب بيكو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17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هذا ناتج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نحراف المعيار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ع ملاحظة أن ناتج الإنحراف المعياري ظهر أولاً نربعة وسيظهر التبا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ى عكس الحل اليدو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عني الرقم اللي يطلع لك وهو ناتج الانحراف المعياري ربعهواضغط يساو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بيطلع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lang w:bidi="ar-SA"/>
        </w:rPr>
        <w:t>0.0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هو ناتج التباي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ملاحظ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تباين هو مربع الانحراف المعياريوالانحراف هو جذر التبا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ثل الي تأخذونه في الاحص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أخيراً معامل الإختلا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lang w:bidi="ar-SA"/>
        </w:rPr>
        <w:t>CV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لشركة القد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لانحراف المعيار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وسط العائ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lang w:bidi="ar-SA"/>
        </w:rPr>
        <w:t>0.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lang w:bidi="ar-SA"/>
        </w:rPr>
        <w:t>0.0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lang w:bidi="ar-SA"/>
        </w:rPr>
        <w:t>1.9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  <w:lang w:bidi="ar-SA"/>
        </w:rPr>
        <w:t>الحل المختصر لشركة القد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>سو الخطوات كما هيبالترت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Cs/>
          <w:color w:val="8B0000"/>
          <w:sz w:val="27"/>
          <w:szCs w:val="27"/>
          <w:lang w:bidi="ar-SA"/>
        </w:rPr>
        <w:t>MOD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Cs/>
          <w:color w:val="8B0000"/>
          <w:sz w:val="27"/>
          <w:szCs w:val="27"/>
          <w:lang w:bidi="ar-SA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Cs/>
          <w:color w:val="8B0000"/>
          <w:sz w:val="27"/>
          <w:szCs w:val="27"/>
          <w:lang w:bidi="ar-SA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أدخل القيم </w:t>
      </w:r>
      <w:r>
        <w:rPr>
          <w:b/>
          <w:bCs/>
          <w:color w:val="8B0000"/>
          <w:sz w:val="27"/>
          <w:szCs w:val="27"/>
          <w:rtl w:val="true"/>
          <w:lang w:bidi="ar-SA"/>
        </w:rPr>
        <w:t>(</w:t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>النسب</w:t>
      </w:r>
      <w:r>
        <w:rPr>
          <w:b/>
          <w:bCs/>
          <w:color w:val="8B0000"/>
          <w:sz w:val="27"/>
          <w:szCs w:val="27"/>
          <w:rtl w:val="true"/>
          <w:lang w:bidi="ar-SA"/>
        </w:rPr>
        <w:t xml:space="preserve">) </w:t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>المعطاه في السؤال وهي كتالي</w:t>
      </w:r>
      <w:r>
        <w:rPr>
          <w:b/>
          <w:bCs/>
          <w:color w:val="8B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Cs/>
          <w:color w:val="8B0000"/>
          <w:sz w:val="27"/>
          <w:szCs w:val="27"/>
          <w:rtl w:val="true"/>
          <w:lang w:bidi="ar-SA"/>
        </w:rPr>
        <w:t>-</w:t>
      </w:r>
      <w:r>
        <w:rPr>
          <w:b/>
          <w:bCs/>
          <w:color w:val="8B0000"/>
          <w:sz w:val="27"/>
          <w:szCs w:val="27"/>
          <w:lang w:bidi="ar-SA"/>
        </w:rPr>
        <w:t>0.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Cs/>
          <w:color w:val="8B0000"/>
          <w:sz w:val="27"/>
          <w:szCs w:val="27"/>
          <w:rtl w:val="true"/>
          <w:lang w:bidi="ar-SA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Cs/>
          <w:color w:val="8B0000"/>
          <w:sz w:val="27"/>
          <w:szCs w:val="27"/>
          <w:lang w:bidi="ar-SA"/>
        </w:rPr>
        <w:t>0.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Cs/>
          <w:color w:val="8B0000"/>
          <w:sz w:val="27"/>
          <w:szCs w:val="27"/>
          <w:rtl w:val="true"/>
          <w:lang w:bidi="ar-SA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Cs/>
          <w:color w:val="8B0000"/>
          <w:sz w:val="27"/>
          <w:szCs w:val="27"/>
          <w:lang w:bidi="ar-SA"/>
        </w:rPr>
        <w:t>0.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Cs/>
          <w:color w:val="8B0000"/>
          <w:sz w:val="27"/>
          <w:szCs w:val="27"/>
          <w:rtl w:val="true"/>
          <w:lang w:bidi="ar-SA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Cs/>
          <w:color w:val="8B0000"/>
          <w:sz w:val="27"/>
          <w:szCs w:val="27"/>
          <w:lang w:bidi="ar-SA"/>
        </w:rPr>
        <w:t>0.0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Cs/>
          <w:color w:val="8B0000"/>
          <w:sz w:val="27"/>
          <w:szCs w:val="27"/>
          <w:lang w:bidi="ar-SA"/>
        </w:rPr>
        <w:t>A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>بعد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Cs/>
          <w:color w:val="8B0000"/>
          <w:sz w:val="27"/>
          <w:szCs w:val="27"/>
          <w:lang w:bidi="ar-SA"/>
        </w:rPr>
        <w:t>shif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Cs/>
          <w:color w:val="8B0000"/>
          <w:sz w:val="27"/>
          <w:szCs w:val="27"/>
          <w:lang w:bidi="ar-SA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Cs/>
          <w:color w:val="8B0000"/>
          <w:sz w:val="27"/>
          <w:szCs w:val="27"/>
          <w:lang w:bidi="ar-SA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Cs/>
          <w:color w:val="8B0000"/>
          <w:sz w:val="27"/>
          <w:szCs w:val="27"/>
          <w:lang w:bidi="ar-SA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يطلعالناتج </w:t>
      </w:r>
      <w:r>
        <w:rPr>
          <w:b/>
          <w:bCs/>
          <w:color w:val="8B0000"/>
          <w:sz w:val="27"/>
          <w:szCs w:val="27"/>
          <w:lang w:bidi="ar-SA"/>
        </w:rPr>
        <w:t>0.0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>وهذا ناتج حساب متوسط العائ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بعدين </w:t>
      </w:r>
      <w:r>
        <w:rPr>
          <w:b/>
          <w:bCs/>
          <w:color w:val="8B0000"/>
          <w:sz w:val="27"/>
          <w:szCs w:val="27"/>
          <w:lang w:bidi="ar-SA"/>
        </w:rPr>
        <w:t>A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>وكمل بعدهاالخطوات مباش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b/>
          <w:bCs/>
          <w:color w:val="8B0000"/>
          <w:sz w:val="27"/>
          <w:szCs w:val="27"/>
          <w:lang w:bidi="ar-SA"/>
        </w:rPr>
        <w:t>shif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Cs/>
          <w:color w:val="8B0000"/>
          <w:sz w:val="27"/>
          <w:szCs w:val="27"/>
          <w:lang w:bidi="ar-SA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Cs/>
          <w:color w:val="8B0000"/>
          <w:sz w:val="27"/>
          <w:szCs w:val="27"/>
          <w:lang w:bidi="ar-SA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Cs/>
          <w:color w:val="8B0000"/>
          <w:sz w:val="27"/>
          <w:szCs w:val="27"/>
          <w:lang w:bidi="ar-SA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يطلع الناتج </w:t>
      </w:r>
      <w:r>
        <w:rPr>
          <w:b/>
          <w:bCs/>
          <w:color w:val="8B0000"/>
          <w:sz w:val="27"/>
          <w:szCs w:val="27"/>
          <w:lang w:bidi="ar-SA"/>
        </w:rPr>
        <w:t>0.1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>وهذا ناتج الانحرافالمعي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بعدين ربعة ناتج الانحراف المعياري وذلك بضغط على زر </w:t>
      </w:r>
      <w:r>
        <w:rPr>
          <w:b/>
          <w:bCs/>
          <w:color w:val="8B0000"/>
          <w:sz w:val="27"/>
          <w:szCs w:val="27"/>
          <w:lang w:bidi="ar-SA"/>
        </w:rPr>
        <w:t>X</w:t>
      </w:r>
      <w:r>
        <w:rPr>
          <w:b/>
          <w:bCs/>
          <w:color w:val="8B0000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الي فوقها </w:t>
      </w:r>
      <w:r>
        <w:rPr>
          <w:b/>
          <w:bCs/>
          <w:color w:val="8B0000"/>
          <w:sz w:val="27"/>
          <w:szCs w:val="27"/>
          <w:lang w:bidi="ar-SA"/>
        </w:rPr>
        <w:t>2</w:t>
      </w:r>
      <w:r>
        <w:rPr>
          <w:b/>
          <w:bCs/>
          <w:color w:val="8B0000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>تربيع تلقى الزر جنب الجذ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يطلع الناتج </w:t>
      </w:r>
      <w:r>
        <w:rPr>
          <w:b/>
          <w:bCs/>
          <w:color w:val="8B0000"/>
          <w:sz w:val="27"/>
          <w:szCs w:val="27"/>
          <w:lang w:bidi="ar-SA"/>
        </w:rPr>
        <w:t>0.03</w:t>
      </w:r>
      <w:r>
        <w:rPr>
          <w:b/>
          <w:bCs/>
          <w:color w:val="8B0000"/>
          <w:sz w:val="27"/>
          <w:szCs w:val="27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>وهذا ناتج حساب التبا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أخيراً معامل الإختلاف </w:t>
      </w:r>
      <w:r>
        <w:rPr>
          <w:b/>
          <w:bCs/>
          <w:color w:val="8B0000"/>
          <w:sz w:val="27"/>
          <w:szCs w:val="27"/>
          <w:rtl w:val="true"/>
          <w:lang w:bidi="ar-SA"/>
        </w:rPr>
        <w:t>(</w:t>
      </w:r>
      <w:r>
        <w:rPr>
          <w:b/>
          <w:bCs/>
          <w:color w:val="8B0000"/>
          <w:sz w:val="27"/>
          <w:szCs w:val="27"/>
          <w:lang w:bidi="ar-SA"/>
        </w:rPr>
        <w:t>CV</w:t>
      </w:r>
      <w:r>
        <w:rPr>
          <w:b/>
          <w:bCs/>
          <w:color w:val="8B0000"/>
          <w:sz w:val="27"/>
          <w:szCs w:val="27"/>
          <w:rtl w:val="true"/>
          <w:lang w:bidi="ar-SA"/>
        </w:rPr>
        <w:t xml:space="preserve">) </w:t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لشركة القدس </w:t>
      </w:r>
      <w:r>
        <w:rPr>
          <w:b/>
          <w:bCs/>
          <w:color w:val="8B0000"/>
          <w:sz w:val="27"/>
          <w:szCs w:val="27"/>
          <w:rtl w:val="true"/>
          <w:lang w:bidi="ar-SA"/>
        </w:rPr>
        <w:t xml:space="preserve">= </w:t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الانحراف المعياري </w:t>
      </w:r>
      <w:r>
        <w:rPr>
          <w:b/>
          <w:bCs/>
          <w:color w:val="8B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متوسط العائ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Cs/>
          <w:color w:val="8B0000"/>
          <w:sz w:val="27"/>
          <w:szCs w:val="27"/>
          <w:lang w:bidi="ar-SA"/>
        </w:rPr>
        <w:t>0.17</w:t>
      </w:r>
      <w:r>
        <w:rPr>
          <w:b/>
          <w:bCs/>
          <w:color w:val="8B0000"/>
          <w:sz w:val="27"/>
          <w:szCs w:val="27"/>
          <w:rtl w:val="true"/>
          <w:lang w:bidi="ar-SA"/>
        </w:rPr>
        <w:t xml:space="preserve"> / </w:t>
      </w:r>
      <w:r>
        <w:rPr>
          <w:b/>
          <w:bCs/>
          <w:color w:val="8B0000"/>
          <w:sz w:val="27"/>
          <w:szCs w:val="27"/>
          <w:lang w:bidi="ar-SA"/>
        </w:rPr>
        <w:t>0.09</w:t>
      </w:r>
      <w:r>
        <w:rPr>
          <w:b/>
          <w:bCs/>
          <w:color w:val="8B0000"/>
          <w:sz w:val="27"/>
          <w:szCs w:val="27"/>
          <w:rtl w:val="true"/>
          <w:lang w:bidi="ar-SA"/>
        </w:rPr>
        <w:t xml:space="preserve"> = </w:t>
      </w:r>
      <w:r>
        <w:rPr>
          <w:b/>
          <w:bCs/>
          <w:color w:val="8B0000"/>
          <w:sz w:val="27"/>
          <w:szCs w:val="27"/>
          <w:lang w:bidi="ar-SA"/>
        </w:rPr>
        <w:t>1.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bidi="ar-SA"/>
        </w:rPr>
        <w:t>أنتهى حل الشركة الأولى من السؤ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  <w:lang w:bidi="ar-SA"/>
        </w:rPr>
        <w:t>الحل المختصر لشركة الأسماك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>سو الخطوات كما هيبالترتيب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mode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أدخل القيم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>النسب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>المعطاه في السؤال وهي كتالي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0.0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>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0.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>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0.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>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0.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>=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ac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>شف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5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2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 xml:space="preserve">=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0.05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>وهذا المتوسط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>شف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5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4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 xml:space="preserve">=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0.136381817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وهذاالانحراف المعياري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بعد التقريب يصبح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0.14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ولكن استمر ثم إضغط على طول زرالاكس اللي فوقه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>تربيع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يطلع الناتج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0.018600000001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بعد التقريب يصبح الناتج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0.019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أخيراً معامل الإختلاف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cv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لشركة القدس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الانحراف المعياري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متوسط العائ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0.17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0.09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bidi="ar-SA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bidi="ar-SA"/>
        </w:rPr>
        <w:t>1.9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c5a1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c5a1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21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21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68061.html" TargetMode="External"/><Relationship Id="rId3" Type="http://schemas.openxmlformats.org/officeDocument/2006/relationships/hyperlink" Target="http://www.ckfu.org/vb/t317165.html" TargetMode="External"/><Relationship Id="rId4" Type="http://schemas.openxmlformats.org/officeDocument/2006/relationships/hyperlink" Target="http://www.ckfu.org/vb/t315888.html" TargetMode="External"/><Relationship Id="rId5" Type="http://schemas.openxmlformats.org/officeDocument/2006/relationships/hyperlink" Target="http://www.m5zn.com/uploads2/2012/2/27/photo/022712100227zgr78n8zts.png" TargetMode="External"/><Relationship Id="rId6" Type="http://schemas.openxmlformats.org/officeDocument/2006/relationships/hyperlink" Target="http://www.m5zn.com/uploads2/2012/2/27/photo/022712100227w6s3hnjx3tf2e.png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www.ckfu.org/vb/t317165-post6197280.html#post6197280" TargetMode="External"/><Relationship Id="rId9" Type="http://schemas.openxmlformats.org/officeDocument/2006/relationships/hyperlink" Target="http://www.m5zn.com/uploads2/2012/2/27/photo/022712100227w6s3hnjx3tf2e.png" TargetMode="External"/><Relationship Id="rId10" Type="http://schemas.openxmlformats.org/officeDocument/2006/relationships/hyperlink" Target="http://www.ckfu.org/vb/t315888.html" TargetMode="External"/><Relationship Id="rId11" Type="http://schemas.openxmlformats.org/officeDocument/2006/relationships/hyperlink" Target="http://www.ckfu.org/vb/t304828-5.html" TargetMode="External"/><Relationship Id="rId12" Type="http://schemas.openxmlformats.org/officeDocument/2006/relationships/image" Target="media/image2.gi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53</Words>
  <Characters>7716</Characters>
  <CharactersWithSpaces>90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1:41:00Z</dcterms:created>
  <dc:creator>DELL</dc:creator>
  <dc:description/>
  <dc:language>en-US</dc:language>
  <cp:lastModifiedBy>DELL</cp:lastModifiedBy>
  <dcterms:modified xsi:type="dcterms:W3CDTF">2012-10-13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