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jc w:val="center"/>
        <w:rPr>
          <w:rFonts w:ascii="Cambria" w:hAnsi="Cambria" w:eastAsia="Times New Roman" w:cs="Tahoma" w:asciiTheme="majorHAnsi" w:hAnsiTheme="majorHAnsi"/>
          <w:color w:val="000000"/>
          <w:sz w:val="24"/>
          <w:szCs w:val="24"/>
          <w:lang w:bidi="ar-SA"/>
        </w:rPr>
      </w:pPr>
      <w:hyperlink r:id="rId2">
        <w:r>
          <w:rPr>
            <w:rStyle w:val="Strong"/>
            <w:rFonts w:ascii="Cambria" w:hAnsi="Cambria" w:cs="Tahoma" w:asciiTheme="majorHAnsi" w:hAnsiTheme="majorHAnsi"/>
            <w:color w:val="0000FF"/>
            <w:sz w:val="24"/>
            <w:sz w:val="24"/>
            <w:szCs w:val="24"/>
            <w:u w:val="single"/>
            <w:rtl w:val="true"/>
            <w:lang w:bidi="ar-SA"/>
          </w:rPr>
          <w:t xml:space="preserve">استخدام الاله الحاسبه </w:t>
        </w:r>
        <w:r>
          <w:rPr>
            <w:rStyle w:val="Strong"/>
            <w:rFonts w:cs="Tahoma" w:ascii="Cambria" w:hAnsi="Cambria" w:asciiTheme="majorHAnsi" w:hAnsiTheme="majorHAnsi"/>
            <w:color w:val="0000FF"/>
            <w:sz w:val="24"/>
            <w:szCs w:val="24"/>
            <w:u w:val="single"/>
            <w:lang w:bidi="ar-SA"/>
          </w:rPr>
          <w:t>911es</w:t>
        </w:r>
        <w:r>
          <w:rPr>
            <w:rStyle w:val="Strong"/>
            <w:rFonts w:cs="Tahoma" w:ascii="Cambria" w:hAnsi="Cambria" w:asciiTheme="majorHAnsi" w:hAnsiTheme="majorHAnsi"/>
            <w:color w:val="0000FF"/>
            <w:sz w:val="24"/>
            <w:szCs w:val="24"/>
            <w:u w:val="single"/>
            <w:rtl w:val="true"/>
            <w:lang w:bidi="ar-SA"/>
          </w:rPr>
          <w:t xml:space="preserve"> </w:t>
        </w:r>
        <w:r>
          <w:rPr>
            <w:rStyle w:val="Strong"/>
            <w:rFonts w:ascii="Cambria" w:hAnsi="Cambria" w:cs="Tahoma" w:asciiTheme="majorHAnsi" w:hAnsiTheme="majorHAnsi"/>
            <w:color w:val="0000FF"/>
            <w:sz w:val="24"/>
            <w:sz w:val="24"/>
            <w:szCs w:val="24"/>
            <w:u w:val="single"/>
            <w:rtl w:val="true"/>
            <w:lang w:bidi="ar-SA"/>
          </w:rPr>
          <w:t>في حل مسائل الاحصاء</w:t>
        </w:r>
      </w:hyperlink>
      <w:r>
        <w:rPr>
          <w:rFonts w:ascii="Cambria" w:hAnsi="Cambria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Cambria" w:hAnsi="Cambria" w:eastAsia="Times New Roman" w:cs="Tahoma" w:asciiTheme="majorHAnsi" w:hAnsiTheme="majorHAnsi"/>
          <w:color w:val="000000"/>
          <w:sz w:val="24"/>
          <w:szCs w:val="24"/>
          <w:lang w:bidi="ar-SA"/>
        </w:rPr>
      </w:pP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أول حاجة لازم ندخل نظام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stat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MODE_ _ _ _ _ _ _&gt; STAT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هنلاقى حجات كتيرة هنختار منها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>(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A+BX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و ده بالضغط على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2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  <w:t>~~~~~~~~~~~~~~~~~~~~~~~~~~~</w:t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هنلاقى جدول من خانتين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>(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X &amp; Y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اللى هما خانتين السين و الصاد فى الجدول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هننقل الجدول اللى عايزين نجيبله معامل الارتباط الخطى أو معادلة خط الانحدار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و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>(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لاحظ ليس هناك معامل ارتباط سبيرمان فى الآلة الحاسبة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>)</w:t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المهم هننقل الجدول و بعد ماننقله ندخل للخطوة اللى بعدها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  <w:t>~~~~~~~~~~~~~~~~~~~~~~~~~~~</w:t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دلوقت بعد ما نقلنا الجدول عايزين نشوف هنعمل ايه بقى بالآلة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احنا هندخل نعمل حسابات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STAT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و ده ندخلها كالتالى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SHIFT _ _ _ _ _ _ _&gt; 1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هنلاقى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TYPE , DATA , EDIT .....etc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  <w:t>~~~~~~~~~~~~~~~~~~~~~~~~~~~</w:t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اللى يهمنا فى دول ايه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يهمنا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VAR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و ندخلها بالضغط على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5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اللى يهمنا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إكس شرطة و معناها المتوسط الحسابى ل سين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واى شرطة و معناها المتوسط الحسابى ل واى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إن و معناها عدد عناصر سين أو ص اللى هى ن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و عشان نطلع منها نضغط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AC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  <w:t>~~~~~~~~~~~~~~~~~~~~~~~~~~~</w:t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ندخل تانى بنفس الطريقة شيفت واحد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يهمنا كمان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SUM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و ندخلها بالضغط على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4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سميشن إكس تربيع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>(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سيجما إكس تربيع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هى مجـ س تربيع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سميشن إكس هى مجـ س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سميشن واى تربيع هى مجـ ص تربيع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سميشن واى هى مجـ ص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سميشن إكس واى هى مجـ س ص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و الباقى ميلزمناش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نطلع ب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AC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  <w:t>~~~~~~~~~~~~~~~~~~~~~~~~~~~</w:t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ندخل تانى بنفس الطريقة شيفت واحد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يهمنا أكتر حاجة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REG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و ندخلها بالضغط على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7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r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هو معامل الارتباط لبيرسون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فاكرين النظام اللى كنا داخلينه من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STAT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أفكركم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A+BX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يعنى أيه هو الحد الحر فى معادلة انحدار ص على س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و بى هو معامل س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يبقى كالآتى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هو الحد الحر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هو معامل س و الاتنين فى معادلة انحدار ص على سين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طيب هو ايه إكس اللى عليها تمانية و و واى اللى عليها تمانية أقولكم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قدر قيمة س عندما ص تساوى كذا و قدر ص لما س بكذا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يبقى إكس اللى عليها علامة تمانية هى قيمة سين المقدرة بمعلومية ص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و واى اللى عليها تمانية هى قيمة ص المقدرة بمعلومية س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Cambria" w:hAnsi="Cambria" w:eastAsia="Times New Roman" w:cs="Tahoma" w:asciiTheme="majorHAnsi" w:hAnsiTheme="majorHAnsi"/>
          <w:color w:val="000000"/>
          <w:sz w:val="24"/>
          <w:szCs w:val="24"/>
          <w:lang w:bidi="ar-SA"/>
        </w:rPr>
      </w:pPr>
      <w:r>
        <w:rPr>
          <w:rFonts w:eastAsia="Times New Roman" w:cs="Tahoma" w:ascii="Cambria" w:hAnsi="Cambria"/>
          <w:color w:val="000000"/>
          <w:sz w:val="24"/>
          <w:szCs w:val="24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Cambria" w:hAnsi="Cambria" w:eastAsia="Times New Roman" w:cs="Tahoma" w:asciiTheme="majorHAnsi" w:hAnsiTheme="majorHAnsi"/>
          <w:color w:val="000000"/>
          <w:sz w:val="24"/>
          <w:szCs w:val="24"/>
          <w:lang w:bidi="ar-SA"/>
        </w:rPr>
      </w:pP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نستكمـــــــل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طريقة استخدام الآلة فى الباب الرابع و الخامس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ملحوظة قبل ما نبدأ مفيش حاجة على الآلة تحسب معامل الارتباط الرتبى لسبيرمان لأنه ما بيتعاملش مع أرقام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نبدأ مشاركتنا التانية فى الموضوع ده بسم الله الرحمن الرحيم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أولاً جيب الآلة عشان كل شغلنا تقريباً عملى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و زى ما اتفقنا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82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و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500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و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570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و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991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هم طرازات كاسيو اللى بنشتغل عليهم الكلام ده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افتح أى جدول من جداول الارتباط الخطى لبيرسون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ونعمل عليه اللى جاى</w:t>
      </w:r>
      <w:bookmarkStart w:id="0" w:name="_GoBack"/>
      <w:bookmarkEnd w:id="0"/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  <w:t xml:space="preserve"># 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افتح الآلة على نظام الإحصاء بالآتى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MODE))))))) (STAT) ))))))) (A+BX) ok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  <w:t>#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هنلاقى جدول من خانتين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x &amp; y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إكس هى س و واى هى ص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ننقل بيانات الجدول اللى فتحناه فى الأول و بعد ما نخلص معطياتنا الباقى على الله ثم عليك ثم على الآلة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  <w:t xml:space="preserve"># 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لايجاد معامل الارتباط الخطى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>(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ر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>)</w:t>
        <w:br/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shift )))))))press 1 ))))))) Reg))))))) r))))))) = ok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حيث آر هى ر معامل الارتباط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  <w:t xml:space="preserve"># 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فى حالة عدم تساوى الناتج مع الناتج الذى حسبته نحاول كشف الخطأ بالآتى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نبحث أجزاء الجدول كل على حدة و الحسابات نجدها فى خانة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sum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و لكى نصل إليها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shift )))))))press 1 )))))))Sum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و ستظهر لك حسابات الجدول و معانيها سبق ذكرها فى المشاركة الأولى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ويمكنك بهذا تقفى الخطأ أ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 xml:space="preserve">, 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ألأأخطاء التى حدثت معك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Cambria" w:hAnsi="Cambria" w:eastAsia="Times New Roman" w:cs="Tahoma" w:asciiTheme="majorHAnsi" w:hAnsiTheme="majorHAnsi"/>
          <w:color w:val="000000"/>
          <w:sz w:val="24"/>
          <w:szCs w:val="24"/>
          <w:lang w:bidi="ar-SA"/>
        </w:rPr>
      </w:pPr>
      <w:r>
        <w:rPr>
          <w:rFonts w:eastAsia="Times New Roman" w:cs="Tahoma" w:ascii="Cambria" w:hAnsi="Cambria"/>
          <w:color w:val="000000"/>
          <w:sz w:val="24"/>
          <w:szCs w:val="24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Cambria" w:hAnsi="Cambria" w:eastAsia="Times New Roman" w:cs="Tahoma" w:asciiTheme="majorHAnsi" w:hAnsiTheme="majorHAnsi"/>
          <w:color w:val="000000"/>
          <w:sz w:val="24"/>
          <w:szCs w:val="24"/>
          <w:lang w:bidi="ar-SA"/>
        </w:rPr>
      </w:pP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ملحوظة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قد يفضل بعض الناس معرفة الحسابات و معامل الارتباط حتى قبل كتابة الجدول و كتابتها فى الهامش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حتى إذا حدث خطأ يصححه دون إضاعة وقت فى التكملة حيث مابنى على خطأ فهو خطأ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و طبقاً لمبدأ الخطأ قلابد أن تكون ممكن من استخدامك للآلة و تراعى نقل الجدول بطريقة صحيحة تماماً و احذر فقد تقلب الجدول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الباب الخامس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ينقل الجدول كما فعلنا فى خانتى س و ص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و تذكر أننا فى نظام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A+BX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و كما نلاحظ هذه هى معادلة الانحدار ل ص على س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حيث أيه هو الحد الحر و بى هو معامل س أى معامل انحدار ص على س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و لكى نصل إليهم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shift )))))))press 1 ))))))) Reg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ثم يساوى فنحصل على الحد المطلق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ثم يساوى فنحصل على معامل س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لاحظ جيداً بعد حساب أى شىء مما سبق فلحساب شىء آخر من نفس الجد أحذف الأول ب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DEL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  <w:t xml:space="preserve"># 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و الآن لإيجاد القيمة المقدرة بمعرفة الآخر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لايجاد قيمة ص المقدرة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نكتب قيمة س المعطاة ثم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shift )))))))1 )))))))Reg))))))) (x^) = ok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و لايجاد قيمة س المقدرة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نكتب قيمة ص ثم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shift )))))))1 )))))))Reg))))))) (y^) = ok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Cambria" w:hAnsi="Cambria" w:eastAsia="Times New Roman" w:cs="Tahoma" w:asciiTheme="majorHAnsi" w:hAnsiTheme="majorHAnsi"/>
          <w:color w:val="000000"/>
          <w:sz w:val="24"/>
          <w:szCs w:val="24"/>
          <w:lang w:bidi="ar-SA"/>
        </w:rPr>
      </w:pPr>
      <w:r>
        <w:rPr>
          <w:rFonts w:eastAsia="Times New Roman" w:cs="Tahoma" w:ascii="Cambria" w:hAnsi="Cambria"/>
          <w:color w:val="000000"/>
          <w:sz w:val="24"/>
          <w:szCs w:val="24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Cambria" w:hAnsi="Cambria" w:eastAsia="Times New Roman" w:cs="Tahoma" w:asciiTheme="majorHAnsi" w:hAnsiTheme="majorHAnsi"/>
          <w:color w:val="000000"/>
          <w:sz w:val="24"/>
          <w:szCs w:val="24"/>
          <w:lang w:bidi="ar-SA"/>
        </w:rPr>
      </w:pP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قد يلحظ البعض عدم كتابة كيفية ايجاد معادلة س على ص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و السبب لأن طريقته كالآتى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ننقل الجدول هذه المرة مبدلاً بحيث نضع قيم س فى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y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و قيم ص فى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x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ثم نفعل كما فعلنا مسبقاً فيكون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shift )))))))press 1 ))))))) Reg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ثم يساوى فنحصل على الحد المطلق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ثم يساوى فنحصل على معامل ص أى معامل انحدار س على ص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و افتكروا بس أنكم تشيلو من الجدول أى حاجة حسبناها عشان متأثرش على الجدول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  <w:t>================================================== =</w:t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ولاً هندخل نظام الإحصاء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mode -stat-"1-VAR" ok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هتلاقى جدول من خانة واحدة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X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نتعرف بقى على العنصر التانى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FREQ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هنجيبه كالتالى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shift-mode-(down)-stat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داون يعنى اضغط سهم تحت المهم هيظهر الآتى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Frequency? 1-ON 2-OFF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  <w:t>'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هنختار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>"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ON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 xml:space="preserve">" 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و زى ما احنا عارفين فريكوانسى تعنى التردد اللى عدد مرات ظهور س على عدد فضاء ف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سيبكوا من تعريفها ميلزمناش أوى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طريقة الحل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هات الجدول المطلوب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الخانة الأولى س هتتحط فى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X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الخانة التانية د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>(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س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>)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فنعدل فيها تعديل مشترط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>"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هنوحد المقامات لكل الاحتمالات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 xml:space="preserve">" 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و بعدين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>"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ننقل البسط و نحطه فى الجدول قصاد كل قيمة س مناظرة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>"</w:t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بس كده تسجيل الجدول خلص معلش يمكن رخم سنة بس هتتعودوا عليه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طريقة الحسابات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>:</w:t>
        <w:br/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shift-"1"-"VAR" ok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إكس بار تمثل المتوسط الحسابى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إكس سيجما إن تمثل الانحراف المعيارى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الرابعة سيبك منها و الأولى عدد العناصر سيبك منه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علشان نجيب المتوسط الحسابى هنفتح حسابات الإحصاء و نختار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VAR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و نختار إكس بار و يساوى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علشان نحسب التباين هنفتح حسابات الإحصاء و نختار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VAR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و نختار إكس سيجما إن و بعدين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>"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تربيع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 xml:space="preserve">" 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من زراير الآلة و يساوى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عشان نحسب الانحراف المعيارى زى التباين من غير تربيع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عشان نحسب معامل الاختلاف احسبه يدوى أفضل أو بطريقة مركبة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نفتح قوس نجيب الانحراف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>"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رمزه بس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 xml:space="preserve">" ÷ 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نجيب المتوسط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>"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رمزه بس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 xml:space="preserve">" 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 xml:space="preserve">نقفل القوس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 xml:space="preserve">× 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t>100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و يساوىملحوظات عامة على استخدام الإحصاء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  <w:t xml:space="preserve"># 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دايمًا أى جدول خانتين لو لقيت الفريكونسى زيادة ممكن تشيله من السيت أب و أختار إستات ثم أقفله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  <w:t xml:space="preserve"># 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الجداول تنقل كما هى تمامًا إلا فى حالتين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ايجاد معادلة انحدار سين على ص نعكس الخانات المنقوله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، حسابات المتوسط و التباين بنحط بدل د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>(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س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بسط الاحتمالات بعد توحيد مقاماتهم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  <w:t>#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إذا هتحسب أكتر من حاجة من جدول واحد بعد كل حسابة احذف اللى حسبته من الجدول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  <w:t>#</w:t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لا تحسب الآلة معامل ارتباط الرتب لأن الآلات رقمية</w:t>
      </w: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rtl w:val="true"/>
          <w:lang w:bidi="ar-SA"/>
        </w:rPr>
        <w:br/>
      </w:r>
      <w:r>
        <w:rPr>
          <w:rFonts w:ascii="Cambria" w:hAnsi="Cambria" w:eastAsia="Times New Roman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و كذلك فى حاجة إعطاء المجاميع الجدول جاهزة لا يمكنه حسابها و لكن يتم الحساب يدوى</w:t>
      </w:r>
    </w:p>
    <w:p>
      <w:pPr>
        <w:pStyle w:val="Normal"/>
        <w:spacing w:before="0" w:after="20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Times New Roman" w:cs="Tahoma" w:ascii="Cambria" w:hAnsi="Cambria" w:asciiTheme="majorHAnsi" w:hAnsiTheme="majorHAnsi"/>
          <w:color w:val="000000"/>
          <w:sz w:val="24"/>
          <w:szCs w:val="24"/>
          <w:lang w:bidi="ar-SA"/>
        </w:rPr>
        <w:br/>
        <w:br/>
      </w:r>
      <w:r>
        <w:rPr>
          <w:rFonts w:ascii="Cambria" w:hAnsi="Cambria" w:cs="Tahoma" w:asciiTheme="majorHAnsi" w:hAnsiTheme="majorHAnsi"/>
          <w:color w:val="000000"/>
          <w:sz w:val="24"/>
          <w:sz w:val="24"/>
          <w:szCs w:val="24"/>
          <w:rtl w:val="true"/>
          <w:lang w:bidi="ar-SA"/>
        </w:rPr>
        <w:t>جميع الطرق تم تجربتها على</w:t>
      </w:r>
      <w:r>
        <w:rPr>
          <w:rFonts w:ascii="Cambria" w:hAnsi="Cambria" w:cs="Tahoma" w:asciiTheme="majorHAnsi" w:hAnsiTheme="majorHAnsi"/>
          <w:color w:val="000000"/>
          <w:sz w:val="24"/>
          <w:sz w:val="24"/>
          <w:szCs w:val="24"/>
          <w:lang w:bidi="ar-SA"/>
        </w:rPr>
        <w:t xml:space="preserve"> </w:t>
      </w:r>
      <w:r>
        <w:rPr>
          <w:rFonts w:cs="Tahoma" w:ascii="Cambria" w:hAnsi="Cambria" w:asciiTheme="majorHAnsi" w:hAnsiTheme="majorHAnsi"/>
          <w:color w:val="000000"/>
          <w:sz w:val="24"/>
          <w:szCs w:val="24"/>
          <w:lang w:bidi="ar-SA"/>
        </w:rPr>
        <w:t xml:space="preserve">:: fx-991ES PLUS </w:t>
        <w:br/>
        <w:br/>
        <w:br/>
        <w:br/>
        <w:br/>
        <w:br/>
      </w:r>
      <w:r>
        <w:rPr/>
        <w:drawing>
          <wp:inline distT="0" distB="0" distL="0" distR="0">
            <wp:extent cx="4638675" cy="3914775"/>
            <wp:effectExtent l="0" t="0" r="0" b="0"/>
            <wp:docPr id="1" name="Picture 3" descr="http://img04.arabsh.com/uploads/image/2012/04/28/0e36464261f500.gif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ttp://img04.arabsh.com/uploads/image/2012/04/28/0e36464261f500.gif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mbria" w:hAnsi="Cambria" w:asciiTheme="majorHAnsi" w:hAnsiTheme="majorHAnsi"/>
          <w:color w:val="000000"/>
          <w:sz w:val="24"/>
          <w:szCs w:val="24"/>
          <w:lang w:bidi="ar-SA"/>
        </w:rPr>
        <w:br/>
        <w:br/>
      </w:r>
      <w:r>
        <w:rPr/>
        <w:drawing>
          <wp:inline distT="0" distB="0" distL="0" distR="0">
            <wp:extent cx="4229100" cy="3086100"/>
            <wp:effectExtent l="0" t="0" r="0" b="0"/>
            <wp:docPr id="2" name="Picture 2" descr="http://img04.arabsh.com/uploads/image/2012/04/28/0e36464261f407.gif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img04.arabsh.com/uploads/image/2012/04/28/0e36464261f407.gif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mbria" w:hAnsi="Cambria" w:asciiTheme="majorHAnsi" w:hAnsiTheme="majorHAnsi"/>
          <w:color w:val="000000"/>
          <w:sz w:val="24"/>
          <w:szCs w:val="24"/>
          <w:lang w:bidi="ar-SA"/>
        </w:rPr>
        <w:br/>
        <w:br/>
      </w:r>
      <w:r>
        <w:rPr/>
        <w:drawing>
          <wp:inline distT="0" distB="0" distL="0" distR="0">
            <wp:extent cx="5114925" cy="5972175"/>
            <wp:effectExtent l="0" t="0" r="0" b="0"/>
            <wp:docPr id="3" name="Picture 1" descr="http://img04.arabsh.com/uploads/image/2012/04/28/0e36464261f40c.gif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http://img04.arabsh.com/uploads/image/2012/04/28/0e36464261f40c.gif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mbria" w:hAnsi="Cambria" w:asciiTheme="majorHAnsi" w:hAnsiTheme="majorHAnsi"/>
          <w:color w:val="000000"/>
          <w:sz w:val="24"/>
          <w:szCs w:val="24"/>
          <w:lang w:bidi="ar-SA"/>
        </w:rPr>
        <w:br/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2498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24984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49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49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322615.html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arabsh.com/" TargetMode="External"/><Relationship Id="rId5" Type="http://schemas.openxmlformats.org/officeDocument/2006/relationships/image" Target="media/image2.gif"/><Relationship Id="rId6" Type="http://schemas.openxmlformats.org/officeDocument/2006/relationships/hyperlink" Target="http://arabsh.com/" TargetMode="External"/><Relationship Id="rId7" Type="http://schemas.openxmlformats.org/officeDocument/2006/relationships/image" Target="media/image3.gif"/><Relationship Id="rId8" Type="http://schemas.openxmlformats.org/officeDocument/2006/relationships/hyperlink" Target="http://arabsh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860</Words>
  <Characters>4904</Characters>
  <CharactersWithSpaces>57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1:58:00Z</dcterms:created>
  <dc:creator>DELL</dc:creator>
  <dc:description/>
  <dc:language>en-US</dc:language>
  <cp:lastModifiedBy>DELL</cp:lastModifiedBy>
  <dcterms:modified xsi:type="dcterms:W3CDTF">2012-11-16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