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سئله اختبار اعاقات النمو الشام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433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ـ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بلغ نسبة انتشار متلازمة الري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.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لك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000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لاده ح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حاله واحد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تخلف العقل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حاله وليس مرض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ظهر نوبات صرع متكرره تصيب مابي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حالات الري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rtl w:val="true"/>
        </w:rPr>
        <w:t>_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</w:rPr>
        <w:t>70%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عد التخلف الواضح في نمو الجانب السيكو حرك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تلازمه الريت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بدا اعراض اعاقه الريت في الظهو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بع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</w:rPr>
        <w:t>6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شهور ا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شهر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حالات ضعف البص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</w:rPr>
        <w:t>20/20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rtl w:val="true"/>
        </w:rPr>
        <w:t xml:space="preserve"> -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</w:rPr>
        <w:t>7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rtl w:val="true"/>
        </w:rPr>
        <w:t xml:space="preserve"> /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</w:rPr>
        <w:t>20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صنف التخلف العقلي ضمن فئ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عاقين ذهنيا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رجع اكتشاف التوحد ال الطبيب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كانر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طلق على الطفل ذو التخلف العقلي المتوسط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قابلون للتدريب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عد انتشار الاميه وخاصه بين الاناث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عوامل الاجتماعي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ستمر الذكاء في النمو خلال مرحلة الطفوله حتى نهاي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رحله المراهق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الرغم من تنوع نواحي القصو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قدرات والمهارات المتفوق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طلق على الطفل ذو التخلف العقلي الشديد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اعتمادي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خلط بين الضمائرفي الطفل التوحدي م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شاكل التخاطب والتواصل اللغوي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شير مطلح الدسلكسيا الى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صعوبات القراءه والكتاب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6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مثل اعاقات التعلم قصوره في القدره على التعلم في مجالات معينه كالقراءه او الفهم بالرغم من ان ذكاء الطفل قد يكو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عادياً اوعالياً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7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صل وزن مخ الطفل الى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9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ند عم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سادس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8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صنف اعاقات الاتصال ضم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عاقين جسميا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19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لايحول حدوث الصم بعد تعلم الفرد الكلام وبين قدرت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اتصال اللغوي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صنف حالات الاجرام وانحراف الاحداث ومجهولي النسب الى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اعاقات الاجتماعيه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صنف الصم البكم فاقدي البص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تعددي العوق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تراوح ضعف السمع بي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rtl w:val="true"/>
        </w:rPr>
        <w:t xml:space="preserve"> /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</w:rPr>
        <w:t>6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عد الاعاقه ظاهر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جتماعيه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عد الزواج المبكر من العوامل المسببه للاعاق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عوامل الاجتماع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ارتباط بالاشياء والجوامد اكثر من البش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سلوكيات النمطي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6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نستطيع اعتبار حالات الاسبرجرمن حيث الشده اخف بدرجه  كبيره م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وحد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7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عد اعاق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اشد اعاقات النمو الشام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ريت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8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ناول اللعب بشكل عشوائي او متكرر دون هدف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سلوكيات النمط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29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صنف حالات التشوه ضمن فئ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عاقين جسميا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عد التعرف على العوامل المسببه للاعاقه الخطوه الاساسي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للوقايه من الاعاق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عد الشذوذ الكروموسومي مسئول ع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حالات التخلف العقل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</w:rPr>
        <w:t>10%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تعدد وتتنوع اعراض التوحد وتختل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ن فرد الى اخر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عد الفقر ومايترتب عليه من قصورالامكانات الصحيه والتربويه  م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عوامل الاجتماعي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دم ابداء اي قلق لوجود اغراب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خصائص سلوكي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ختلف العوامل المسببه للاعاقه باختلاف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نوع الاعاق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6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بلغ نسبه انتشارالاصابه بالتوح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</w:rPr>
        <w:t>2-3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لكل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</w:rPr>
        <w:t>1000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على الاكث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7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هناك ارتباط ايجابي وثيق بي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طفل التوحد ودرجه الاستفاده من التدخل العلاجي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مستوى الذكاء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8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صنف التوحديه والاوتيزم او اعاقات النمو الشام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عاقون ذهنيا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39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صنف اعاقات التعلم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عاقون ذهنيا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تعذر من التوحد استخدام اللغه في التخاطب والتواصل بحوال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</w:rPr>
        <w:t>50%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عدم الرغبه في التعرف على الاشياء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خصائص السلوكي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رتفع مستوى الذكاء الغير لفظ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وحد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عدم التجاوب مع اي محاوله لابداء العطف والحب ل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استجابه للمثيرات الحسيه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حاله قصور وتوقف في نمو الذكاء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خلف عقلي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تجاهات الفرد العادي نحو المعاق تلعب دور رئيسي ف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نظرته لذات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6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طلق بعض الدوائر العلميه على مجموعه  اضطرابات النمو الشام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طيف التوحد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7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عد زواج الاقارب م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عوامل الاجتماعي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8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ضم مجموعه اضطرابات النمو الشامل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خمس اعاقات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49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طلق على الطفل ذو التخلف البسيط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طئ التعلم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غالباً مايكون المظهر عام مقبول ان لم يكن جذاب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خصائص البدني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حدث الاعاقه على مراحل ثلاث تصنيف منظم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الصحه العالمي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</w:rPr>
        <w:t>WHO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اندماج في انشطه عدوانيه او ثورات غضب دون سبب مبرر لذلك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استجابه للمثيرات الحسيه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مرض العقلي او الجنون عباره ع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ختلال في التوازن العقل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حيث ا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.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ن خلايا المخ الانساني تتكون خلال السته اشهر الاخيره من الحمل حتى نهايه الشهر السادس بعد الميلاد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</w:rPr>
        <w:t>80%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يصبح وزن مخ الطفل خلال العام الاول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</w:rPr>
        <w:t>70%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6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غياب مظاهر الترابط والصله الطبيعيه التي تظهر في الطفل السليم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خصائص السلوكي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7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حاله المعاناه من الاعاقه تعتبر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.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بالنسبه الى الفرد والاخرين من المجتمع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نسبيه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8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بلغ درجة ذكاء الطفل ذو التخلف العقلي البسيط م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</w:rPr>
        <w:t>50-7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59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هي مترتبات اونتائج الاصابه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العامل المسبب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)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قصور الوظيف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0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يعد اضطراب او عشوائيه في حركة اليدي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ريت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1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مقاومه التغييرفي الطفل التوحدي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سلوكيات النمط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2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تتميز الاعاقه بوجود تباين بين سلوك او اداء الفرد المعاق وبي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توقعات افراد المجتمع من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3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وجود اختلاف من حيث خصائص الجلد وبصمه الاصابع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خصائص البدن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4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توحد تظهر اعراضه خلال مده ومنيه اقصاها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شهر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من خصائص الريت نقص في سرعه نمو الرأس بي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..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شهراً بعد الولاد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</w:rPr>
        <w:t>5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ا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highlight w:val="yellow"/>
        </w:rPr>
        <w:t>48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6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كثره وسرعه التنقل من عمل ونشاط الى اخر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استجابه للمثيرات الحسيه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7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وجه برنامج المستوى الثالث للاعاقه الى التوافق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شخصي الاجتماعي الاقتصادي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8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تصنف الاعاقات الحركيه ضمن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.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عاقين جسميا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t>69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الاهتمام الفائق بصوت عادي مثل دقات الساعه او سقوط المطر او رنين جرس التلفزيون 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استجابه للمثيرات الحسيه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</w:rPr>
        <w:t>1</w:t>
      </w: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 / </w:t>
      </w:r>
      <w:r>
        <w:rPr>
          <w:rFonts w:ascii="Arial" w:hAnsi="Arial" w:eastAsia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قسم منظمة الصحة العالمية مراحل حدوث الإعاقة إلى </w:t>
      </w: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  <w:highlight w:val="lightGray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lightGray"/>
          <w:rtl w:val="true"/>
        </w:rPr>
        <w:t>ثلاث مراحل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حلتين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ربع مراحل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رحلة واحدة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</w:rPr>
        <w:t>2</w:t>
      </w: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 / </w:t>
      </w:r>
      <w:r>
        <w:rPr>
          <w:rFonts w:ascii="Arial" w:hAnsi="Arial" w:eastAsia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إعاقة ظاهرة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نفعالية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نفسية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عقلية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  <w:highlight w:val="lightGray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lightGray"/>
          <w:rtl w:val="true"/>
        </w:rPr>
        <w:t>اجتماعية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</w:rPr>
        <w:t>3</w:t>
      </w: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 / </w:t>
      </w:r>
      <w:r>
        <w:rPr>
          <w:rFonts w:ascii="Arial" w:hAnsi="Arial" w:eastAsia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يصنف المكفوفين ضمن فئة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تعددو الاعاقة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اقون اجتماعيا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المعاقون ذهنيا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  <w:highlight w:val="lightGray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lightGray"/>
          <w:rtl w:val="true"/>
        </w:rPr>
        <w:t>المعاقون جسميا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</w:rPr>
        <w:t>4</w:t>
      </w: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 / </w:t>
      </w:r>
      <w:r>
        <w:rPr>
          <w:rFonts w:ascii="Arial" w:hAnsi="Arial" w:eastAsia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كتشف الطبيب النفسي الأمريكي التوحد عام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940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941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942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  <w:highlight w:val="lightGray"/>
        </w:rPr>
      </w:pPr>
      <w:r>
        <w:rPr>
          <w:rFonts w:eastAsia="Calibri" w:cs="Arial" w:ascii="Arial" w:hAnsi="Arial"/>
          <w:b/>
          <w:bCs/>
          <w:sz w:val="24"/>
          <w:szCs w:val="24"/>
          <w:highlight w:val="lightGray"/>
        </w:rPr>
        <w:t>1943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</w:rPr>
        <w:t>5</w:t>
      </w: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 / </w:t>
      </w:r>
      <w:r>
        <w:rPr>
          <w:rFonts w:ascii="Arial" w:hAnsi="Arial" w:eastAsia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نقسم برامج الوقاية من الإعاقة إلى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مستويين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  <w:highlight w:val="lightGray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lightGray"/>
          <w:rtl w:val="true"/>
        </w:rPr>
        <w:t>ثلاث مستويات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أربع مستويات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rtl w:val="true"/>
        </w:rPr>
        <w:t>خمس مستويات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</w:rPr>
        <w:t>6</w:t>
      </w: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 / </w:t>
      </w:r>
      <w:r>
        <w:rPr>
          <w:rFonts w:ascii="Arial" w:hAnsi="Arial" w:eastAsia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عد حالات الخلل الكروموسومي مسئولة عن </w:t>
      </w: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------- </w:t>
      </w:r>
      <w:r>
        <w:rPr>
          <w:rFonts w:ascii="Arial" w:hAnsi="Arial" w:eastAsia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ن حالات التخلف العقلي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  <w:highlight w:val="lightGray"/>
        </w:rPr>
      </w:pPr>
      <w:r>
        <w:rPr>
          <w:rFonts w:eastAsia="Calibri" w:cs="Arial" w:ascii="Arial" w:hAnsi="Arial"/>
          <w:b/>
          <w:bCs/>
          <w:sz w:val="24"/>
          <w:szCs w:val="24"/>
          <w:highlight w:val="lightGray"/>
        </w:rPr>
        <w:t>10</w:t>
      </w:r>
      <w:r>
        <w:rPr>
          <w:rFonts w:eastAsia="Calibri" w:cs="Arial" w:ascii="Arial" w:hAnsi="Arial"/>
          <w:b/>
          <w:bCs/>
          <w:sz w:val="24"/>
          <w:szCs w:val="24"/>
          <w:highlight w:val="lightGray"/>
          <w:rtl w:val="true"/>
        </w:rPr>
        <w:t xml:space="preserve"> %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5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0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 %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</w:rPr>
        <w:t>7</w:t>
      </w: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 / </w:t>
      </w:r>
      <w:r>
        <w:rPr>
          <w:rFonts w:ascii="Arial" w:hAnsi="Arial" w:eastAsia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يعود اكتشاف متلازمة الاسبرجر الى العالم النمساوي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  <w:highlight w:val="lightGray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lightGray"/>
          <w:rtl w:val="true"/>
        </w:rPr>
        <w:t>هانز اسبرجر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</w:rPr>
        <w:t>8</w:t>
      </w: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 / </w:t>
      </w:r>
      <w:r>
        <w:rPr>
          <w:rFonts w:ascii="Arial" w:hAnsi="Arial" w:eastAsia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أكثر من </w:t>
      </w: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------- </w:t>
      </w:r>
      <w:r>
        <w:rPr>
          <w:rFonts w:ascii="Arial" w:hAnsi="Arial" w:eastAsia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حالات التوحد يصلون الى مرحلتي الرشد و الشيخوخة 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 w:eastAsia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 هم لا يزالون يعانون من شدة الإعاقة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  <w:highlight w:val="lightGray"/>
        </w:rPr>
      </w:pPr>
      <w:r>
        <w:rPr>
          <w:rFonts w:eastAsia="Calibri" w:cs="Arial" w:ascii="Arial" w:hAnsi="Arial"/>
          <w:b/>
          <w:bCs/>
          <w:sz w:val="24"/>
          <w:szCs w:val="24"/>
          <w:highlight w:val="lightGray"/>
        </w:rPr>
        <w:t>70</w:t>
      </w:r>
      <w:r>
        <w:rPr>
          <w:rFonts w:eastAsia="Calibri" w:cs="Arial" w:ascii="Arial" w:hAnsi="Arial"/>
          <w:b/>
          <w:bCs/>
          <w:sz w:val="24"/>
          <w:szCs w:val="24"/>
          <w:highlight w:val="lightGray"/>
          <w:rtl w:val="true"/>
        </w:rPr>
        <w:t xml:space="preserve"> %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</w:rPr>
        <w:t>9</w:t>
      </w: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 / </w:t>
      </w:r>
      <w:r>
        <w:rPr>
          <w:rFonts w:ascii="Arial" w:hAnsi="Arial" w:eastAsia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عد الطفلة </w:t>
      </w: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------- </w:t>
      </w:r>
      <w:r>
        <w:rPr>
          <w:rFonts w:ascii="Arial" w:hAnsi="Arial" w:eastAsia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 التي ولدت عام </w:t>
      </w: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</w:rPr>
        <w:t>1974</w:t>
      </w: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ول فتاة في أمريكا تصاب بمتلازمة الريت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  <w:highlight w:val="lightGray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lightGray"/>
          <w:rtl w:val="true"/>
        </w:rPr>
        <w:t>ستاسي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</w:rPr>
        <w:t>10</w:t>
      </w: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 / </w:t>
      </w:r>
      <w:r>
        <w:rPr>
          <w:rFonts w:ascii="Arial" w:hAnsi="Arial" w:eastAsia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خلال السبعينات و الثمانينات من القرن الماضي كان يطلق على حالات الاسبرجر مصطلح </w:t>
      </w:r>
      <w:r>
        <w:rPr>
          <w:rFonts w:eastAsia="Calibri"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:-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Arial" w:hAnsi="Arial" w:eastAsia="Calibri" w:cs="Arial"/>
          <w:b/>
          <w:b/>
          <w:bCs/>
          <w:sz w:val="24"/>
          <w:szCs w:val="24"/>
          <w:highlight w:val="lightGray"/>
        </w:rPr>
      </w:pPr>
      <w:r>
        <w:rPr>
          <w:rFonts w:ascii="Arial" w:hAnsi="Arial" w:eastAsia="Calibri"/>
          <w:b/>
          <w:b/>
          <w:bCs/>
          <w:sz w:val="24"/>
          <w:sz w:val="24"/>
          <w:szCs w:val="24"/>
          <w:highlight w:val="lightGray"/>
          <w:rtl w:val="true"/>
        </w:rPr>
        <w:t>الشخصية الفصامي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274" w:gutter="0" w:header="0" w:top="568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03</Words>
  <Characters>4581</Characters>
  <CharactersWithSpaces>53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48:00Z</dcterms:created>
  <dc:creator>ABUMADA</dc:creator>
  <dc:description/>
  <dc:language>en-US</dc:language>
  <cp:lastModifiedBy>الهنوف</cp:lastModifiedBy>
  <dcterms:modified xsi:type="dcterms:W3CDTF">2012-11-14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