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تصحيح اسئلة الاحصاء</w:t>
      </w:r>
      <w:r>
        <w:rPr>
          <w:rFonts w:cs="Traditional Arabic" w:ascii="Arial" w:hAnsi="Arial"/>
          <w:b/>
          <w:bCs/>
          <w:color w:val="0000FF"/>
          <w:sz w:val="27"/>
          <w:szCs w:val="27"/>
          <w:rtl w:val="true"/>
        </w:rPr>
        <w:br/>
        <w:br/>
      </w:r>
      <w:hyperlink r:id="rId2" w:tgtFrame="_blank">
        <w:r>
          <w:rPr>
            <w:rFonts w:ascii="Tahoma" w:hAnsi="Tahoma" w:cs="Tahoma"/>
            <w:b/>
            <w:b/>
            <w:bCs/>
            <w:color w:val="003E69"/>
            <w:sz w:val="27"/>
            <w:sz w:val="27"/>
            <w:szCs w:val="27"/>
            <w:rtl w:val="true"/>
          </w:rPr>
          <w:t>حل أسئلة اختبار الاحصاء</w:t>
        </w:r>
      </w:hyperlink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47670"/>
            <wp:effectExtent l="0" t="0" r="0" b="0"/>
            <wp:docPr id="1" name="صورة 2" descr="http://im24.gulfup.com/2012-05-07/13363551818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im24.gulfup.com/2012-05-07/133635518188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27785"/>
            <wp:effectExtent l="0" t="0" r="0" b="0"/>
            <wp:docPr id="2" name="صورة 3" descr="http://im20.gulfup.com/2012-05-04/1336097510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im20.gulfup.com/2012-05-04/13360975102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790700"/>
            <wp:effectExtent l="0" t="0" r="0" b="0"/>
            <wp:docPr id="3" name="صورة 4" descr="http://im13.gulfup.com/2012-05-02/1335975797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im13.gulfup.com/2012-05-02/13359757976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02305"/>
            <wp:effectExtent l="0" t="0" r="0" b="0"/>
            <wp:docPr id="4" name="صورة 5" descr="http://www.ckfu.org/vb/attachment.php?attachmentid=50374&amp;d=13338661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www.ckfu.org/vb/attachment.php?attachmentid=50374&amp;d=133386613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733550"/>
            <wp:effectExtent l="0" t="0" r="0" b="0"/>
            <wp:docPr id="5" name="صورة 6" descr="http://www.ckfu.org/vb/attachment.php?attachmentid=50378&amp;d=13338661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http://www.ckfu.org/vb/attachment.php?attachmentid=50378&amp;d=133386613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45565"/>
            <wp:effectExtent l="0" t="0" r="0" b="0"/>
            <wp:docPr id="6" name="صورة 7" descr="http://www.ckfu.org/vb/attachment.php?attachmentid=50377&amp;d=13338661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http://www.ckfu.org/vb/attachment.php?attachmentid=50377&amp;d=133386613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402965"/>
            <wp:effectExtent l="0" t="0" r="0" b="0"/>
            <wp:docPr id="7" name="صورة 1" descr="http://www.ckfu.org/pic4u/uploads/ckfu133635780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http://www.ckfu.org/pic4u/uploads/ckfu1336357803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4737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4737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4737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73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473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473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0995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8</Words>
  <Characters>103</Characters>
  <CharactersWithSpaces>120</CharactersWithSpaces>
  <Paragraphs>1</Paragraphs>
  <Company>24\2\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48:00Z</dcterms:created>
  <dc:creator>dell</dc:creator>
  <dc:description/>
  <dc:language>en-US</dc:language>
  <cp:lastModifiedBy>dell</cp:lastModifiedBy>
  <dcterms:modified xsi:type="dcterms:W3CDTF">2012-12-02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