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من الأسئلة التي يقولها الدكتور في المحاضرات المسجله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ملية انتقائية لالتقاط المثيرات ذات العلاقة الوثيقة بالمهمة وجعلها في مركز الوعي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نتباه وهو تعريف كيرك وكالفنت للانتباه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شدة المنبه من العوامل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ارجية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عوامل الجسمية هي من عوامل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وامل تشتت الانتباه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تجه انتباه الفرد إلي المثير رغماً عن إرادته كانتباه الفرد إلي طلقة مسدس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نتباه القسري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إنتباه الفرد إلي شيء يهتم به وميل إليه ولا يبذل جهداً في سبيله هو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نتباه التلقائي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هو الانتباه الذي يقتضي من الشخص بذل جهد مثل سماع المحاضرة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نتباه الارادي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اصل اللغوي لمفهوم الانتباه يرجع إلي الفعل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به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فهوم الانتباه يرجع للفعل نبه هذا التعريف هو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ريف اللغوي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عملية تجعل الفرد في حالة من الإنتباه المستمر بحيث يمكن لجميع المثيرات أن تصبح مع الفرد في حالة نشطة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يقظ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أن الإنتباه يمكن توجيهه إلي أكثر من مصدر من المعلومات المختلفة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نتباه متعدد المصادر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عدلات انتشار صعوبات الإنتباه لدى الذكور أعلى من الإناث بمعدل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 xml:space="preserve">إلي </w:t>
      </w:r>
      <w:r>
        <w:rPr>
          <w:sz w:val="24"/>
          <w:szCs w:val="24"/>
        </w:rPr>
        <w:t>1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تميز الأفراد ذوي إضطرابات الإنتباه بأن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مط دافعيتهم خارجي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سلوب تعلمهم سطحي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عالية ذواتهم منخفضه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 ماسبق صحيح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تميز الأفراد ذوي إضطرابات الإنتباه بأن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عالية ذواتهم منخفضة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ن خصائص السلوكية للإطفال ذوي صعوبات إلانتباه مع فرط النشاط في مرحلة الطفولة المبكرة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كاء والصياح بصوت مرتفع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ن خصائص السلوكية للإطفال ذوي صعوبات إلانتباه مع فرط النشاط في مرحلة ماقبل المدرسة 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ضطرابات النوم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ناول الأطفال للعقاقير الطبية يؤدي إلي اثار جانبية تزول بعد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بوع أو إسبوعين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قوم المعالج بتحديد السلوكيات الغير مرغوبة لدى الطفل وتعديلها بسلوكيات أخرى مرغوبة من خلال تدريب الطفل عليها في مواقف تعليمية يقصد بها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لاج السلوكي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قديم التعزيز الإيجابي يجب أن يكون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عد الإتيان بالسلوك مباشرة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ن برامج الإرشاد الإسري المستخدمة في علاج إضطرابات النشاط الزائد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نامج سوانسون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قوم الإرشاد الإسري على تقديم المساعدة إلي الأباء حول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يفية التعامل مع الأبناء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في هذه المرحلة يتعين على الطفل تركيز الإنتباه وهي عملية تلقائية تعتمد على كفاءة الحواس ونمط الإنتباه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حلة ماقبل التجهيز الإدراكي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عرف بأنه القدرة على الإحتفاظ أو الإستمرار في الإنتباه إلي موضوع الإنتباه في ظل وجود العديد من المشتتات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نتباه طويل المدى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قصد بهذا النوع من الإنتباه النظر إلي الشيء لفترة طويلة من الزمن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نتباه طويل المدى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سبة إنتشار إضطرابات الإنتباه لدى الذكور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على من البنات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قدرة على تفسير وتأويل الأشياء هو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دراك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عملية الإدراك تتكون من 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لاث مراحل وهي الاستقبال والتفسير والاستجابة او رد الفعل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أفضل وسيلة من وسائل إدراكنا للمكان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صر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عملية إعطاء المثيرات أو المنبهات أو المعلومات الحسية معانيها ومدلولاتها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دراك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تزايد مستوى الإدراك كلما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اد الفرق في اللون والسرعة والحجم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ن العوامل الذاتية التي تؤثر في الإدراك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اجات الفرد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هيؤ الذهني للفرد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يم التي يؤمن بها الفرد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نفعالات النفسيه والاجتماعيه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واطف والميول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 ماسبق صحيح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أشياء المتقاربة في الزمان والمكان يسهل إدراكها كصيغة متكاملة من شكل وأرضية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قارب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شكل عادة يكون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صغر من الأرضية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إرتفاع الطائرة لايعني نقصان حجمها يعني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ثبات الإدراكي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أن الأشياء المرئية من زوايا مختلفة وعلى مسافات مختلفة أو تحت ظروف إضاءة متباينه يظل إدراكنا لها ثابتاً بنفس الشكل والحجم واللون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ثبات الإدراكي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إن راكب القطار وهو يسير بسرعة يرى الأشجار من حوله هي التي تجري بسرعه بإتجاه معاكس وأن القطار هو الساكن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داع الإدراكي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طفل الذي لديه قدرة على تمييز السين من الشين هو طفل لديه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ييز سمعي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طفل الذي لا يستطيع التمييز بين مثيرين بصريين أو أكثر 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عوبة في التمييز البصري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قدرة الطفلة على معرفة الصيغة الكلية من خلال صيغة جزئية هو تعريف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غلاق البصري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عملية التي يتم من خلالها إسترجاع الخبرات البصرية الحديثة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ذاكرة البصرية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قدرة على تذكر ترتيب أو تعاقب أو تسلسل الفقرات في قائمة من الفقرات المتتابعة 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اقب أو التسلسل السمعي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قدرة على تخزين وإسترجاع مايسمعه الفرد من مثيرات أو معلومات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ذاكرة السمعية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تصف الطفل الذي يعاني من صعوبات في التكامل البصري الحركي بـ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كرار الإصطدام بالأشياء     بسقط منه الأشياء      يجلس على حافة مقعده     كل ماسبق صحيح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عملية مزج أو دمج الأصوات أو الحروف لتكوين الكلمات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كامل السمعي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قصد بهذه الطريقة أن المفحوصين بعد تعلمهم عمل معين يعرض عليهم عدد من الوحدات ويطلب منهم أن ينتقون الوحدة أو الوحدات التي تعلموها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رف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قدرة على الإحتفاظ بما مر بالفرد من خبرات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ذاكرة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تذكر الطالب في الإمتحان موضوعات معينة مرتبطة بأهداف السؤال ومتطلباته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ذاكرة الإرادية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ستبقاء وتخزين المعلومات لفترة وجيزة يطلق عليها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ذاكرة قصيرة المدى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هي عملية تحويل المعلومات من الصورة الطبيعية إلي صورة أخرى تقبلها الذاكرة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شفير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كرار تلاوة المادة المتعلمة أكثر من مرة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راتيجية التسميع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عملية تحويل المعلومات من الصورة الطبيعة إلي صورة أخرى تقبلها الذاكرة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شفير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حويل المعلومات الحسية كالصوت والصورة إلي نوع من الشفرة أو الرمز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شفير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مثل المعلومات بالذاكرة بواسطة مظهرها البصري الدال عليها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فرة البصرية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مثل عنصر المعلومات في الذاكرة بواسطة مظهرها السمعي الدال عليه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فرة السمعية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مثل عنصر المعلومات في الذاكره بواسطة اللم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شفرة اللمسيه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كان وإستبقاء وتخزين المعلومات هو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ذاكرة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هي العملية العقلية التي تمكن الفرد من إرجاع الصورة الذهنية والسمعية وغيرها من الصور الأخرى التي مرت في ماضية إلي حاضرة الراهن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ذاكرة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قوامها إستبقاء المعلومات وتخزين المعلومات لفترة وجيزة ويطلق عليها الذاكرة اللحظية والذاكرة الأولية هي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ذاكرة قصيرة المدى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ن صور الذاكرة الحسية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ذاكرة الحسية البصرية والذاكرة السمعية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مثل عنصر المعلومات في الذاكرة بواسطة المعنى الدال عليه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فرة السيمانية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قوم الفرد بمعالجة مثير بعد آخر فيرمز المثير المرغوب فيه ويتجاهل المثيرات غير المرغوبة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الجة المتسلسلة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شفرة الصوتية تناسب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ادة اللغوية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عناصر التي لاتعتمد على اللغة تناسبها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فرة البصرية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ن مميزات الإستراتيجية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يسر إكتساب المعلومات بأقل جهد ممكن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لل الجهد المعرفي الواقع على قدرات الاستدلال وقدرات الذاكرة إلي أقل حد ممكن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لل عدد الأخطاء التي يقع فيها الفرد أثناء قيامة ببناء فئات للمعلومات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 ماسبق صحيح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أفضل الطرق المعرفية في تحسين الذاكرة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سين فن التشفير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66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لإستراتيجيات التشفير أثر على الحفظ والتذكر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فر سياقاً يمكن على أساسه تنظيم البنود التي لا رابط بينها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سن معنى مايتعلم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زود التلميذ بإمارات استرجاع متميزة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 ماسبق صحيح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أقل الإستراتيجيات فاعلية في الحفظ والتذكر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ستراتيجية التسميع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كرار المادة المتعلمة أكثر من مره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ستراتيجية التسميع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68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ناسب المعلومات اللغوية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سميع اللفظي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تمثل هذه الاستراتيجية في محاولة المفحوص تصنيف المادة موضوع الحفظ في فئات يقصد بها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ستراتيجية التنظيم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عتمد على تحويل المادة المطلوب تذكرها إلي موضوع قصير وتصلح هذه الطريقة عند تعلم القوائم الطويلة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ستراتيجية القصة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7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ستوعب مخزن الذاكرة طويلة المدى جميع المعلومات الواردة إليه إلي حوالي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شرات الملايين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قارن الفرد بين مفردة الإختبار من ناحية وبين العديد من اعداد مجموعة الذاكرة من ناحية اخرى يقصد به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راتيجية المعالجة المتوازية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7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قارن الفرد بين مفردة الإختبار وبين المفردات الموجودة في الذاكرة بحيث تتم المقارنة بين المفردة وبين مفردات الذاكرة الواحدة تلو اللأخرى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ستراتيجية البحث المتسلسل ذاتي التوقف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عملية التي يتم بها الإشتقاق العقلي للعناصر العقلية أي الأفكار من خلال الإدراكات ثم المعالجة العقلية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فكير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73</w:t>
      </w:r>
      <w:r>
        <w:rPr>
          <w:sz w:val="24"/>
          <w:sz w:val="24"/>
          <w:szCs w:val="24"/>
          <w:rtl w:val="true"/>
        </w:rPr>
        <w:t>يمارسه الفرد حين يتعامل مع المشكلات ذات الطابع الحسي العياني بحيث تكون عناصر المشكلة حاضره أمامه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فكير الحسي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7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مارسه الفرد مع قضايا نظرية لا تحضر إلا رموزها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فكير التجريدي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رتبط بمشكلات واقعية يعيشها تحدد فيه طبيعة المشكلة وحدودها والهدف المراد الوصول إليه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فكير الواقعي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حدث عندما يطلق الفرد العنان لخياله وخواطره دون هدف محدد فيسرح بأفكاره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فكير التخيلي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77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هو ذلك النوع من التفكير الذي يعني إقامة الدليل على وجود ظاهرة معينه أو علاقة معينة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فكير الإستدلالي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78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فكير الأفراد العاديين في معالجة مشكلات ذات بعد واحد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فكير البسيط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79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عالجة المشكلات ذات الأبعاد المختلفة والمعقدة وهو من سمات تفكير الأفراد الناضجين والعلماء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فكير المعقد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شاط عقلي يتميز بالبحث والانطلاق بحرية في اتجاهات متعددة بحثاً عن الحلول والإجابات للمشكلة الواحدة والسؤال الواحد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فكير التباعدي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8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لجأ الفرد إلي إيجاد أوجه الشبه والإختلاف بين الأشياء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وازنةوالمقارنه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عملية يقوم بها الفرد بتصنيف الاشياء طبقاً لإشتراكها في صفة معينه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صنيف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8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ن البرامج التي إستخدمت في تدريس التفكير كمنهج مستقل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نامج فيور ستين التعليمي الاثرائي       مجموعة سومر لمهارات التفكير     برنامج الفلسفة للأطفال      جميع ماسبق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8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قوم الفرد بمراجعة الحل من حيث معقوليته وتحقيقه لشروط المشكلة يقصد به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حلة تقويم الحل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85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قدرة الطفل على تعزيز الجهد المبذول في المهمة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يقظه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>-........</w:t>
      </w:r>
      <w:r>
        <w:rPr>
          <w:sz w:val="24"/>
          <w:sz w:val="24"/>
          <w:szCs w:val="24"/>
          <w:rtl w:val="true"/>
        </w:rPr>
        <w:t>من أجوبة التلاميذ ذوي صعوبات التعلم في مهام حل المشكلات تتسم بالإندفاعية</w:t>
      </w:r>
      <w:r>
        <w:rPr>
          <w:sz w:val="24"/>
          <w:szCs w:val="24"/>
          <w:rtl w:val="true"/>
        </w:rPr>
        <w:t>: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40%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87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 xml:space="preserve">توصلت تلك الدراسات في مجملها إلى اضطراب </w:t>
      </w:r>
      <w:r>
        <w:rPr>
          <w:sz w:val="24"/>
          <w:szCs w:val="24"/>
          <w:rtl w:val="true"/>
        </w:rPr>
        <w:t xml:space="preserve">(...........) </w:t>
      </w:r>
      <w:r>
        <w:rPr>
          <w:sz w:val="24"/>
          <w:sz w:val="24"/>
          <w:szCs w:val="24"/>
          <w:rtl w:val="true"/>
        </w:rPr>
        <w:t xml:space="preserve">ينتشر بنسب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1</w:t>
      </w:r>
      <w:r>
        <w:rPr>
          <w:sz w:val="24"/>
          <w:szCs w:val="24"/>
          <w:rtl w:val="true"/>
        </w:rPr>
        <w:t xml:space="preserve">%) </w:t>
        <w:br/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ضطرابات النوم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صلت درسات في مجملها أن اضطراب النوم  ينتشر بنسة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3-81%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89</w:t>
      </w:r>
      <w:r>
        <w:rPr>
          <w:sz w:val="24"/>
          <w:szCs w:val="24"/>
          <w:rtl w:val="true"/>
        </w:rPr>
        <w:t xml:space="preserve">– </w:t>
      </w:r>
      <w:r>
        <w:rPr>
          <w:sz w:val="24"/>
          <w:sz w:val="24"/>
          <w:szCs w:val="24"/>
          <w:rtl w:val="true"/>
        </w:rPr>
        <w:t>الانتباه هو توجيه النشاط العقلي إلى الإنصات والفهم والملاحظة</w:t>
      </w:r>
      <w:r>
        <w:rPr>
          <w:rFonts w:ascii="Comic Sans MS" w:hAnsi="Comic Sans MS"/>
          <w:sz w:val="24"/>
          <w:szCs w:val="24"/>
          <w:rtl w:val="true"/>
        </w:rPr>
        <w:br/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عريف قاموس جامعه كامبريدج</w:t>
      </w:r>
      <w:r>
        <w:rPr>
          <w:sz w:val="24"/>
          <w:szCs w:val="24"/>
          <w:rtl w:val="true"/>
        </w:rPr>
        <w:br/>
        <w:br/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شير حاليا الدليل التشخيصي والأحصائي الى أن اضطراب الأنتباه المصحوب بنشاط زائد يتضمن</w:t>
      </w:r>
      <w:r>
        <w:rPr>
          <w:sz w:val="24"/>
          <w:szCs w:val="24"/>
          <w:rtl w:val="true"/>
        </w:rPr>
        <w:t>.....</w:t>
      </w:r>
    </w:p>
    <w:p>
      <w:pPr>
        <w:pStyle w:val="BodyText3"/>
        <w:ind w:left="-1234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_</w:t>
      </w:r>
      <w:r>
        <w:rPr>
          <w:sz w:val="24"/>
          <w:sz w:val="24"/>
          <w:szCs w:val="24"/>
          <w:rtl w:val="true"/>
        </w:rPr>
        <w:t>ثلاث أشكال</w:t>
      </w:r>
      <w:r>
        <w:rPr>
          <w:sz w:val="24"/>
          <w:szCs w:val="24"/>
          <w:rtl w:val="true"/>
        </w:rPr>
        <w:br/>
        <w:br/>
        <w:br/>
      </w:r>
      <w:r>
        <w:rPr>
          <w:sz w:val="24"/>
          <w:szCs w:val="24"/>
          <w:highlight w:val="yellow"/>
          <w:rtl w:val="true"/>
        </w:rPr>
        <w:t>_______________________________</w:t>
      </w:r>
    </w:p>
    <w:p>
      <w:pPr>
        <w:pStyle w:val="BodyText3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هناك مجموعة من الخصائص التي يتصف بها ذوي إضطرابات الإدراك السمعي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قيد بحرفية الكلام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كرار وإعادة الكلمات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صعوبة في التحدث بصوت مرتفع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كل ماسبق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عة التخزين في الذاكرة الحسية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حدود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غير محدود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صغيرة جداً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كل ماسبق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</w:p>
    <w:p>
      <w:pPr>
        <w:pStyle w:val="Normal"/>
        <w:pBdr>
          <w:bottom w:val="single" w:sz="12" w:space="1" w:color="000000"/>
        </w:pBdr>
        <w:shd w:val="clear" w:color="auto" w:fill="FFFFFF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ن اهم العمليات العقلية العليا في حياة الانسان ويقوم عليها عدد من العمليات الأخرى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ذاكر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قدرة على تذكر معلومات مطلوبة على وجه السرعة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إستدعاء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دخل المفردات أولاً إلي الذاكرة الأولية ثم الثانوية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نظرية العمليتين</w:t>
      </w:r>
      <w:r>
        <w:rPr>
          <w:rFonts w:cs="Tahoma" w:ascii="Tahoma" w:hAnsi="Tahoma"/>
          <w:color w:val="000000"/>
          <w:sz w:val="24"/>
          <w:szCs w:val="24"/>
          <w:rtl w:val="true"/>
        </w:rPr>
        <w:t>&lt;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هذي الصح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يقوم الفرد بتحليل عقلي للمشكلة أكثر من جمع المعلومات حولها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حديد المشكلة</w:t>
      </w:r>
      <w:r>
        <w:rPr>
          <w:rFonts w:cs="Tahoma" w:ascii="Tahoma" w:hAnsi="Tahoma"/>
          <w:color w:val="000000"/>
          <w:sz w:val="24"/>
          <w:szCs w:val="24"/>
          <w:rtl w:val="true"/>
        </w:rPr>
        <w:t>&lt;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هذي الصح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highlight w:val="yellow"/>
          <w:rtl w:val="true"/>
        </w:rPr>
        <w:t>_______________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     </w:t>
      </w:r>
    </w:p>
    <w:p>
      <w:pPr>
        <w:pStyle w:val="Normal"/>
        <w:shd w:val="clear" w:color="auto" w:fill="FFFFFF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يعد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انتباه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إحدى العملياتالمعرفية العليا، وهو المدخل الذي تتم من خلاله تحديد هوية المعلومات وتنقيتها قبلدخولها إلى عالم الذاكرة،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لغوي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لمفهوم الانتباه إلى الفعل الثلاثي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نَبِه</w:t>
      </w:r>
      <w:r>
        <w:rPr>
          <w:rFonts w:cs="Tahoma" w:ascii="Tahoma" w:hAnsi="Tahoma"/>
          <w:color w:val="000000"/>
          <w:sz w:val="24"/>
          <w:szCs w:val="24"/>
          <w:rtl w:val="true"/>
        </w:rPr>
        <w:t>"</w:t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ي قاموس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جامعه كامبريدج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فإنهيعني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"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وجيه النشاط العقلي إلى الإنصات والفهموالملاحظ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كونات الإنتباه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وجه أوالانتقاء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يقـظ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ضبطالتنفيذي    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ضبط التنفيذي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هي العملية التي تساعد الفرد أن يحتفظ بحالة التوجهنحو الهدف،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عوامل تساعد على تشتيت الانتباه وه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وامل جسمية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ثل التعب والإرهاق وعدم الحصول على قدر من النومالكاف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وامل نفسية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وامل اجتماعية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وامل فيزيائية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وامل نفسية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ثل عدم ميل الطالب إلى المادة أو الانشغال بأمورأخرى أو الشعور بمشاعر أليمة مثل القلق أو الاضطهاد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وامل اجتماعية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ثل وجود مشكلات في المجتمع أو حدوث نزاع بين الوالدين أو صعوباتمالي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وامل فيزيائية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ثل عدم كفاية الإضاءة أو سوء التهوية أو ارتفاع درجة الحرارة والرطوبةأو وجود ضوضاء وأصوات عالية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وامل نفسية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ثل عدم ميل الطالب إلى المادة أو الانشغالبأمور أخرى أو الشعور بمشاعر أليمة مثل القلق أوالاضطهاد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وامل اجتماعية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ثل وجود مشكلات في المجتمع أو حدوث نزاع بين الوالدين أو صعوباتمالي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وامل فيزيائية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ثل عدم كفاية الإضاءة أو سوء التهوية أو ارتفاع درجة الحرارة والرطوبةأو وجود ضوضاء وأصوات عالية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عوامل عصبية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إصابات المخية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أولاً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اضطرابات السلوكية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تتمثلأهم الاضطرابات السلوكية التي يعانى منها ذوى اضطرابات الانتباه فيالآتي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جز مهارات الاتصال الاجتماعي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ثالثاً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ضطراب النوم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وتوصلتتلك الدراسات في مجملها إلى اضطراب النوم ينتشر بنسبة </w:t>
      </w:r>
      <w:r>
        <w:rPr>
          <w:rFonts w:cs="Tahoma" w:ascii="Tahoma" w:hAnsi="Tahoma"/>
          <w:color w:val="000000"/>
          <w:sz w:val="24"/>
          <w:szCs w:val="24"/>
          <w:rtl w:val="true"/>
        </w:rPr>
        <w:t>(</w:t>
      </w:r>
      <w:r>
        <w:rPr>
          <w:rFonts w:cs="Tahoma" w:ascii="Tahoma" w:hAnsi="Tahoma"/>
          <w:color w:val="000000"/>
          <w:sz w:val="24"/>
          <w:szCs w:val="24"/>
        </w:rPr>
        <w:t>81</w:t>
      </w:r>
      <w:r>
        <w:rPr>
          <w:rFonts w:cs="Tahoma" w:ascii="Tahoma" w:hAnsi="Tahoma"/>
          <w:color w:val="000000"/>
          <w:sz w:val="24"/>
          <w:szCs w:val="24"/>
          <w:rtl w:val="true"/>
        </w:rPr>
        <w:t>%)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أهم سمات الأفراد ذوى اضطرابات الانتباه على أنهم ذوى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ركز تحكمهمخارجي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شكلات المعرفية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يعانى ذوى اضطراباتالانتباه من مشكلات معرفية مختلفة لعل أهمها يتمثلفي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ضعف في مهارات حل المشكلات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رحلةالرشد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ومن أهم الصفات التييتصف بها مضطربي الانتباه في تلك المرحلة ما يلي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قلب الحالةالمزاجية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هناك عدد من الطرقلعلاج اضطرب الانتباه أهمها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أولاً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علاجالطبي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، ولكن هذه الأعراض تزولتلقائياً وبالتدريج بعد أسبوع أو أسبوعين من بدءالعلاج،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إرشادالأسرى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يحتاج آباء وأمهاتالأطفال الذي يعانون من اضطرابات الانتباه إلى البرامج الإرشادية المناسبة التيتساعدهم في التعامل مع أبنائهم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دخل العلاجيبالتغذية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يستند هذا التدخل علىوجود علاقة موجبة بين الحساسية لأنواع معينة من الغذاء واضطرابات فرط النشاط لدىالأطفال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يعرف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انتباهالانتقائي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بأنه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قدرة على الاحتفاظ أو الاستمرار في الانتباه إلى موضوع الانتباهفي ظل وجود العديد من المشتتات</w:t>
      </w:r>
      <w:r>
        <w:rPr>
          <w:rFonts w:cs="Tahoma" w:ascii="Tahoma" w:hAnsi="Tahoma"/>
          <w:color w:val="000000"/>
          <w:sz w:val="24"/>
          <w:szCs w:val="24"/>
          <w:rtl w:val="true"/>
        </w:rPr>
        <w:t>".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يقصد بالانتباه طويلالمد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أو الممتد لفترة مستمرة أو طويلة أن يظل الانتباه للشيء موضوع الانتباه لفترةمن الزمن</w:t>
      </w:r>
      <w:r>
        <w:rPr>
          <w:rFonts w:cs="Tahoma" w:ascii="Tahoma" w:hAnsi="Tahoma"/>
          <w:color w:val="000000"/>
          <w:sz w:val="24"/>
          <w:szCs w:val="24"/>
          <w:rtl w:val="true"/>
        </w:rPr>
        <w:t>"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فالإدراك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هو الوسيلة التييتصل بها الإنسان مع هذه المثيرات الموجودة فيبيئته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وتمر عملية الإدراك بثلاثمراحل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إغلاقالبصري</w:t>
      </w:r>
      <w:r>
        <w:rPr>
          <w:rFonts w:cs="Tahoma" w:ascii="Tahoma" w:hAnsi="Tahoma"/>
          <w:color w:val="000000"/>
          <w:sz w:val="24"/>
          <w:szCs w:val="24"/>
        </w:rPr>
        <w:t>Visual Closure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يتمثل فيالقدرة على التعرف على الصيغة الكلية لشيء ما من خلال صيغة جزئيةله، أو معرفة الكل حينما يفقد جزء أو أكثر منالكل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ذاكرةالبصرية</w:t>
      </w:r>
      <w:r>
        <w:rPr>
          <w:rFonts w:cs="Tahoma" w:ascii="Tahoma" w:hAnsi="Tahoma"/>
          <w:color w:val="FF0000"/>
          <w:sz w:val="24"/>
          <w:szCs w:val="24"/>
        </w:rPr>
        <w:t>Visual Memory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تتمثل فيالقدرة على استرجاع الخبرات البصرية الحديثة،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ويعرفالسيد عبد الحميد </w:t>
      </w:r>
      <w:r>
        <w:rPr>
          <w:rFonts w:cs="Tahoma" w:ascii="Tahoma" w:hAnsi="Tahoma"/>
          <w:color w:val="FF0000"/>
          <w:sz w:val="24"/>
          <w:szCs w:val="24"/>
          <w:rtl w:val="true"/>
        </w:rPr>
        <w:t>(</w:t>
      </w:r>
      <w:r>
        <w:rPr>
          <w:rFonts w:cs="Tahoma" w:ascii="Tahoma" w:hAnsi="Tahoma"/>
          <w:color w:val="FF0000"/>
          <w:sz w:val="24"/>
          <w:szCs w:val="24"/>
        </w:rPr>
        <w:t>2003</w:t>
      </w:r>
      <w:r>
        <w:rPr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إدراكالبصري على أنه إضفاء دلاله أو معنى أو تأويل أو تفسير على المثير الحسيالبصري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وقد عرف ويلس </w:t>
      </w:r>
      <w:r>
        <w:rPr>
          <w:rFonts w:cs="Tahoma" w:ascii="Tahoma" w:hAnsi="Tahoma"/>
          <w:color w:val="FF0000"/>
          <w:sz w:val="24"/>
          <w:szCs w:val="24"/>
          <w:rtl w:val="true"/>
        </w:rPr>
        <w:t>(</w:t>
      </w:r>
      <w:r>
        <w:rPr>
          <w:rFonts w:cs="Tahoma" w:ascii="Tahoma" w:hAnsi="Tahoma"/>
          <w:color w:val="FF0000"/>
          <w:sz w:val="24"/>
          <w:szCs w:val="24"/>
        </w:rPr>
        <w:t>willos,1998</w:t>
      </w:r>
      <w:r>
        <w:rPr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إدراكالبصري على أنه القدرة على تفسير المثيراتالبصرية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ومن تلك العوامل التيترتبط بالجوانب الذاتية للفرد ما يلى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حاجاتالفرد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هيوء الذهنيللفرد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>- -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قيم التي يؤمن بهاالفرد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-123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نفعالات النفسيةوالاجتماعية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عواطفوالميول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ومن تلك العواملالداخلية ذات التأثير في عملية الإدراك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امل الانتباه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امل التوقع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خبرة السابقةللفرد وتعلمه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تقارب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أن الأشياء المتقاربةفي المكان أو الزمان يسهل إدراكها كصيغة متكاملة من شكلوأرضية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ثباتالإدراكي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ارتفاع الطائرة لايعني نقصان حجمها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خداعالإدراكي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ن أمثلة الخداعالإدراكي في حياتنا اليومية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أن راكب القطار وهو يسير بسرعة يرىالأشجار من حوله هي التي تجري بسرعةباتجاه معاكس،وأن القطار هو الساكن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ذاكرة البصرية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هى القدرة على استدعاء مثيرات بصرية بعد فترة منرؤيتها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color w:val="000000"/>
          <w:sz w:val="24"/>
          <w:szCs w:val="24"/>
        </w:rPr>
        <w:t>5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إغلاق البصري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هو القدرة على التعرف على الشكل الكلى عندما تظهر أجزاء من الشكلفقط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طفل الذي يعانىمنصعوبة التمييز البصري هوالطفل الذي لا يستطيع إدراك الفرق بين مثيرين أو أكثربصرياً،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الإغلاقالبصريمكون إدراكي يشير إلىقدرة الطفل علىمعرفةالصيغة الكلية من خلال صيغة جزئية،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لى أن الذاكرةالبصرية تعرف على أنها تلك العملية التي يتم من خلالها استرجاع الخبرات البصريةالحديثة،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صعوباتالتتابع أو التسلسل السمعي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طفل حيث لا يستطيعترتيب الكلمات في الجمل بشكل منطقي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ذاكرة السمعي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هي القدرة علىتخزين واسترجاع ما يسعه الفرد من مثيرات أو معلومات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ذاكرةالحركية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color w:val="000000"/>
          <w:sz w:val="24"/>
          <w:szCs w:val="24"/>
        </w:rPr>
        <w:t>Motor Memory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هى ذاكرةاكتساب نماذج الحركة وحفظها واستدعائها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ذاكرةقصيرة المدى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color w:val="FF0000"/>
          <w:sz w:val="24"/>
          <w:szCs w:val="24"/>
        </w:rPr>
        <w:t>Short Term Memory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قوامهااستبقاء وتخزين المعلومات لفترة وجيزة ويطلق عليها الذاكرة اللحظيةوالذاكرةالأولية والذاكرة الفورية والذاكرةالعملية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ذاكرة طويلة المدى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color w:val="FF0000"/>
          <w:sz w:val="24"/>
          <w:szCs w:val="24"/>
        </w:rPr>
        <w:t>Long Term Memory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تتميزبالاستبقاء طويل المدى للمعلومات بعد تكرارها لمراتعديد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ستجابات التي يمكن تذكرها بمثابةعادات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نظريةالأثر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تذهب هذهالنظرية إلى أن عملية التذكر تنتج عن أثر عميق يوجد في الجهاز العصبي نتيجةالخبرة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أنالذاكرة قصيرة المدى يمكنها أن تسع </w:t>
      </w:r>
      <w:r>
        <w:rPr>
          <w:rFonts w:cs="Tahoma" w:ascii="Tahoma" w:hAnsi="Tahoma"/>
          <w:color w:val="000000"/>
          <w:sz w:val="24"/>
          <w:szCs w:val="24"/>
        </w:rPr>
        <w:t>7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حدات مضافا أو مطروحا منهاوحدتين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عمليات</w:t>
      </w:r>
      <w:r>
        <w:rPr>
          <w:rFonts w:cs="Tahoma" w:ascii="Tahoma" w:hAnsi="Tahoma"/>
          <w:color w:val="FF0000"/>
          <w:sz w:val="24"/>
          <w:szCs w:val="24"/>
        </w:rPr>
        <w:t>Process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: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العمليةهي الطريقة التي يتناول بها الفرد المعلومةالمقدمة ومن العمليات المرتبطة بالذاكرةعملية التشفير، التخزين، الاسترجاع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شفرة البصرية </w:t>
      </w:r>
      <w:r>
        <w:rPr>
          <w:rFonts w:cs="Tahoma" w:ascii="Tahoma" w:hAnsi="Tahoma"/>
          <w:color w:val="FF0000"/>
          <w:sz w:val="24"/>
          <w:szCs w:val="24"/>
        </w:rPr>
        <w:t>Visual Code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حيث يمثل عنصر المعلومات في الذاكرة بواسطة مظهره البصري الدالعليه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إستراتيجية المعالجة المتوازنة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  <w:r>
        <w:rPr>
          <w:rFonts w:cs="Tahoma" w:ascii="Tahoma" w:hAnsi="Tahoma"/>
          <w:color w:val="000000"/>
          <w:sz w:val="24"/>
          <w:szCs w:val="24"/>
        </w:rPr>
        <w:t>Parallel Process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تشير إلى ترميز المثيرات المتزامنة جميعافي وقت واحد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أن أفضلالطرق المعرفية في تحسين الذاكرة هو تحسين فنالتشفير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تشفسر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هي عملية تحويل المثيرات من صورة طبيعية إلى صور آخرى تقبلهاالذاكرة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سميعفي محاولة المفحوص ترديد أوتسميع المادة موضوع الحفظ عدة مرات إلى أن يتمحفظها،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أن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عمليةالتخزي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هي عبارة عن حفظ المعلومات التي تم ترميزها فيالذاكرة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تفكير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نه العملية التي يتم بها الاشتقاق العقلي للعناصر العقلية اى الأفكار من خلالالإدراكات ثم المعالجة العقلية لهذه الأفكار أو المزجبينها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تفكيرالتجريدي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يمارسه الفرد مع قضايا نظرية لا تحضر إلارموزها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تفكيرالتقارب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ويتسم هذا النوع من التفكير بالبحث عن حل واحد أو إجابةواحده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تفكيرالتباعد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هذا التفكير يمتاز بأنه نشاط عقلي يتميز بالبحث والانطلاق بحريه فياتجاهات متعددة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أنالمشكلة في معناها العام تتكون من هدف يندفع الفرد للوصول إليه ولكنه يواجه عائقاًيمنعه من الوصول إليه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رحلةتنفيذ خطة الحل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فى هذهالمرحلة يقوم الفرد بتطبيق إجراءات الحل التي سبق تصميمها في المرحلةالسابقة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يقظةتعد قدرة الطفل على تعزيز الجهد المبذول في المهمة</w:t>
      </w:r>
    </w:p>
    <w:p>
      <w:pPr>
        <w:pStyle w:val="Normal"/>
        <w:shd w:val="clear" w:color="auto" w:fill="FFFFFF"/>
        <w:spacing w:lineRule="auto" w:line="240" w:before="0" w:after="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40%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نأجوبة التلاميذ ذوى صعوبات التعلم في مهام حل المشكلات تتسمبالاندفاعية</w:t>
      </w:r>
    </w:p>
    <w:p>
      <w:pPr>
        <w:pStyle w:val="BodyText3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highlight w:val="yellow"/>
          <w:rtl w:val="true"/>
        </w:rPr>
        <w:t>__________________________________</w:t>
      </w:r>
    </w:p>
    <w:p>
      <w:pPr>
        <w:pStyle w:val="Normal"/>
        <w:shd w:val="clear" w:color="auto" w:fill="FFFFFF"/>
        <w:spacing w:lineRule="auto" w:line="240" w:before="0" w:after="240"/>
        <w:ind w:left="-87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 xml:space="preserve">يعد </w:t>
      </w:r>
      <w:r>
        <w:rPr>
          <w:sz w:val="24"/>
          <w:szCs w:val="24"/>
          <w:rtl w:val="true"/>
        </w:rPr>
        <w:t xml:space="preserve">........................ </w:t>
      </w:r>
      <w:r>
        <w:rPr>
          <w:sz w:val="24"/>
          <w:sz w:val="24"/>
          <w:szCs w:val="24"/>
          <w:rtl w:val="true"/>
        </w:rPr>
        <w:t xml:space="preserve">المدخل الذي تتم من خلاله تحديد هوية المعلومات و تنقيتهاقبل الدخول إلى الذاكرة </w:t>
      </w:r>
      <w:r>
        <w:rPr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تذكر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إدراك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0066FF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>الأنتباه</w:t>
      </w:r>
      <w:r>
        <w:rPr>
          <w:color w:val="221100"/>
          <w:sz w:val="24"/>
          <w:sz w:val="24"/>
          <w:szCs w:val="24"/>
          <w:rtl w:val="true"/>
        </w:rPr>
        <w:t xml:space="preserve">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تفكير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هيأحدى العمليات العليا التي تجعل الفرد في حالة يقظة للتعامل مع المثيرات و المواقفالمختلفة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>الأنتباه</w:t>
      </w:r>
      <w:r>
        <w:rPr>
          <w:color w:val="221100"/>
          <w:sz w:val="24"/>
          <w:sz w:val="24"/>
          <w:szCs w:val="24"/>
          <w:rtl w:val="true"/>
        </w:rPr>
        <w:t xml:space="preserve">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تذكر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إدراك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تفكير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تظهرأهمية عملية الانتباه من خلال الدور الذي يقوم به في التفاعل و الاستجابة للاحداث والمثيرات المختلفة و خصوصاً المرتبطة بـ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جانب المعرفي 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جانب النفس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>الجانبالأنفعالي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جميع ماسبق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أولالعمليات العقلية المعرفية العليا </w:t>
      </w:r>
      <w:r>
        <w:rPr>
          <w:sz w:val="24"/>
          <w:szCs w:val="24"/>
          <w:rtl w:val="true"/>
        </w:rPr>
        <w:t xml:space="preserve">.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تذكر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إدراك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0066FF"/>
          <w:sz w:val="24"/>
          <w:sz w:val="24"/>
          <w:szCs w:val="24"/>
          <w:rtl w:val="true"/>
        </w:rPr>
        <w:t>ج</w:t>
      </w:r>
      <w:r>
        <w:rPr>
          <w:color w:val="0066FF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 xml:space="preserve">الأنتباه </w:t>
      </w:r>
      <w:r>
        <w:rPr>
          <w:color w:val="0066FF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تفكير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مفهومالأنتباه يرجع للفعل الثلاثي نبه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هو المفهوم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 xml:space="preserve">اللغوي </w:t>
      </w:r>
      <w:r>
        <w:rPr>
          <w:color w:val="0066FF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 xml:space="preserve">النفسي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تربوي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جميع ماذكر </w:t>
      </w:r>
      <w:r>
        <w:rPr>
          <w:color w:val="221100"/>
          <w:sz w:val="24"/>
          <w:szCs w:val="24"/>
          <w:rtl w:val="true"/>
        </w:rPr>
        <w:t xml:space="preserve">..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>يعرف في اللغه بانه الشعور بالامر او الشئ او اليقظه هوتعريف ؟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ذاكر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66FF"/>
          <w:sz w:val="24"/>
          <w:sz w:val="24"/>
          <w:szCs w:val="24"/>
          <w:rtl w:val="true"/>
        </w:rPr>
        <w:t>الانتبا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ادراك السمع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ادراك البصر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>التلميذ المضطرب الانتباه يعاني؟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نشاط الحرك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تشتت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قصور المدى الانتباه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0066FF"/>
          <w:sz w:val="24"/>
          <w:sz w:val="24"/>
          <w:szCs w:val="24"/>
          <w:rtl w:val="true"/>
        </w:rPr>
        <w:t>د</w:t>
      </w:r>
      <w:r>
        <w:rPr>
          <w:color w:val="0066FF"/>
          <w:sz w:val="24"/>
          <w:szCs w:val="24"/>
          <w:rtl w:val="true"/>
        </w:rPr>
        <w:t>.</w:t>
      </w:r>
      <w:r>
        <w:rPr>
          <w:color w:val="0066FF"/>
          <w:sz w:val="24"/>
          <w:sz w:val="24"/>
          <w:szCs w:val="24"/>
          <w:rtl w:val="true"/>
        </w:rPr>
        <w:t>كل ما سبقصحيح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2211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>يتجه الفرد الى مثير رغم عن ارادته هو تعريف؟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انتباهالتلقائ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66FF"/>
          <w:sz w:val="24"/>
          <w:sz w:val="24"/>
          <w:szCs w:val="24"/>
          <w:rtl w:val="true"/>
        </w:rPr>
        <w:t>الانتباهالقسر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الانتباهالاراد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انتباهالسمع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(( </w:t>
      </w:r>
      <w:r>
        <w:rPr>
          <w:sz w:val="24"/>
          <w:sz w:val="24"/>
          <w:szCs w:val="24"/>
          <w:rtl w:val="true"/>
        </w:rPr>
        <w:t xml:space="preserve">الاستماع و النظر و التفكير في شيء أو أمر ما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 xml:space="preserve">مفهوم الانتباه في </w:t>
      </w:r>
      <w:r>
        <w:rPr>
          <w:sz w:val="24"/>
          <w:szCs w:val="24"/>
          <w:rtl w:val="true"/>
        </w:rPr>
        <w:t xml:space="preserve">.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لسان العرب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66FF"/>
          <w:sz w:val="24"/>
          <w:sz w:val="24"/>
          <w:szCs w:val="24"/>
          <w:rtl w:val="true"/>
        </w:rPr>
        <w:t xml:space="preserve">قاموس </w:t>
      </w:r>
      <w:r>
        <w:rPr>
          <w:color w:val="0066FF"/>
          <w:sz w:val="24"/>
          <w:szCs w:val="24"/>
        </w:rPr>
        <w:t>Longman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قاموس جامعة كامبريدج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قاموس موسوعة علم النفس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(( </w:t>
      </w:r>
      <w:r>
        <w:rPr>
          <w:sz w:val="24"/>
          <w:sz w:val="24"/>
          <w:szCs w:val="24"/>
          <w:rtl w:val="true"/>
        </w:rPr>
        <w:t xml:space="preserve">توجيه النشاط العقلي إلى الأنصاتو الفهم و الملاحظة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 xml:space="preserve">يشير هذا إلى مفهوم الأنتباه في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لسان العرب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 xml:space="preserve">قاموس </w:t>
      </w:r>
      <w:r>
        <w:rPr>
          <w:color w:val="221100"/>
          <w:sz w:val="24"/>
          <w:szCs w:val="24"/>
        </w:rPr>
        <w:t>Longman</w:t>
      </w:r>
      <w:r>
        <w:rPr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66FF"/>
          <w:sz w:val="24"/>
          <w:sz w:val="24"/>
          <w:szCs w:val="24"/>
          <w:rtl w:val="true"/>
        </w:rPr>
        <w:t>قاموس جامعة كامبريدج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قاموس موسوعة علم النفس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(( </w:t>
      </w:r>
      <w:r>
        <w:rPr>
          <w:sz w:val="24"/>
          <w:sz w:val="24"/>
          <w:szCs w:val="24"/>
          <w:rtl w:val="true"/>
        </w:rPr>
        <w:t xml:space="preserve">هوالقدرة على التركيز على المظاهر الدقيقة الموجودة في البيئة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 xml:space="preserve">يشير هذا المفهوم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ذاكر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>الانتبا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ادراك السمع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ادراك البصر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(( </w:t>
      </w:r>
      <w:r>
        <w:rPr>
          <w:sz w:val="24"/>
          <w:sz w:val="24"/>
          <w:szCs w:val="24"/>
          <w:rtl w:val="true"/>
        </w:rPr>
        <w:t xml:space="preserve">هو القدرة على التركيز علىالمظاهر الدقيقة الموجودة في البيئة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 xml:space="preserve">يشير هذا إلى مفهوم الانتباه في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لغوي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66FF"/>
          <w:sz w:val="24"/>
          <w:sz w:val="24"/>
          <w:szCs w:val="24"/>
          <w:rtl w:val="true"/>
        </w:rPr>
        <w:t>النفسي</w:t>
      </w:r>
      <w:r>
        <w:rPr>
          <w:color w:val="221100"/>
          <w:sz w:val="24"/>
          <w:sz w:val="24"/>
          <w:szCs w:val="24"/>
          <w:rtl w:val="true"/>
        </w:rPr>
        <w:t xml:space="preserve">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تربوي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اجتماعي </w:t>
      </w:r>
      <w:r>
        <w:rPr>
          <w:color w:val="221100"/>
          <w:sz w:val="24"/>
          <w:szCs w:val="24"/>
          <w:rtl w:val="true"/>
        </w:rPr>
        <w:t xml:space="preserve">..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عرف </w:t>
      </w:r>
      <w:r>
        <w:rPr>
          <w:sz w:val="24"/>
          <w:szCs w:val="24"/>
          <w:rtl w:val="true"/>
        </w:rPr>
        <w:t xml:space="preserve">................ </w:t>
      </w:r>
      <w:r>
        <w:rPr>
          <w:sz w:val="24"/>
          <w:sz w:val="24"/>
          <w:szCs w:val="24"/>
          <w:rtl w:val="true"/>
        </w:rPr>
        <w:t xml:space="preserve">الانتباه بأنه هو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 xml:space="preserve">نوع من التهيؤ الذهني للإدراك الحسي حيث يشيرالتهيؤ إلى الوجهة الذهنية التي تمثل استعداد خاص لدى الفرد </w:t>
      </w:r>
      <w:r>
        <w:rPr>
          <w:sz w:val="24"/>
          <w:szCs w:val="24"/>
          <w:rtl w:val="true"/>
        </w:rPr>
        <w:t xml:space="preserve">))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كيرك وكالفنت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0066FF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>محمد عثمان نجاتي</w:t>
      </w:r>
      <w:r>
        <w:rPr>
          <w:color w:val="221100"/>
          <w:sz w:val="24"/>
          <w:sz w:val="24"/>
          <w:szCs w:val="24"/>
          <w:rtl w:val="true"/>
        </w:rPr>
        <w:t xml:space="preserve">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جالوتي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جولدشتان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....................... </w:t>
      </w:r>
      <w:r>
        <w:rPr>
          <w:sz w:val="24"/>
          <w:sz w:val="24"/>
          <w:szCs w:val="24"/>
          <w:rtl w:val="true"/>
        </w:rPr>
        <w:t>هي عملية انتقائية لالتقاط المثيرات ذات العلاقة بالمهمة وجعلها مركز الوعي الشعور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تذكر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إدراك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 xml:space="preserve">الأنتباه </w:t>
      </w:r>
      <w:r>
        <w:rPr>
          <w:color w:val="0066FF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تفكير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 xml:space="preserve">عرف </w:t>
      </w:r>
      <w:r>
        <w:rPr>
          <w:sz w:val="24"/>
          <w:szCs w:val="24"/>
          <w:rtl w:val="true"/>
        </w:rPr>
        <w:t xml:space="preserve">...................... </w:t>
      </w:r>
      <w:r>
        <w:rPr>
          <w:sz w:val="24"/>
          <w:sz w:val="24"/>
          <w:szCs w:val="24"/>
          <w:rtl w:val="true"/>
        </w:rPr>
        <w:t xml:space="preserve">الأنتباه بأنه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هي عملية انتقائية لالتقاط المثيرات ذات العلاقة بالمهمة وجعلها مركز الوعي الشعوري </w:t>
      </w:r>
      <w:r>
        <w:rPr>
          <w:sz w:val="24"/>
          <w:szCs w:val="24"/>
          <w:rtl w:val="true"/>
        </w:rPr>
        <w:t xml:space="preserve">))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>كيرك وكالفنت</w:t>
      </w:r>
      <w:r>
        <w:rPr>
          <w:color w:val="221100"/>
          <w:sz w:val="24"/>
          <w:sz w:val="24"/>
          <w:szCs w:val="24"/>
          <w:rtl w:val="true"/>
        </w:rPr>
        <w:t xml:space="preserve">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محمدعثمان نجاتي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جالوتي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جولدشتان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عرف </w:t>
      </w:r>
      <w:r>
        <w:rPr>
          <w:sz w:val="24"/>
          <w:szCs w:val="24"/>
          <w:rtl w:val="true"/>
        </w:rPr>
        <w:t xml:space="preserve">................... </w:t>
      </w:r>
      <w:r>
        <w:rPr>
          <w:sz w:val="24"/>
          <w:sz w:val="24"/>
          <w:szCs w:val="24"/>
          <w:rtl w:val="true"/>
        </w:rPr>
        <w:t xml:space="preserve">الانتباه بأنه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 xml:space="preserve">مصادر معرفية و جهد عقلي و تركيز مقصودللعمليات المعرفية </w:t>
      </w:r>
      <w:r>
        <w:rPr>
          <w:sz w:val="24"/>
          <w:szCs w:val="24"/>
          <w:rtl w:val="true"/>
        </w:rPr>
        <w:t xml:space="preserve">))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كيرك وكالفنت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>جالوتي</w:t>
      </w:r>
      <w:r>
        <w:rPr>
          <w:color w:val="0066FF"/>
          <w:sz w:val="24"/>
          <w:szCs w:val="24"/>
          <w:rtl w:val="true"/>
        </w:rPr>
        <w:t>.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محمد عثمان نجاتي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جولدشتان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أشار </w:t>
      </w:r>
      <w:r>
        <w:rPr>
          <w:sz w:val="24"/>
          <w:szCs w:val="24"/>
          <w:rtl w:val="true"/>
        </w:rPr>
        <w:t>.....................</w:t>
      </w:r>
      <w:r>
        <w:rPr>
          <w:sz w:val="24"/>
          <w:sz w:val="24"/>
          <w:szCs w:val="24"/>
          <w:rtl w:val="true"/>
        </w:rPr>
        <w:t xml:space="preserve">إلى أن التلميذ ذوي اضطرابات الانتباه مع فرط النشاط يعاني منأربعة اضطرابات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>جولدشتان</w:t>
      </w:r>
      <w:r>
        <w:rPr>
          <w:color w:val="0066FF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محمد عثمان نجاتي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جالوتي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كيرك وكالفنت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أشارجولدشتان إلى أن التلميذ ذوي اضطراب الانتباه يعاني من </w:t>
      </w:r>
      <w:r>
        <w:rPr>
          <w:sz w:val="24"/>
          <w:szCs w:val="24"/>
          <w:rtl w:val="true"/>
        </w:rPr>
        <w:t>...................</w:t>
      </w:r>
      <w:r>
        <w:rPr>
          <w:sz w:val="24"/>
          <w:sz w:val="24"/>
          <w:szCs w:val="24"/>
          <w:rtl w:val="true"/>
        </w:rPr>
        <w:t>اضطرابات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5</w:t>
      </w:r>
      <w:r>
        <w:rPr>
          <w:color w:val="221100"/>
          <w:sz w:val="24"/>
          <w:szCs w:val="24"/>
          <w:rtl w:val="true"/>
        </w:rPr>
        <w:t xml:space="preserve"> </w:t>
      </w:r>
      <w:r>
        <w:rPr>
          <w:color w:val="221100"/>
          <w:sz w:val="24"/>
          <w:sz w:val="24"/>
          <w:szCs w:val="24"/>
          <w:rtl w:val="true"/>
        </w:rPr>
        <w:t xml:space="preserve">اضطرابات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66FF"/>
          <w:sz w:val="24"/>
          <w:szCs w:val="24"/>
        </w:rPr>
        <w:t>4</w:t>
      </w:r>
      <w:r>
        <w:rPr>
          <w:color w:val="0066FF"/>
          <w:sz w:val="24"/>
          <w:szCs w:val="24"/>
          <w:rtl w:val="true"/>
        </w:rPr>
        <w:t xml:space="preserve"> </w:t>
      </w:r>
      <w:r>
        <w:rPr>
          <w:color w:val="0066FF"/>
          <w:sz w:val="24"/>
          <w:sz w:val="24"/>
          <w:szCs w:val="24"/>
          <w:rtl w:val="true"/>
        </w:rPr>
        <w:t>اضطرابات</w:t>
      </w:r>
      <w:r>
        <w:rPr>
          <w:color w:val="221100"/>
          <w:sz w:val="24"/>
          <w:sz w:val="24"/>
          <w:szCs w:val="24"/>
          <w:rtl w:val="true"/>
        </w:rPr>
        <w:t xml:space="preserve">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3</w:t>
      </w:r>
      <w:r>
        <w:rPr>
          <w:color w:val="221100"/>
          <w:sz w:val="24"/>
          <w:szCs w:val="24"/>
          <w:rtl w:val="true"/>
        </w:rPr>
        <w:t xml:space="preserve"> </w:t>
      </w:r>
      <w:r>
        <w:rPr>
          <w:color w:val="221100"/>
          <w:sz w:val="24"/>
          <w:sz w:val="24"/>
          <w:szCs w:val="24"/>
          <w:rtl w:val="true"/>
        </w:rPr>
        <w:t xml:space="preserve">اضطرابات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6</w:t>
      </w:r>
      <w:r>
        <w:rPr>
          <w:color w:val="221100"/>
          <w:sz w:val="24"/>
          <w:szCs w:val="24"/>
          <w:rtl w:val="true"/>
        </w:rPr>
        <w:t xml:space="preserve"> </w:t>
      </w:r>
      <w:r>
        <w:rPr>
          <w:color w:val="221100"/>
          <w:sz w:val="24"/>
          <w:sz w:val="24"/>
          <w:szCs w:val="24"/>
          <w:rtl w:val="true"/>
        </w:rPr>
        <w:t>اضطرابات</w:t>
      </w:r>
      <w:r>
        <w:rPr>
          <w:color w:val="221100"/>
          <w:sz w:val="24"/>
          <w:szCs w:val="24"/>
          <w:rtl w:val="true"/>
        </w:rPr>
        <w:t xml:space="preserve">..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أشارجولدشتان إلى أن التلميذ ذوي اضطرابات الانتباه مع فرط النشاط يعاني من أربعةاضطرابات ه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تشتت و الاستثارة العالية و صعوبة إرضاءوه و </w:t>
      </w:r>
      <w:r>
        <w:rPr>
          <w:sz w:val="24"/>
          <w:szCs w:val="24"/>
          <w:rtl w:val="true"/>
        </w:rPr>
        <w:t xml:space="preserve">...................... 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تركيز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 xml:space="preserve">العدوانية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 xml:space="preserve">العنف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0066FF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>الاندفاعية</w:t>
      </w:r>
      <w:r>
        <w:rPr>
          <w:color w:val="221100"/>
          <w:sz w:val="24"/>
          <w:sz w:val="24"/>
          <w:szCs w:val="24"/>
          <w:rtl w:val="true"/>
        </w:rPr>
        <w:t xml:space="preserve"> </w:t>
      </w:r>
      <w:r>
        <w:rPr>
          <w:color w:val="221100"/>
          <w:sz w:val="24"/>
          <w:szCs w:val="24"/>
          <w:rtl w:val="true"/>
        </w:rPr>
        <w:t xml:space="preserve">..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....................... </w:t>
      </w:r>
      <w:r>
        <w:rPr>
          <w:sz w:val="24"/>
          <w:sz w:val="24"/>
          <w:szCs w:val="24"/>
          <w:rtl w:val="true"/>
        </w:rPr>
        <w:t xml:space="preserve">هي نمط من نقص الانتباه أو النشاط المتكرر الشديد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ضطراب النوم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اضطراب النفس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>اضطراب الانتباه و النشاطالزائد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اضطرابالانفعال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عرف </w:t>
      </w:r>
      <w:r>
        <w:rPr>
          <w:sz w:val="24"/>
          <w:szCs w:val="24"/>
          <w:rtl w:val="true"/>
        </w:rPr>
        <w:t>...........................</w:t>
      </w:r>
      <w:r>
        <w:rPr>
          <w:sz w:val="24"/>
          <w:sz w:val="24"/>
          <w:szCs w:val="24"/>
          <w:rtl w:val="true"/>
        </w:rPr>
        <w:t xml:space="preserve">اضطراب الانتباه و النشاط الزائد بانه نمط من نقصالانتباه أو النشاط الشديد الذي يظهر كثيراً لدى أطفال معيين بالمقارنة مع أقرانهم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>الدليل التشخيصي و الأحصائي للأمراض العقل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 xml:space="preserve">قاموس </w:t>
      </w:r>
      <w:r>
        <w:rPr>
          <w:color w:val="221100"/>
          <w:sz w:val="24"/>
          <w:szCs w:val="24"/>
        </w:rPr>
        <w:t>Longman</w:t>
      </w:r>
      <w:r>
        <w:rPr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قاموس جامعة كامبريدج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قاموس موسوعة علم النفس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...................... </w:t>
      </w:r>
      <w:r>
        <w:rPr>
          <w:sz w:val="24"/>
          <w:sz w:val="24"/>
          <w:szCs w:val="24"/>
          <w:rtl w:val="true"/>
        </w:rPr>
        <w:t>هو عدم استطاعة الطفل التركيز والاحتفاظ به طوال فترة ممارسة الأنشط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ذاكر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>الانتبا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ادراك السمع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ادراكالبصر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>● ((</w:t>
      </w:r>
      <w:r>
        <w:rPr>
          <w:sz w:val="24"/>
          <w:sz w:val="24"/>
          <w:szCs w:val="24"/>
          <w:rtl w:val="true"/>
        </w:rPr>
        <w:t xml:space="preserve">هو عدم استطاعة الطفل التركيز و الاحتفاظ به طوال فترةممارسة الأنشطة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 xml:space="preserve">هو تعريف </w:t>
      </w:r>
      <w:r>
        <w:rPr>
          <w:sz w:val="24"/>
          <w:szCs w:val="24"/>
          <w:rtl w:val="true"/>
        </w:rPr>
        <w:t xml:space="preserve">........... </w:t>
      </w:r>
      <w:r>
        <w:rPr>
          <w:sz w:val="24"/>
          <w:sz w:val="24"/>
          <w:szCs w:val="24"/>
          <w:rtl w:val="true"/>
        </w:rPr>
        <w:t>للانتبا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كيرك وكالفنت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جالوتي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محمد عثمان نجاتي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>صافيناز ابراهيم</w:t>
      </w:r>
      <w:r>
        <w:rPr>
          <w:color w:val="221100"/>
          <w:sz w:val="24"/>
          <w:sz w:val="24"/>
          <w:szCs w:val="24"/>
          <w:rtl w:val="true"/>
        </w:rPr>
        <w:t xml:space="preserve">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انتباهالفرد إلى شيء يهتم به و يميل إليه هو تعريف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>الانتباهالتلقائ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الانتباهالقسر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الانتباهالاراد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انتباهالسمع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الانتباه الذي يقتضي من الشخص بذل جهد هو تعريف </w:t>
      </w:r>
      <w:r>
        <w:rPr>
          <w:sz w:val="24"/>
          <w:szCs w:val="24"/>
          <w:rtl w:val="true"/>
        </w:rPr>
        <w:t xml:space="preserve">.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انتباهالتلقائ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الانتباهالقسر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66FF"/>
          <w:sz w:val="24"/>
          <w:sz w:val="24"/>
          <w:szCs w:val="24"/>
          <w:rtl w:val="true"/>
        </w:rPr>
        <w:t>الانتباه الاراد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انتباه السمع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أختيارالتجهيز المطلوب عندما يحدث تنافس مع مصادر أخرى مشتته هو تعريف </w:t>
      </w:r>
      <w:r>
        <w:rPr>
          <w:sz w:val="24"/>
          <w:szCs w:val="24"/>
          <w:rtl w:val="true"/>
        </w:rPr>
        <w:t xml:space="preserve">.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تركيز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 xml:space="preserve">التيقظ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66FF"/>
          <w:sz w:val="24"/>
          <w:sz w:val="24"/>
          <w:szCs w:val="24"/>
          <w:rtl w:val="true"/>
        </w:rPr>
        <w:t>الأنتقاء</w:t>
      </w:r>
      <w:r>
        <w:rPr>
          <w:color w:val="221100"/>
          <w:sz w:val="24"/>
          <w:sz w:val="24"/>
          <w:szCs w:val="24"/>
          <w:rtl w:val="true"/>
        </w:rPr>
        <w:t xml:space="preserve">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ضبط التنفيذي </w:t>
      </w:r>
      <w:r>
        <w:rPr>
          <w:color w:val="221100"/>
          <w:sz w:val="24"/>
          <w:szCs w:val="24"/>
          <w:rtl w:val="true"/>
        </w:rPr>
        <w:t xml:space="preserve">..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...................... </w:t>
      </w:r>
      <w:r>
        <w:rPr>
          <w:sz w:val="24"/>
          <w:sz w:val="24"/>
          <w:szCs w:val="24"/>
          <w:rtl w:val="true"/>
        </w:rPr>
        <w:t xml:space="preserve">هو المكون الأكثر أهمية في عملية الانتباه و الأكثر تناولاًفي دراسات الانتباه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تركيز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 xml:space="preserve">التيقظ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ا</w:t>
      </w:r>
      <w:r>
        <w:rPr>
          <w:color w:val="0066FF"/>
          <w:sz w:val="24"/>
          <w:sz w:val="24"/>
          <w:szCs w:val="24"/>
          <w:rtl w:val="true"/>
        </w:rPr>
        <w:t>لأنتقاء</w:t>
      </w:r>
      <w:r>
        <w:rPr>
          <w:color w:val="221100"/>
          <w:sz w:val="24"/>
          <w:sz w:val="24"/>
          <w:szCs w:val="24"/>
          <w:rtl w:val="true"/>
        </w:rPr>
        <w:t xml:space="preserve">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ضبط التنفيذي </w:t>
      </w:r>
      <w:r>
        <w:rPr>
          <w:color w:val="221100"/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هيعملية تجعل الفرد في حالة من الانتباه المستمر </w:t>
      </w:r>
      <w:r>
        <w:rPr>
          <w:sz w:val="24"/>
          <w:szCs w:val="24"/>
          <w:rtl w:val="true"/>
        </w:rPr>
        <w:t xml:space="preserve">.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تركيز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66FF"/>
          <w:sz w:val="24"/>
          <w:sz w:val="24"/>
          <w:szCs w:val="24"/>
          <w:rtl w:val="true"/>
        </w:rPr>
        <w:t xml:space="preserve">التيقظ </w:t>
      </w:r>
      <w:r>
        <w:rPr>
          <w:color w:val="0066FF"/>
          <w:sz w:val="24"/>
          <w:szCs w:val="24"/>
          <w:rtl w:val="true"/>
        </w:rPr>
        <w:t>.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 xml:space="preserve">الأنتقاء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ضبط التنفيذي </w:t>
      </w:r>
      <w:r>
        <w:rPr>
          <w:color w:val="221100"/>
          <w:sz w:val="24"/>
          <w:szCs w:val="24"/>
          <w:rtl w:val="true"/>
        </w:rPr>
        <w:t xml:space="preserve">..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 xml:space="preserve">هي العملية التي تساعد الفرد أن يحتفظ بحالة التوجه نحوالهدف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>الضبط التنفيذي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 xml:space="preserve">التيقظ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 xml:space="preserve">التركيز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الأدراك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يطلقباراسيرمان على الضبط التنفيذي بــ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انتباه التلقائي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أدراك السمع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انتباه التنفيذي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>الضبط الانتباه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يطلقكل من </w:t>
      </w:r>
      <w:r>
        <w:rPr>
          <w:sz w:val="24"/>
          <w:szCs w:val="24"/>
        </w:rPr>
        <w:t>Posner &amp; Di Girollamo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الضبط التنفيذي بـــ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>الانتباه التنفيذي</w:t>
      </w:r>
      <w:r>
        <w:rPr>
          <w:color w:val="221100"/>
          <w:sz w:val="24"/>
          <w:sz w:val="24"/>
          <w:szCs w:val="24"/>
          <w:rtl w:val="true"/>
        </w:rPr>
        <w:t xml:space="preserve">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أدراك السمع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انتباه التلقائي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ضبطالانتباه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تنشيطالمرشح الانتقائي و توجيهه نحو إلماعات المثيرات المخزنة في المخزن الحسي من وظائف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أدراك الانتقائي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 xml:space="preserve">التيقظ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 xml:space="preserve">الأنتقاء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>الضبط التنفيذي</w:t>
      </w:r>
      <w:r>
        <w:rPr>
          <w:color w:val="221100"/>
          <w:sz w:val="24"/>
          <w:sz w:val="24"/>
          <w:szCs w:val="24"/>
          <w:rtl w:val="true"/>
        </w:rPr>
        <w:t xml:space="preserve"> </w:t>
      </w:r>
      <w:r>
        <w:rPr>
          <w:color w:val="221100"/>
          <w:sz w:val="24"/>
          <w:szCs w:val="24"/>
          <w:rtl w:val="true"/>
        </w:rPr>
        <w:t xml:space="preserve">..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ترجع نظرية الانتباه آحادي المصادر إلى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>العالم دوبيتش</w:t>
      </w:r>
      <w:r>
        <w:rPr>
          <w:color w:val="221100"/>
          <w:sz w:val="24"/>
          <w:sz w:val="24"/>
          <w:szCs w:val="24"/>
          <w:rtl w:val="true"/>
        </w:rPr>
        <w:t xml:space="preserve">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جالوتي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باركلي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جولدشتان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( </w:t>
      </w:r>
      <w:r>
        <w:rPr>
          <w:sz w:val="24"/>
          <w:sz w:val="24"/>
          <w:szCs w:val="24"/>
          <w:rtl w:val="true"/>
        </w:rPr>
        <w:t xml:space="preserve">أنالإنسان يتمكن من الانتباه لمثير واحد فقط و يدخله حيز المعالجة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هذه النظرية هي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>نظرية الانتباه آحادي المصادر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نظرية الانتباه متعددة المصادر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الانتباه الاراد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ضبط التنفيذ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تمرالمعلومات أثناء معالجتها وفق نظرية الانتباه آحادي المصادر إلى </w:t>
      </w:r>
      <w:r>
        <w:rPr>
          <w:sz w:val="24"/>
          <w:szCs w:val="24"/>
          <w:rtl w:val="true"/>
        </w:rPr>
        <w:t xml:space="preserve">.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>ثلاث مراحل</w:t>
      </w:r>
      <w:r>
        <w:rPr>
          <w:color w:val="221100"/>
          <w:sz w:val="24"/>
          <w:sz w:val="24"/>
          <w:szCs w:val="24"/>
          <w:rtl w:val="true"/>
        </w:rPr>
        <w:t xml:space="preserve">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أربع مراحل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خمس مراحل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مرحلتين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 xml:space="preserve">مراحل مرور المعلومات أثناء معالجتها ثلاث مراحل هي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مرحلة التعرف </w:t>
      </w:r>
      <w:r>
        <w:rPr>
          <w:color w:val="221100"/>
          <w:sz w:val="24"/>
          <w:szCs w:val="24"/>
          <w:rtl w:val="true"/>
        </w:rPr>
        <w:t xml:space="preserve">- </w:t>
      </w:r>
      <w:r>
        <w:rPr>
          <w:color w:val="221100"/>
          <w:sz w:val="24"/>
          <w:sz w:val="24"/>
          <w:szCs w:val="24"/>
          <w:rtl w:val="true"/>
        </w:rPr>
        <w:t xml:space="preserve">مرحلة الإدراك </w:t>
      </w:r>
      <w:r>
        <w:rPr>
          <w:color w:val="221100"/>
          <w:sz w:val="24"/>
          <w:szCs w:val="24"/>
          <w:rtl w:val="true"/>
        </w:rPr>
        <w:t xml:space="preserve">- </w:t>
      </w:r>
      <w:r>
        <w:rPr>
          <w:color w:val="221100"/>
          <w:sz w:val="24"/>
          <w:sz w:val="24"/>
          <w:szCs w:val="24"/>
          <w:rtl w:val="true"/>
        </w:rPr>
        <w:t>مرحلة تنفيذ الاستجاب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 xml:space="preserve">مرحلة التعرف </w:t>
      </w:r>
      <w:r>
        <w:rPr>
          <w:color w:val="0066FF"/>
          <w:sz w:val="24"/>
          <w:szCs w:val="24"/>
          <w:rtl w:val="true"/>
        </w:rPr>
        <w:t xml:space="preserve">- </w:t>
      </w:r>
      <w:r>
        <w:rPr>
          <w:color w:val="0066FF"/>
          <w:sz w:val="24"/>
          <w:sz w:val="24"/>
          <w:szCs w:val="24"/>
          <w:rtl w:val="true"/>
        </w:rPr>
        <w:t xml:space="preserve">مرحلة أختيارالاستجابة </w:t>
      </w:r>
      <w:r>
        <w:rPr>
          <w:color w:val="0066FF"/>
          <w:sz w:val="24"/>
          <w:szCs w:val="24"/>
          <w:rtl w:val="true"/>
        </w:rPr>
        <w:t xml:space="preserve">- </w:t>
      </w:r>
      <w:r>
        <w:rPr>
          <w:color w:val="0066FF"/>
          <w:sz w:val="24"/>
          <w:sz w:val="24"/>
          <w:szCs w:val="24"/>
          <w:rtl w:val="true"/>
        </w:rPr>
        <w:t>مرحلة تنفيذ الاستجاب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مرحلة التذكر </w:t>
      </w:r>
      <w:r>
        <w:rPr>
          <w:color w:val="221100"/>
          <w:sz w:val="24"/>
          <w:szCs w:val="24"/>
          <w:rtl w:val="true"/>
        </w:rPr>
        <w:t xml:space="preserve">- </w:t>
      </w:r>
      <w:r>
        <w:rPr>
          <w:color w:val="221100"/>
          <w:sz w:val="24"/>
          <w:sz w:val="24"/>
          <w:szCs w:val="24"/>
          <w:rtl w:val="true"/>
        </w:rPr>
        <w:t xml:space="preserve">مرحلة الإدراك </w:t>
      </w:r>
      <w:r>
        <w:rPr>
          <w:color w:val="221100"/>
          <w:sz w:val="24"/>
          <w:szCs w:val="24"/>
          <w:rtl w:val="true"/>
        </w:rPr>
        <w:t xml:space="preserve">- </w:t>
      </w:r>
      <w:r>
        <w:rPr>
          <w:color w:val="221100"/>
          <w:sz w:val="24"/>
          <w:sz w:val="24"/>
          <w:szCs w:val="24"/>
          <w:rtl w:val="true"/>
        </w:rPr>
        <w:t>مرحلة التعرف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مرحلة التعرف </w:t>
      </w:r>
      <w:r>
        <w:rPr>
          <w:color w:val="221100"/>
          <w:sz w:val="24"/>
          <w:szCs w:val="24"/>
          <w:rtl w:val="true"/>
        </w:rPr>
        <w:t xml:space="preserve">- </w:t>
      </w:r>
      <w:r>
        <w:rPr>
          <w:color w:val="221100"/>
          <w:sz w:val="24"/>
          <w:sz w:val="24"/>
          <w:szCs w:val="24"/>
          <w:rtl w:val="true"/>
        </w:rPr>
        <w:t xml:space="preserve">مرحلة أختيارالاستجابة </w:t>
      </w:r>
      <w:r>
        <w:rPr>
          <w:color w:val="221100"/>
          <w:sz w:val="24"/>
          <w:szCs w:val="24"/>
          <w:rtl w:val="true"/>
        </w:rPr>
        <w:t xml:space="preserve">- </w:t>
      </w:r>
      <w:r>
        <w:rPr>
          <w:color w:val="221100"/>
          <w:sz w:val="24"/>
          <w:sz w:val="24"/>
          <w:szCs w:val="24"/>
          <w:rtl w:val="true"/>
        </w:rPr>
        <w:t>مرحلة الإدراك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2211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هيالنظرية التي تقوم على أساس أن هناك مجالات متعددة للانتباه و أن الانتباهيمكنتوجيهه إلى أكثر من مصدر من المعلومات المختلف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نظرية الانتباه آحادي المصادر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66FF"/>
          <w:sz w:val="24"/>
          <w:sz w:val="24"/>
          <w:szCs w:val="24"/>
          <w:rtl w:val="true"/>
        </w:rPr>
        <w:t>نظرية الانتباه متعددةالمصادر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الانتباهالاراد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ضبط التنفيذ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لا يعدمن العوامل المؤثرة على الانتباه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>الذكاء</w:t>
      </w:r>
      <w:r>
        <w:rPr>
          <w:color w:val="221100"/>
          <w:sz w:val="24"/>
          <w:sz w:val="24"/>
          <w:szCs w:val="24"/>
          <w:rtl w:val="true"/>
        </w:rPr>
        <w:t xml:space="preserve">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حاجات العضو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تهيؤ الذهني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ميولالمكتسب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التعبو الإرهاق من عوامل تشتيت الانتباه الــ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 xml:space="preserve">الحسية </w:t>
      </w:r>
      <w:r>
        <w:rPr>
          <w:color w:val="0066FF"/>
          <w:sz w:val="24"/>
          <w:szCs w:val="24"/>
          <w:rtl w:val="true"/>
        </w:rPr>
        <w:t>.(</w:t>
      </w:r>
      <w:r>
        <w:rPr>
          <w:color w:val="0066FF"/>
          <w:sz w:val="24"/>
          <w:sz w:val="24"/>
          <w:szCs w:val="24"/>
          <w:rtl w:val="true"/>
        </w:rPr>
        <w:t xml:space="preserve">جسمية </w:t>
      </w:r>
      <w:r>
        <w:rPr>
          <w:color w:val="0066FF"/>
          <w:sz w:val="24"/>
          <w:szCs w:val="24"/>
          <w:rtl w:val="true"/>
        </w:rPr>
        <w:t xml:space="preserve">)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 xml:space="preserve">نفسية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 xml:space="preserve">اجتماعية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فيزيائية </w:t>
      </w:r>
      <w:r>
        <w:rPr>
          <w:color w:val="221100"/>
          <w:sz w:val="24"/>
          <w:szCs w:val="24"/>
          <w:rtl w:val="true"/>
        </w:rPr>
        <w:t xml:space="preserve">..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القلق و الاضطهاد من عوامل تشتيت الانتباه الــ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حسية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66FF"/>
          <w:sz w:val="24"/>
          <w:sz w:val="24"/>
          <w:szCs w:val="24"/>
          <w:rtl w:val="true"/>
        </w:rPr>
        <w:t>نفسية</w:t>
      </w:r>
      <w:r>
        <w:rPr>
          <w:color w:val="221100"/>
          <w:sz w:val="24"/>
          <w:sz w:val="24"/>
          <w:szCs w:val="24"/>
          <w:rtl w:val="true"/>
        </w:rPr>
        <w:t xml:space="preserve">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 xml:space="preserve">اجتماعية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فيزيائية </w:t>
      </w:r>
      <w:r>
        <w:rPr>
          <w:color w:val="221100"/>
          <w:sz w:val="24"/>
          <w:szCs w:val="24"/>
          <w:rtl w:val="true"/>
        </w:rPr>
        <w:t xml:space="preserve">..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نزاعالوالدين و الصعوبات المالية من عوامل تشتيت الانتباه الــ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حسية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 xml:space="preserve">نفسية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66FF"/>
          <w:sz w:val="24"/>
          <w:sz w:val="24"/>
          <w:szCs w:val="24"/>
          <w:rtl w:val="true"/>
        </w:rPr>
        <w:t>اجتماعية</w:t>
      </w:r>
      <w:r>
        <w:rPr>
          <w:color w:val="221100"/>
          <w:sz w:val="24"/>
          <w:sz w:val="24"/>
          <w:szCs w:val="24"/>
          <w:rtl w:val="true"/>
        </w:rPr>
        <w:t xml:space="preserve">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فيزيائية </w:t>
      </w:r>
      <w:r>
        <w:rPr>
          <w:color w:val="221100"/>
          <w:sz w:val="24"/>
          <w:szCs w:val="24"/>
          <w:rtl w:val="true"/>
        </w:rPr>
        <w:t xml:space="preserve">..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عدمكفاية الإضاءة أو سوء التهوية من عوامل تشتيت الانتباه الـــ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حسية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 xml:space="preserve">نفسية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 xml:space="preserve">اجتماعية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>فيزيائية</w:t>
      </w:r>
      <w:r>
        <w:rPr>
          <w:color w:val="221100"/>
          <w:sz w:val="24"/>
          <w:sz w:val="24"/>
          <w:szCs w:val="24"/>
          <w:rtl w:val="true"/>
        </w:rPr>
        <w:t xml:space="preserve"> </w:t>
      </w:r>
      <w:r>
        <w:rPr>
          <w:color w:val="221100"/>
          <w:sz w:val="24"/>
          <w:szCs w:val="24"/>
          <w:rtl w:val="true"/>
        </w:rPr>
        <w:t xml:space="preserve">..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 xml:space="preserve">الطفل الذي يعاني من جملة من الأعراضتتمثل في عدم القدرة على المثابرة و يتسم بسرعة النسيان وعدم القدرة على الاسترجاع ما تم تعلمه بسهولةهو الطفل الذي يعاني من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>اضطراب فرط الانتبا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اضطراب الانفعال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ضطراب النوم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ضطراب اجتماع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221100"/>
          <w:sz w:val="24"/>
          <w:szCs w:val="24"/>
          <w:rtl w:val="true"/>
        </w:rPr>
        <w:br/>
        <w:br/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تعد منأكثر الاضطرابات التي يعاني منها الأطفال في سن ما قبل المدرس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>اضطراب فرط النشاط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اضطراب الانفعال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ضطراب النوم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ضطراب اجتماع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تتراوح نسبة الأطفال الذين يعانون مناضطراب فرط النشاط في سن ما قبل المدرسة كما أشارت الجمعية الأمريكية لعلم النفسمابين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2</w:t>
      </w:r>
      <w:r>
        <w:rPr>
          <w:color w:val="221100"/>
          <w:sz w:val="24"/>
          <w:szCs w:val="24"/>
          <w:rtl w:val="true"/>
        </w:rPr>
        <w:t xml:space="preserve">- </w:t>
      </w:r>
      <w:r>
        <w:rPr>
          <w:color w:val="221100"/>
          <w:sz w:val="24"/>
          <w:szCs w:val="24"/>
        </w:rPr>
        <w:t>6</w:t>
      </w:r>
      <w:r>
        <w:rPr>
          <w:color w:val="221100"/>
          <w:sz w:val="24"/>
          <w:szCs w:val="24"/>
          <w:rtl w:val="true"/>
        </w:rPr>
        <w:t xml:space="preserve"> % 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Cs w:val="24"/>
        </w:rPr>
        <w:t>3</w:t>
      </w:r>
      <w:r>
        <w:rPr>
          <w:color w:val="0066FF"/>
          <w:sz w:val="24"/>
          <w:szCs w:val="24"/>
          <w:rtl w:val="true"/>
        </w:rPr>
        <w:t xml:space="preserve">- </w:t>
      </w:r>
      <w:r>
        <w:rPr>
          <w:color w:val="0066FF"/>
          <w:sz w:val="24"/>
          <w:szCs w:val="24"/>
        </w:rPr>
        <w:t>7</w:t>
      </w:r>
      <w:r>
        <w:rPr>
          <w:color w:val="0066FF"/>
          <w:sz w:val="24"/>
          <w:szCs w:val="24"/>
          <w:rtl w:val="true"/>
        </w:rPr>
        <w:t xml:space="preserve"> %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4</w:t>
      </w:r>
      <w:r>
        <w:rPr>
          <w:color w:val="221100"/>
          <w:sz w:val="24"/>
          <w:szCs w:val="24"/>
          <w:rtl w:val="true"/>
        </w:rPr>
        <w:t xml:space="preserve">- </w:t>
      </w:r>
      <w:r>
        <w:rPr>
          <w:color w:val="221100"/>
          <w:sz w:val="24"/>
          <w:szCs w:val="24"/>
        </w:rPr>
        <w:t>8</w:t>
      </w:r>
      <w:r>
        <w:rPr>
          <w:color w:val="221100"/>
          <w:sz w:val="24"/>
          <w:szCs w:val="24"/>
          <w:rtl w:val="true"/>
        </w:rPr>
        <w:t xml:space="preserve"> % 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5</w:t>
      </w:r>
      <w:r>
        <w:rPr>
          <w:color w:val="221100"/>
          <w:sz w:val="24"/>
          <w:szCs w:val="24"/>
          <w:rtl w:val="true"/>
        </w:rPr>
        <w:t xml:space="preserve"> - </w:t>
      </w:r>
      <w:r>
        <w:rPr>
          <w:color w:val="221100"/>
          <w:sz w:val="24"/>
          <w:szCs w:val="24"/>
        </w:rPr>
        <w:t>10</w:t>
      </w:r>
      <w:r>
        <w:rPr>
          <w:color w:val="221100"/>
          <w:sz w:val="24"/>
          <w:szCs w:val="24"/>
          <w:rtl w:val="true"/>
        </w:rPr>
        <w:t xml:space="preserve"> %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يرىباركلي أن حوالي </w:t>
      </w:r>
      <w:r>
        <w:rPr>
          <w:sz w:val="24"/>
          <w:szCs w:val="24"/>
          <w:rtl w:val="true"/>
        </w:rPr>
        <w:t xml:space="preserve">................ </w:t>
      </w:r>
      <w:r>
        <w:rPr>
          <w:sz w:val="24"/>
          <w:sz w:val="24"/>
          <w:szCs w:val="24"/>
          <w:rtl w:val="true"/>
        </w:rPr>
        <w:t xml:space="preserve">من حالات فرط الانتباه تتوجه إلى المراكز والعيادات النفسية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Cs w:val="24"/>
        </w:rPr>
        <w:t>30</w:t>
      </w:r>
      <w:r>
        <w:rPr>
          <w:color w:val="0066FF"/>
          <w:sz w:val="24"/>
          <w:szCs w:val="24"/>
          <w:rtl w:val="true"/>
        </w:rPr>
        <w:t xml:space="preserve"> - </w:t>
      </w:r>
      <w:r>
        <w:rPr>
          <w:color w:val="0066FF"/>
          <w:sz w:val="24"/>
          <w:szCs w:val="24"/>
        </w:rPr>
        <w:t>40</w:t>
      </w:r>
      <w:r>
        <w:rPr>
          <w:color w:val="0066FF"/>
          <w:sz w:val="24"/>
          <w:szCs w:val="24"/>
          <w:rtl w:val="true"/>
        </w:rPr>
        <w:t xml:space="preserve"> %</w:t>
      </w:r>
      <w:r>
        <w:rPr>
          <w:color w:val="221100"/>
          <w:sz w:val="24"/>
          <w:szCs w:val="24"/>
          <w:rtl w:val="true"/>
        </w:rPr>
        <w:t xml:space="preserve"> 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50</w:t>
      </w:r>
      <w:r>
        <w:rPr>
          <w:color w:val="221100"/>
          <w:sz w:val="24"/>
          <w:szCs w:val="24"/>
          <w:rtl w:val="true"/>
        </w:rPr>
        <w:t xml:space="preserve"> - </w:t>
      </w:r>
      <w:r>
        <w:rPr>
          <w:color w:val="221100"/>
          <w:sz w:val="24"/>
          <w:szCs w:val="24"/>
        </w:rPr>
        <w:t>60</w:t>
      </w:r>
      <w:r>
        <w:rPr>
          <w:color w:val="221100"/>
          <w:sz w:val="24"/>
          <w:szCs w:val="24"/>
          <w:rtl w:val="true"/>
        </w:rPr>
        <w:t xml:space="preserve"> 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20</w:t>
      </w:r>
      <w:r>
        <w:rPr>
          <w:color w:val="221100"/>
          <w:sz w:val="24"/>
          <w:szCs w:val="24"/>
          <w:rtl w:val="true"/>
        </w:rPr>
        <w:t xml:space="preserve"> - </w:t>
      </w:r>
      <w:r>
        <w:rPr>
          <w:color w:val="221100"/>
          <w:sz w:val="24"/>
          <w:szCs w:val="24"/>
        </w:rPr>
        <w:t>40</w:t>
      </w:r>
      <w:r>
        <w:rPr>
          <w:color w:val="221100"/>
          <w:sz w:val="24"/>
          <w:szCs w:val="24"/>
          <w:rtl w:val="true"/>
        </w:rPr>
        <w:t xml:space="preserve"> % 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10</w:t>
      </w:r>
      <w:r>
        <w:rPr>
          <w:color w:val="221100"/>
          <w:sz w:val="24"/>
          <w:szCs w:val="24"/>
          <w:rtl w:val="true"/>
        </w:rPr>
        <w:t xml:space="preserve"> - </w:t>
      </w:r>
      <w:r>
        <w:rPr>
          <w:color w:val="221100"/>
          <w:sz w:val="24"/>
          <w:szCs w:val="24"/>
        </w:rPr>
        <w:t>20</w:t>
      </w:r>
      <w:r>
        <w:rPr>
          <w:color w:val="221100"/>
          <w:sz w:val="24"/>
          <w:szCs w:val="24"/>
          <w:rtl w:val="true"/>
        </w:rPr>
        <w:t xml:space="preserve"> %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معدل الإصابة بإضطرابات فرط الانتباه لدى الذكور تفوقالأناث فتترواح مابين </w:t>
      </w:r>
      <w:r>
        <w:rPr>
          <w:sz w:val="24"/>
          <w:szCs w:val="24"/>
          <w:rtl w:val="true"/>
        </w:rPr>
        <w:t>..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4</w:t>
      </w:r>
      <w:r>
        <w:rPr>
          <w:color w:val="221100"/>
          <w:sz w:val="24"/>
          <w:szCs w:val="24"/>
          <w:rtl w:val="true"/>
        </w:rPr>
        <w:t>-</w:t>
      </w:r>
      <w:r>
        <w:rPr>
          <w:color w:val="221100"/>
          <w:sz w:val="24"/>
          <w:szCs w:val="24"/>
        </w:rPr>
        <w:t>2</w:t>
      </w:r>
      <w:r>
        <w:rPr>
          <w:color w:val="221100"/>
          <w:sz w:val="24"/>
          <w:szCs w:val="24"/>
          <w:rtl w:val="true"/>
        </w:rPr>
        <w:t xml:space="preserve">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66FF"/>
          <w:sz w:val="24"/>
          <w:szCs w:val="24"/>
        </w:rPr>
        <w:t>3</w:t>
      </w:r>
      <w:r>
        <w:rPr>
          <w:color w:val="0066FF"/>
          <w:sz w:val="24"/>
          <w:szCs w:val="24"/>
          <w:rtl w:val="true"/>
        </w:rPr>
        <w:t xml:space="preserve">- </w:t>
      </w:r>
      <w:r>
        <w:rPr>
          <w:color w:val="0066FF"/>
          <w:sz w:val="24"/>
          <w:szCs w:val="24"/>
        </w:rPr>
        <w:t>1</w:t>
      </w:r>
      <w:r>
        <w:rPr>
          <w:color w:val="0066FF"/>
          <w:sz w:val="24"/>
          <w:szCs w:val="24"/>
          <w:rtl w:val="true"/>
        </w:rPr>
        <w:t xml:space="preserve">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Cs w:val="24"/>
        </w:rPr>
        <w:t>4</w:t>
      </w:r>
      <w:r>
        <w:rPr>
          <w:color w:val="221100"/>
          <w:sz w:val="24"/>
          <w:szCs w:val="24"/>
          <w:rtl w:val="true"/>
        </w:rPr>
        <w:t>-</w:t>
      </w:r>
      <w:r>
        <w:rPr>
          <w:color w:val="221100"/>
          <w:sz w:val="24"/>
          <w:szCs w:val="24"/>
        </w:rPr>
        <w:t>3</w:t>
      </w:r>
      <w:r>
        <w:rPr>
          <w:color w:val="221100"/>
          <w:sz w:val="24"/>
          <w:szCs w:val="24"/>
          <w:rtl w:val="true"/>
        </w:rPr>
        <w:t xml:space="preserve"> 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8</w:t>
      </w:r>
      <w:r>
        <w:rPr>
          <w:color w:val="221100"/>
          <w:sz w:val="24"/>
          <w:szCs w:val="24"/>
          <w:rtl w:val="true"/>
        </w:rPr>
        <w:t>-</w:t>
      </w:r>
      <w:r>
        <w:rPr>
          <w:color w:val="221100"/>
          <w:sz w:val="24"/>
          <w:szCs w:val="24"/>
        </w:rPr>
        <w:t>7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هوالذي قام بكتابات طبية و خصوصاُ التي تتناول الأمراض العقلية و قام بكتابة قصيدتينلأبنه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66FF"/>
          <w:sz w:val="24"/>
          <w:sz w:val="24"/>
          <w:szCs w:val="24"/>
          <w:rtl w:val="true"/>
        </w:rPr>
        <w:t>الطبيب هوفمان</w:t>
      </w:r>
      <w:r>
        <w:rPr>
          <w:color w:val="221100"/>
          <w:sz w:val="24"/>
          <w:sz w:val="24"/>
          <w:szCs w:val="24"/>
          <w:rtl w:val="true"/>
        </w:rPr>
        <w:t xml:space="preserve">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 xml:space="preserve">الدكتور كليمنت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 xml:space="preserve">باركلي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عالم دوبيتش </w:t>
      </w:r>
      <w:r>
        <w:rPr>
          <w:color w:val="221100"/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هو الذي قام بعرض نتائج أبحاثة فيالمؤتمر الذي عقد بالمعهد الوطني للأمراض العصبية و إصابات العين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طبيب هوفمان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66FF"/>
          <w:sz w:val="24"/>
          <w:sz w:val="24"/>
          <w:szCs w:val="24"/>
          <w:rtl w:val="true"/>
        </w:rPr>
        <w:t>الدكتور كليمنت</w:t>
      </w:r>
      <w:r>
        <w:rPr>
          <w:color w:val="221100"/>
          <w:sz w:val="24"/>
          <w:sz w:val="24"/>
          <w:szCs w:val="24"/>
          <w:rtl w:val="true"/>
        </w:rPr>
        <w:t xml:space="preserve">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 xml:space="preserve">باركلي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عالم دوبيتش </w:t>
      </w:r>
      <w:r>
        <w:rPr>
          <w:color w:val="221100"/>
          <w:sz w:val="24"/>
          <w:szCs w:val="24"/>
          <w:rtl w:val="true"/>
        </w:rPr>
        <w:t xml:space="preserve">..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  <w:br/>
        <w:br/>
        <w:br/>
        <w:br/>
      </w:r>
      <w:r>
        <w:rPr>
          <w:sz w:val="24"/>
          <w:sz w:val="24"/>
          <w:szCs w:val="24"/>
          <w:rtl w:val="true"/>
        </w:rPr>
        <w:t xml:space="preserve">يرى أن الانتباه تركيب معقد متعدد الابعاد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عالم دوبيتش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0070C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 xml:space="preserve">وليام جيمس </w:t>
      </w:r>
      <w:r>
        <w:rPr>
          <w:color w:val="0070C0"/>
          <w:sz w:val="24"/>
          <w:szCs w:val="24"/>
          <w:rtl w:val="true"/>
        </w:rPr>
        <w:t>.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باركلي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جولدشتان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هوالنموذج الذي يحتوي على ثلاث مكونات يطلق عليها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شبكات الانتباه </w:t>
      </w:r>
      <w:r>
        <w:rPr>
          <w:sz w:val="24"/>
          <w:szCs w:val="24"/>
          <w:rtl w:val="true"/>
        </w:rPr>
        <w:t xml:space="preserve">)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70C0"/>
          <w:sz w:val="24"/>
          <w:sz w:val="24"/>
          <w:szCs w:val="24"/>
          <w:rtl w:val="true"/>
        </w:rPr>
        <w:t>نموذجبوسنر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نموذج باركل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نموذج سيرجينت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محكات التشخيص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حددبوسنر ثلاث مكونات للانتباه أطلق عليها </w:t>
      </w:r>
      <w:r>
        <w:rPr>
          <w:sz w:val="24"/>
          <w:szCs w:val="24"/>
          <w:rtl w:val="true"/>
        </w:rPr>
        <w:t xml:space="preserve">.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اضطراباتالمخية الدنيا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شبكات الانتبا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نموذج المنع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نموذج المعرفي النشط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هي الشبكة المسئولة عن أكتشافالمثيرات و تضمينها إلى وعي شعور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شبكة المعالج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شبكة الأنذار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شبكة التوج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شبكة المعلومات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تقع شبكة المعالجة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تحكم الذاتيفي </w:t>
      </w:r>
      <w:r>
        <w:rPr>
          <w:sz w:val="24"/>
          <w:szCs w:val="24"/>
          <w:rtl w:val="true"/>
        </w:rPr>
        <w:t xml:space="preserve">.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في منتصف المنطقةالأمامية في المخ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فيالمنطقة الجانبية للأجزاء الأمامية للمخ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في الفص الأوسط من المخ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في أعلى المخ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هي الشبكة التي تقع في منتصف المنطقةالأمامية في المخ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شبكة الأنذار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0070C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شبكةالمعالج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شبكة التوج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شبكة المعلومات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>هي الشبكة التي تقوم بتهيئة الخلايا العصبية المخيةللأستجابة للمثيرات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شبكة المعالج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شبكة الأنذار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شبكة التوج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شبكة المعلومات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 xml:space="preserve">هي الشبكة التي تقع في المنطقة الجانبية الأمامية للمخ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شبكة المعلومات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شبكة المعالج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شبكة التوج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شبكةالأنذار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 xml:space="preserve">تقع شبكة الأنذار في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في منتصفالمنطقة الأمامية في المخ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0070C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في المنطقة الجانبية للأجزاء الأمامية للمخ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في الفص الأوسط من المخ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في أعلى المخ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هيالشبكة التي تقوم بتوجية الانتباه للمثير الجديد و الفصل بين المثيرات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شبكة المعالج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شبكة الأنذار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شبكة التوج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شبكة المعلومات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>هي الشبكة التي تقع في الفص الأوسط من المخ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شبكة المعلومات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شبكةالتوج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شبكةالمعالج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شبكةالأنذار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 xml:space="preserve">تقع شبكة التوجية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في منتصفالمنطقة الأمامية في المخ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فيأعلى المخ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في الفص الأوسط من المخ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في المنطقة الجانبية للأجزاء الأماميةللمخ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هوالنموذج الذي عرف بنموذج المنع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نموذج بوسنر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0070C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نموذجباركل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نموذج سيرجينت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محكات التشخيصي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عرفنموذج باركلي بنموذج </w:t>
      </w:r>
      <w:r>
        <w:rPr>
          <w:sz w:val="24"/>
          <w:szCs w:val="24"/>
          <w:rtl w:val="true"/>
        </w:rPr>
        <w:t xml:space="preserve">..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اضطراباتالمخية الدنيا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شبكات الانتبا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نموذجالمنع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نموذج المعرفيالنشط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هوالنموذج القائم على نتائج محموعة من الدراسات التي تناولت أضطرابات الانتباهالمصحوبة بالنشاط الزائد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نموذج بوسنر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شبكات الانتبا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نموذجباركلي المنع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نموذجسيرجينت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هو النموذج الذي يقوم على مسلمة أساسية مؤداها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أن اضطراب الانتباه المصحوببالنشاط الزائد إنما يرتبط باضطراب في الوظائف التنفيذية</w:t>
      </w:r>
      <w:r>
        <w:rPr>
          <w:sz w:val="24"/>
          <w:szCs w:val="24"/>
          <w:rtl w:val="true"/>
        </w:rPr>
        <w:t xml:space="preserve">"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نموذج بوسنر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نموذج سيرجينت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شبكات الانتبا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نموذج باركليالمنع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هوالمصطلح الذي يشير إلى مجموعة من الوظائف العليا التي تهدف تنظيم السلوك و توجيهنحو الهدف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تذكر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ادراكالسمع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الوظائف التنفيذية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ضبط التنفيذ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>هو النموذج الذي يرى أن مصطلح اضطراب الانتباه المصحوببالنشاط الزائد إنما يرتبط بإضطراب نمائ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نموذج بوسنر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شبكات الانتبا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نموذجباركلي المنع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نموذجسيرجينت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هوالنموذج الذي ينظر إلى مشكلات الانتباه من منظور معرف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نموذج بوسنر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نموذج سيرجينت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شبكاتالانتبا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نموذج باركليالمنع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>يطلقعلى نموذج سيرجينت بــــ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اضطراباتالمخية الدنيا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شبكات الانتبا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نموذج المنع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النموذجالمعرفي النشط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هو النموذج الذي يقوم على مسلمة أساسية مؤداها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إنماتكمن اضطرابات الانتباه المصحوبة بنشاط زائد إلى اختلال في القشرة اللحائية بالمخالمسئولة عن الشعور بالأثارة </w:t>
      </w:r>
      <w:r>
        <w:rPr>
          <w:sz w:val="24"/>
          <w:szCs w:val="24"/>
          <w:rtl w:val="true"/>
        </w:rPr>
        <w:t>"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اضطراباتالمخية الدنيا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شبكات الانتبا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نموذج المنع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النموذجالمعرفي النشط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" </w:t>
      </w:r>
      <w:r>
        <w:rPr>
          <w:sz w:val="24"/>
          <w:sz w:val="24"/>
          <w:szCs w:val="24"/>
          <w:rtl w:val="true"/>
        </w:rPr>
        <w:t xml:space="preserve">الطاقة اللازمة لتلبية و تحقيق متطلبات المهام المختلفة التي يتفاعل معها الفرد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هذا التعريف هو تعريف </w:t>
      </w:r>
      <w:r>
        <w:rPr>
          <w:sz w:val="24"/>
          <w:szCs w:val="24"/>
          <w:rtl w:val="true"/>
        </w:rPr>
        <w:t xml:space="preserve">..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منع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 xml:space="preserve">الانتباه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ا</w:t>
      </w:r>
      <w:r>
        <w:rPr>
          <w:color w:val="0070C0"/>
          <w:sz w:val="24"/>
          <w:sz w:val="24"/>
          <w:szCs w:val="24"/>
          <w:rtl w:val="true"/>
        </w:rPr>
        <w:t>لجه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ضبط </w:t>
      </w:r>
      <w:r>
        <w:rPr>
          <w:color w:val="221100"/>
          <w:sz w:val="24"/>
          <w:szCs w:val="24"/>
          <w:rtl w:val="true"/>
        </w:rPr>
        <w:t xml:space="preserve">..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أشهرالمحكات التي يمكن الاعتماد عليها في تشخيص الاضطرابات المرتبطة بالأنتبا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الدليل التشخيصي و الأحصائي الأضطرابات العقل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 xml:space="preserve">قاموس </w:t>
      </w:r>
      <w:r>
        <w:rPr>
          <w:color w:val="221100"/>
          <w:sz w:val="24"/>
          <w:szCs w:val="24"/>
        </w:rPr>
        <w:t>Longman</w:t>
      </w:r>
      <w:r>
        <w:rPr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قاموس جامعة كامبريدج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قاموس موسوعة علم النفس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يعرف اضطرابات الانتباه على أنها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ستجابة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رد فعل حركييتسم بالإفراط في النشاط </w:t>
      </w:r>
      <w:r>
        <w:rPr>
          <w:sz w:val="24"/>
          <w:szCs w:val="24"/>
          <w:rtl w:val="true"/>
        </w:rPr>
        <w:t>"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قاموس </w:t>
      </w:r>
      <w:r>
        <w:rPr>
          <w:color w:val="221100"/>
          <w:sz w:val="24"/>
          <w:szCs w:val="24"/>
        </w:rPr>
        <w:t>Longman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الدليل التشخيصي و الأحصائي الأضطرابات العقل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قاموس جامعة كامبريدج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قاموس موسوعة علم النفس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 xml:space="preserve">تتضمن النسخة الثالثة من الدليلالتشخيصي و الأحصائي الأضطرابات العقليةأناضطرابات الانتباه متغير متعدد الأبعاد يتضمن من </w:t>
      </w:r>
      <w:r>
        <w:rPr>
          <w:sz w:val="24"/>
          <w:szCs w:val="24"/>
          <w:rtl w:val="true"/>
        </w:rPr>
        <w:t xml:space="preserve">................... </w:t>
      </w:r>
      <w:r>
        <w:rPr>
          <w:sz w:val="24"/>
          <w:sz w:val="24"/>
          <w:szCs w:val="24"/>
          <w:rtl w:val="true"/>
        </w:rPr>
        <w:t>عرض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5</w:t>
      </w:r>
      <w:r>
        <w:rPr>
          <w:color w:val="221100"/>
          <w:sz w:val="24"/>
          <w:szCs w:val="24"/>
          <w:rtl w:val="true"/>
        </w:rPr>
        <w:t xml:space="preserve">- </w:t>
      </w:r>
      <w:r>
        <w:rPr>
          <w:color w:val="221100"/>
          <w:sz w:val="24"/>
          <w:szCs w:val="24"/>
        </w:rPr>
        <w:t>13</w:t>
      </w:r>
      <w:r>
        <w:rPr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Cs w:val="24"/>
        </w:rPr>
        <w:t>8</w:t>
      </w:r>
      <w:r>
        <w:rPr>
          <w:color w:val="0070C0"/>
          <w:sz w:val="24"/>
          <w:szCs w:val="24"/>
          <w:rtl w:val="true"/>
        </w:rPr>
        <w:t xml:space="preserve"> - </w:t>
      </w:r>
      <w:r>
        <w:rPr>
          <w:color w:val="0070C0"/>
          <w:sz w:val="24"/>
          <w:szCs w:val="24"/>
        </w:rPr>
        <w:t>14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10</w:t>
      </w:r>
      <w:r>
        <w:rPr>
          <w:color w:val="221100"/>
          <w:sz w:val="24"/>
          <w:szCs w:val="24"/>
          <w:rtl w:val="true"/>
        </w:rPr>
        <w:t xml:space="preserve"> - </w:t>
      </w:r>
      <w:r>
        <w:rPr>
          <w:color w:val="221100"/>
          <w:sz w:val="24"/>
          <w:szCs w:val="24"/>
        </w:rPr>
        <w:t>15</w:t>
      </w:r>
      <w:r>
        <w:rPr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7</w:t>
      </w:r>
      <w:r>
        <w:rPr>
          <w:color w:val="221100"/>
          <w:sz w:val="24"/>
          <w:szCs w:val="24"/>
          <w:rtl w:val="true"/>
        </w:rPr>
        <w:t xml:space="preserve"> - </w:t>
      </w:r>
      <w:r>
        <w:rPr>
          <w:color w:val="221100"/>
          <w:sz w:val="24"/>
          <w:szCs w:val="24"/>
        </w:rPr>
        <w:t>16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يشيرحالياً الدليل التشخيصي و الأحصائي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DSM-lV - RT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إلى أن اضطراب الانتباه المصحوب بنشاط زائد يتضمن </w:t>
      </w:r>
      <w:r>
        <w:rPr>
          <w:sz w:val="24"/>
          <w:szCs w:val="24"/>
          <w:rtl w:val="true"/>
        </w:rPr>
        <w:t>.................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ثلاث أِشكال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أربع أِشكال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خمس أِشكال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سبع أِشكا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منالعوامل العصبية المسببة لاضطرابات الانتبا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خلل في الوظائف المخ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70C0"/>
          <w:sz w:val="24"/>
          <w:sz w:val="24"/>
          <w:szCs w:val="24"/>
          <w:rtl w:val="true"/>
        </w:rPr>
        <w:t>الأصابات المخ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عدم كفاءة التمثيل العقل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جميع ما سبق صحيح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أشارروتر أن نسبة ذوي اضطرابات الانتباه مع فرط النشاط الذين لديهم إصابات مخيه تصل إلى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3</w:t>
      </w:r>
      <w:r>
        <w:rPr>
          <w:color w:val="221100"/>
          <w:sz w:val="24"/>
          <w:szCs w:val="24"/>
          <w:rtl w:val="true"/>
        </w:rPr>
        <w:t xml:space="preserve"> 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>ب</w:t>
      </w:r>
      <w:r>
        <w:rPr>
          <w:color w:val="0070C0"/>
          <w:sz w:val="24"/>
          <w:szCs w:val="24"/>
          <w:rtl w:val="true"/>
        </w:rPr>
        <w:t>.</w:t>
      </w:r>
      <w:r>
        <w:rPr>
          <w:color w:val="0070C0"/>
          <w:sz w:val="24"/>
          <w:szCs w:val="24"/>
        </w:rPr>
        <w:t>5</w:t>
      </w:r>
      <w:r>
        <w:rPr>
          <w:color w:val="0070C0"/>
          <w:sz w:val="24"/>
          <w:szCs w:val="24"/>
          <w:rtl w:val="true"/>
        </w:rPr>
        <w:t xml:space="preserve">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Cs w:val="24"/>
        </w:rPr>
        <w:t>7</w:t>
      </w:r>
      <w:r>
        <w:rPr>
          <w:color w:val="221100"/>
          <w:sz w:val="24"/>
          <w:szCs w:val="24"/>
          <w:rtl w:val="true"/>
        </w:rPr>
        <w:t xml:space="preserve">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9</w:t>
      </w:r>
      <w:r>
        <w:rPr>
          <w:color w:val="221100"/>
          <w:sz w:val="24"/>
          <w:szCs w:val="24"/>
          <w:rtl w:val="true"/>
        </w:rPr>
        <w:t xml:space="preserve">%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221100"/>
          <w:sz w:val="24"/>
          <w:szCs w:val="24"/>
          <w:rtl w:val="true"/>
        </w:rPr>
        <w:br/>
        <w:br/>
        <w:br/>
        <w:br/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تلعبدوراً مهما في كفاءة عمليات الانتباه و التحكم في السلوك الاندفاعي لدى ذوياضطرابات الانتبا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صفات الوراث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70C0"/>
          <w:sz w:val="24"/>
          <w:sz w:val="24"/>
          <w:szCs w:val="24"/>
          <w:rtl w:val="true"/>
        </w:rPr>
        <w:t>الناقلات العصب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تمثيل العقل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جميع ما سبق صحيح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منالعوامل الوراثية المسببة لاضطرابات الانتبا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ضطراب في إفرازات الغدة الدرق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الأصابات المخ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70C0"/>
          <w:sz w:val="24"/>
          <w:sz w:val="24"/>
          <w:szCs w:val="24"/>
          <w:rtl w:val="true"/>
        </w:rPr>
        <w:t>عدم كفاءةالتمثيل العقل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جميع ماسبق صحيح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منالعوامل البيئية المسببة لاضطرابات الانتبا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حوادث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 xml:space="preserve">الإصابات المخية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70C0"/>
          <w:sz w:val="24"/>
          <w:sz w:val="24"/>
          <w:szCs w:val="24"/>
          <w:rtl w:val="true"/>
        </w:rPr>
        <w:t>انخفاض وزن الطفل عند الولادة</w:t>
      </w:r>
      <w:r>
        <w:rPr>
          <w:color w:val="221100"/>
          <w:sz w:val="24"/>
          <w:sz w:val="24"/>
          <w:szCs w:val="24"/>
          <w:rtl w:val="true"/>
        </w:rPr>
        <w:t xml:space="preserve"> 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إرسال العصب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 xml:space="preserve">توصلت الدراسة التي أجرها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بيدرمان و آخرون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إلى أنالأضطرابات السلوكية تنتشر بين الأطفال الذين يعانون من اضطرابات الانتباه بنسبة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30</w:t>
      </w:r>
      <w:r>
        <w:rPr>
          <w:color w:val="221100"/>
          <w:sz w:val="24"/>
          <w:szCs w:val="24"/>
          <w:rtl w:val="true"/>
        </w:rPr>
        <w:t xml:space="preserve"> 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Cs w:val="24"/>
        </w:rPr>
        <w:t>50</w:t>
      </w:r>
      <w:r>
        <w:rPr>
          <w:color w:val="0070C0"/>
          <w:sz w:val="24"/>
          <w:szCs w:val="24"/>
          <w:rtl w:val="true"/>
        </w:rPr>
        <w:t>%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Cs w:val="24"/>
        </w:rPr>
        <w:t>70</w:t>
      </w:r>
      <w:r>
        <w:rPr>
          <w:color w:val="221100"/>
          <w:sz w:val="24"/>
          <w:szCs w:val="24"/>
          <w:rtl w:val="true"/>
        </w:rPr>
        <w:t xml:space="preserve"> 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90</w:t>
      </w:r>
      <w:r>
        <w:rPr>
          <w:color w:val="221100"/>
          <w:sz w:val="24"/>
          <w:szCs w:val="24"/>
          <w:rtl w:val="true"/>
        </w:rPr>
        <w:t xml:space="preserve">%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 xml:space="preserve">توصلت الدراسة التي أجرتها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اري و آخرون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إلى أن الأطفالالذين يعانون من الأضطرابات السلوكية و الأنفعالية يعانون من اضطرابات الانتباهبنسبة </w:t>
      </w:r>
      <w:r>
        <w:rPr>
          <w:sz w:val="24"/>
          <w:szCs w:val="24"/>
          <w:rtl w:val="true"/>
        </w:rPr>
        <w:t>..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Cs w:val="24"/>
        </w:rPr>
        <w:t>30</w:t>
      </w:r>
      <w:r>
        <w:rPr>
          <w:color w:val="0070C0"/>
          <w:sz w:val="24"/>
          <w:szCs w:val="24"/>
          <w:rtl w:val="true"/>
        </w:rPr>
        <w:t xml:space="preserve"> %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50</w:t>
      </w:r>
      <w:r>
        <w:rPr>
          <w:color w:val="221100"/>
          <w:sz w:val="24"/>
          <w:szCs w:val="24"/>
          <w:rtl w:val="true"/>
        </w:rPr>
        <w:t xml:space="preserve">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Cs w:val="24"/>
        </w:rPr>
        <w:t>70</w:t>
      </w:r>
      <w:r>
        <w:rPr>
          <w:color w:val="221100"/>
          <w:sz w:val="24"/>
          <w:szCs w:val="24"/>
          <w:rtl w:val="true"/>
        </w:rPr>
        <w:t xml:space="preserve"> 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90</w:t>
      </w:r>
      <w:r>
        <w:rPr>
          <w:color w:val="221100"/>
          <w:sz w:val="24"/>
          <w:szCs w:val="24"/>
          <w:rtl w:val="true"/>
        </w:rPr>
        <w:t xml:space="preserve">%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أنأكثر الاضطرابات المصاحبة لاضطرابات الانتبا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اضطرابات النفس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70C0"/>
          <w:sz w:val="24"/>
          <w:sz w:val="24"/>
          <w:szCs w:val="24"/>
          <w:rtl w:val="true"/>
        </w:rPr>
        <w:t>الاضطرابات السلوك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الاضطرابات الانفعال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ضطراب النوم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من أهمالاضطرابات السلوكية التي يعاني منها ذوي اضطراب الانتباه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قلق و الاكتئاب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العدوان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70C0"/>
          <w:sz w:val="24"/>
          <w:sz w:val="24"/>
          <w:szCs w:val="24"/>
          <w:rtl w:val="true"/>
        </w:rPr>
        <w:t>عجز مهاراتالاتصال الاجتماع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ضطراب النوم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 xml:space="preserve">من الاضطراب الانفعالية التي تلازم اضطرابات الانتباه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أندفاع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العدوان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الجمود و التصلب السلوك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القلق والاكتئاب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تصلنسبة الأطفال المصابين باضطراب الانتباه و يعانون من الاكتئاب إلى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30</w:t>
      </w:r>
      <w:r>
        <w:rPr>
          <w:color w:val="221100"/>
          <w:sz w:val="24"/>
          <w:szCs w:val="24"/>
          <w:rtl w:val="true"/>
        </w:rPr>
        <w:t xml:space="preserve"> 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52</w:t>
      </w:r>
      <w:r>
        <w:rPr>
          <w:color w:val="221100"/>
          <w:sz w:val="24"/>
          <w:szCs w:val="24"/>
          <w:rtl w:val="true"/>
        </w:rPr>
        <w:t xml:space="preserve">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70C0"/>
          <w:sz w:val="24"/>
          <w:szCs w:val="24"/>
        </w:rPr>
        <w:t>75</w:t>
      </w:r>
      <w:r>
        <w:rPr>
          <w:color w:val="0070C0"/>
          <w:sz w:val="24"/>
          <w:szCs w:val="24"/>
          <w:rtl w:val="true"/>
        </w:rPr>
        <w:t xml:space="preserve"> %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95</w:t>
      </w:r>
      <w:r>
        <w:rPr>
          <w:color w:val="221100"/>
          <w:sz w:val="24"/>
          <w:szCs w:val="24"/>
          <w:rtl w:val="true"/>
        </w:rPr>
        <w:t xml:space="preserve">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تصل نسبة الأطفال المصابين باضطراب الانتباه و يعانون منالقلق العصابي إلى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Cs w:val="24"/>
        </w:rPr>
        <w:t>25</w:t>
      </w:r>
      <w:r>
        <w:rPr>
          <w:color w:val="0070C0"/>
          <w:sz w:val="24"/>
          <w:szCs w:val="24"/>
          <w:rtl w:val="true"/>
        </w:rPr>
        <w:t xml:space="preserve"> %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30</w:t>
      </w:r>
      <w:r>
        <w:rPr>
          <w:color w:val="221100"/>
          <w:sz w:val="24"/>
          <w:szCs w:val="24"/>
          <w:rtl w:val="true"/>
        </w:rPr>
        <w:t xml:space="preserve">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Cs w:val="24"/>
        </w:rPr>
        <w:t>75</w:t>
      </w:r>
      <w:r>
        <w:rPr>
          <w:color w:val="221100"/>
          <w:sz w:val="24"/>
          <w:szCs w:val="24"/>
          <w:rtl w:val="true"/>
        </w:rPr>
        <w:t xml:space="preserve"> 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95</w:t>
      </w:r>
      <w:r>
        <w:rPr>
          <w:color w:val="221100"/>
          <w:sz w:val="24"/>
          <w:szCs w:val="24"/>
          <w:rtl w:val="true"/>
        </w:rPr>
        <w:t xml:space="preserve">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يؤثرالأرهاق الذي يسببه اضطراب النوم لدى الاطفال ذوي اضطرابات الانتباه إلى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قلق و الاكتئاب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العدوان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مشكلات في الذاكرة و العملياتالاجرائ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نقص الكفاءة الانتباه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ينتشر اضطراب النوم بين الاطفالالذين يعانون من اضطراب الانتباه بنسبة </w:t>
      </w:r>
      <w:r>
        <w:rPr>
          <w:sz w:val="24"/>
          <w:szCs w:val="24"/>
          <w:rtl w:val="true"/>
        </w:rPr>
        <w:t xml:space="preserve">.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40</w:t>
      </w:r>
      <w:r>
        <w:rPr>
          <w:color w:val="221100"/>
          <w:sz w:val="24"/>
          <w:szCs w:val="24"/>
          <w:rtl w:val="true"/>
        </w:rPr>
        <w:t xml:space="preserve"> 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30</w:t>
      </w:r>
      <w:r>
        <w:rPr>
          <w:color w:val="221100"/>
          <w:sz w:val="24"/>
          <w:szCs w:val="24"/>
          <w:rtl w:val="true"/>
        </w:rPr>
        <w:t xml:space="preserve">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70C0"/>
          <w:sz w:val="24"/>
          <w:szCs w:val="24"/>
        </w:rPr>
        <w:t>81</w:t>
      </w:r>
      <w:r>
        <w:rPr>
          <w:color w:val="0070C0"/>
          <w:sz w:val="24"/>
          <w:szCs w:val="24"/>
          <w:rtl w:val="true"/>
        </w:rPr>
        <w:t xml:space="preserve"> %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95</w:t>
      </w:r>
      <w:r>
        <w:rPr>
          <w:color w:val="221100"/>
          <w:sz w:val="24"/>
          <w:szCs w:val="24"/>
          <w:rtl w:val="true"/>
        </w:rPr>
        <w:t xml:space="preserve">%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منسمات ذوي اضطرابات الانتباه أنهم </w:t>
      </w:r>
      <w:r>
        <w:rPr>
          <w:sz w:val="24"/>
          <w:szCs w:val="24"/>
          <w:rtl w:val="true"/>
        </w:rPr>
        <w:t>...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مركز تحكمهمداخل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نمط دافعيتهم خارج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أسلوب تعلمهم سطح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0070C0"/>
          <w:sz w:val="24"/>
          <w:sz w:val="24"/>
          <w:szCs w:val="24"/>
          <w:rtl w:val="true"/>
        </w:rPr>
        <w:t>د</w:t>
      </w:r>
      <w:r>
        <w:rPr>
          <w:color w:val="0070C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ب</w:t>
      </w:r>
      <w:r>
        <w:rPr>
          <w:color w:val="0070C0"/>
          <w:sz w:val="24"/>
          <w:szCs w:val="24"/>
          <w:rtl w:val="true"/>
        </w:rPr>
        <w:t xml:space="preserve">+ </w:t>
      </w:r>
      <w:r>
        <w:rPr>
          <w:color w:val="0070C0"/>
          <w:sz w:val="24"/>
          <w:sz w:val="24"/>
          <w:szCs w:val="24"/>
          <w:rtl w:val="true"/>
        </w:rPr>
        <w:t>ج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يتجنبون المهام الصعبة التي تظهر قدراتهم أمام الآخرين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 xml:space="preserve">هذه سمة من سمات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ذو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ضطراب النوم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الاضطراب الانفعال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70C0"/>
          <w:sz w:val="24"/>
          <w:sz w:val="24"/>
          <w:szCs w:val="24"/>
          <w:rtl w:val="true"/>
        </w:rPr>
        <w:t>اضطراب الانتبا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اضطراب الاجتماع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توصلتدراسة براند إلى أن نسبة التلاميذ ذوي اضطراب الانتباه مفرطي النشاط يفضلون أسلوبالتعلم السطحي بنسبة ……</w:t>
      </w:r>
      <w:r>
        <w:rPr>
          <w:sz w:val="24"/>
          <w:szCs w:val="24"/>
          <w:rtl w:val="true"/>
        </w:rPr>
        <w:t>.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40</w:t>
      </w:r>
      <w:r>
        <w:rPr>
          <w:color w:val="221100"/>
          <w:sz w:val="24"/>
          <w:szCs w:val="24"/>
          <w:rtl w:val="true"/>
        </w:rPr>
        <w:t xml:space="preserve"> 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30</w:t>
      </w:r>
      <w:r>
        <w:rPr>
          <w:color w:val="221100"/>
          <w:sz w:val="24"/>
          <w:szCs w:val="24"/>
          <w:rtl w:val="true"/>
        </w:rPr>
        <w:t xml:space="preserve">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70C0"/>
          <w:sz w:val="24"/>
          <w:szCs w:val="24"/>
        </w:rPr>
        <w:t>80</w:t>
      </w:r>
      <w:r>
        <w:rPr>
          <w:color w:val="0070C0"/>
          <w:sz w:val="24"/>
          <w:szCs w:val="24"/>
          <w:rtl w:val="true"/>
        </w:rPr>
        <w:t xml:space="preserve"> %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95</w:t>
      </w:r>
      <w:r>
        <w:rPr>
          <w:color w:val="221100"/>
          <w:sz w:val="24"/>
          <w:szCs w:val="24"/>
          <w:rtl w:val="true"/>
        </w:rPr>
        <w:t xml:space="preserve">%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Arial" w:hAnsi="Arial"/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 xml:space="preserve">منالأعراض أو السلوكيات التي تظهر على الأطفال ذوي صعوبات الانتباه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ضعف العلاقات الاجتماع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نخفاض مفهوم الذات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سلوك العدوان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جميع ما سبق صحيح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منالسلوكيات التي يتصف بها الأطفال ذوي صعوبات الانتباه أنهم غير متعاونين و لايحسنون التعامل مع الأخرين هذا يؤدي إلى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نخفاضمفهوم الذات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0070C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الرفض الاجتماع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سلوك العدوان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اندفاع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يتصف ذوي اضطرابات الانتباه نتيجةالاحباطات المتكرره بــ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رفضالاجتماع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سوء التكيف الاجتماع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أنخفاضمفهوم الذات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عدوان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توصلتالدراسات أن نسبة الطلاب الذين يعانون من صعوبات الانتباه مع فرط النشاط يعانون مننقص في مفهوم الذات تصل إلى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40</w:t>
      </w:r>
      <w:r>
        <w:rPr>
          <w:color w:val="221100"/>
          <w:sz w:val="24"/>
          <w:szCs w:val="24"/>
          <w:rtl w:val="true"/>
        </w:rPr>
        <w:t xml:space="preserve"> 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Cs w:val="24"/>
        </w:rPr>
        <w:t>70</w:t>
      </w:r>
      <w:r>
        <w:rPr>
          <w:color w:val="0070C0"/>
          <w:sz w:val="24"/>
          <w:szCs w:val="24"/>
          <w:rtl w:val="true"/>
        </w:rPr>
        <w:t xml:space="preserve">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Cs w:val="24"/>
        </w:rPr>
        <w:t>80</w:t>
      </w:r>
      <w:r>
        <w:rPr>
          <w:color w:val="221100"/>
          <w:sz w:val="24"/>
          <w:szCs w:val="24"/>
          <w:rtl w:val="true"/>
        </w:rPr>
        <w:t xml:space="preserve"> 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90</w:t>
      </w:r>
      <w:r>
        <w:rPr>
          <w:color w:val="221100"/>
          <w:sz w:val="24"/>
          <w:szCs w:val="24"/>
          <w:rtl w:val="true"/>
        </w:rPr>
        <w:t xml:space="preserve">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يتمثل السلوك العدواني لدى ذوي اضطرابات الانتباه في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تحدث بصوت مرتفع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حداث ضوضاء داخل حجرات المدرس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ضعف في مهارات حل المشكلات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 xml:space="preserve">أ </w:t>
      </w:r>
      <w:r>
        <w:rPr>
          <w:color w:val="0070C0"/>
          <w:sz w:val="24"/>
          <w:szCs w:val="24"/>
          <w:rtl w:val="true"/>
        </w:rPr>
        <w:t xml:space="preserve">+ </w:t>
      </w:r>
      <w:r>
        <w:rPr>
          <w:color w:val="0070C0"/>
          <w:sz w:val="24"/>
          <w:sz w:val="24"/>
          <w:szCs w:val="24"/>
          <w:rtl w:val="true"/>
        </w:rPr>
        <w:t>ب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منالمشكلات المعرفية التي يعاني منها ذوي اضطرابات الانتباه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ضعف في العلاقات الاجتماع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صعوبة ترميز المعلومات و تشفيرهاداخل الذاكر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اندفاع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جميع ما سبق صحيح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 xml:space="preserve">من خصائص الأطفال ذوي اضطراب نقص الانتباه و قلة التركيز أنالطفل غالبا ما </w:t>
      </w:r>
      <w:r>
        <w:rPr>
          <w:sz w:val="24"/>
          <w:szCs w:val="24"/>
          <w:rtl w:val="true"/>
        </w:rPr>
        <w:t xml:space="preserve">.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لا يتبع التعليماتو يخفق في أداء المهمات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قدرة على التنظيم الذاتي للمعلومات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يمتلك مهارات حل المشكلات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جميع ما سبق صحيح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>من الخصائص السلوكية لذوي صعوباتالانتباه في مرحلة الطفولة المبكر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سرعة الاستثارة و الغضب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سرعة التغيير المزاج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قصر مدة الانتبا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يجد رفضاً و نبذا من الآخرين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من الخصائص السلوكية لذوي صعوبات الانتباه في مرحلة ماقبلالمدرس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حركة المفرط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تصلب الرأيو عدم الانصياع للأوامر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نقص الدافع للأنجاز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يتشاجر معغيره من الأطفال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من الخصائص السلوكية لذوي صعوبات الانتباه في مرحلةالمراهق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انخفاض حدة الحركةالمفرط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سرعة التغيرالمزاج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مشكلات في التكيف معأقران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مفهوم الذات منخفض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من الخصائص السلوكية لذوي صعوبات الانتباه في مرحلة الرشد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حركة المفرط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تصلب الرأي و عدم الانصياع للأوامر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لا يستطيع تكوين صداقات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ضعفالاهتمام بالعلاقات الاجتماعية مع الآخرين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 xml:space="preserve">تصل نسبة الأفراد الذين يعانون من اضطرابات الانتباه ويصلون إلى مرحلة الرشد دون أن يعانون من مشكلات أو اضطرابات نفسية إلى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Cs w:val="24"/>
        </w:rPr>
        <w:t>10</w:t>
      </w:r>
      <w:r>
        <w:rPr>
          <w:color w:val="0070C0"/>
          <w:sz w:val="24"/>
          <w:szCs w:val="24"/>
          <w:rtl w:val="true"/>
        </w:rPr>
        <w:t xml:space="preserve"> = </w:t>
      </w:r>
      <w:r>
        <w:rPr>
          <w:color w:val="0070C0"/>
          <w:sz w:val="24"/>
          <w:szCs w:val="24"/>
        </w:rPr>
        <w:t>20</w:t>
      </w:r>
      <w:r>
        <w:rPr>
          <w:color w:val="0070C0"/>
          <w:sz w:val="24"/>
          <w:szCs w:val="24"/>
          <w:rtl w:val="true"/>
        </w:rPr>
        <w:t xml:space="preserve"> %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20</w:t>
      </w:r>
      <w:r>
        <w:rPr>
          <w:color w:val="221100"/>
          <w:sz w:val="24"/>
          <w:szCs w:val="24"/>
          <w:rtl w:val="true"/>
        </w:rPr>
        <w:t xml:space="preserve"> - </w:t>
      </w:r>
      <w:r>
        <w:rPr>
          <w:color w:val="221100"/>
          <w:sz w:val="24"/>
          <w:szCs w:val="24"/>
        </w:rPr>
        <w:t>30</w:t>
      </w:r>
      <w:r>
        <w:rPr>
          <w:color w:val="221100"/>
          <w:sz w:val="24"/>
          <w:szCs w:val="24"/>
          <w:rtl w:val="true"/>
        </w:rPr>
        <w:t xml:space="preserve"> 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35</w:t>
      </w:r>
      <w:r>
        <w:rPr>
          <w:color w:val="221100"/>
          <w:sz w:val="24"/>
          <w:szCs w:val="24"/>
          <w:rtl w:val="true"/>
        </w:rPr>
        <w:t xml:space="preserve"> - </w:t>
      </w:r>
      <w:r>
        <w:rPr>
          <w:color w:val="221100"/>
          <w:sz w:val="24"/>
          <w:szCs w:val="24"/>
        </w:rPr>
        <w:t>40</w:t>
      </w:r>
      <w:r>
        <w:rPr>
          <w:color w:val="221100"/>
          <w:sz w:val="24"/>
          <w:szCs w:val="24"/>
          <w:rtl w:val="true"/>
        </w:rPr>
        <w:t xml:space="preserve"> 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50</w:t>
      </w:r>
      <w:r>
        <w:rPr>
          <w:color w:val="221100"/>
          <w:sz w:val="24"/>
          <w:szCs w:val="24"/>
          <w:rtl w:val="true"/>
        </w:rPr>
        <w:t xml:space="preserve"> - </w:t>
      </w:r>
      <w:r>
        <w:rPr>
          <w:color w:val="221100"/>
          <w:sz w:val="24"/>
          <w:szCs w:val="24"/>
        </w:rPr>
        <w:t>70</w:t>
      </w:r>
      <w:r>
        <w:rPr>
          <w:color w:val="221100"/>
          <w:sz w:val="24"/>
          <w:szCs w:val="24"/>
          <w:rtl w:val="true"/>
        </w:rPr>
        <w:t xml:space="preserve"> 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 xml:space="preserve">تصل نسبة الأفراد الذين يعانون من اضطرابات الانتباه ويصلون إلى مرحلة الرشد و يظهرون أنماطاً مختلفة من السلوك المعادي للمجتمع إلى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Cs w:val="24"/>
        </w:rPr>
        <w:t>25</w:t>
      </w:r>
      <w:r>
        <w:rPr>
          <w:color w:val="0070C0"/>
          <w:sz w:val="24"/>
          <w:szCs w:val="24"/>
          <w:rtl w:val="true"/>
        </w:rPr>
        <w:t xml:space="preserve"> %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30</w:t>
      </w:r>
      <w:r>
        <w:rPr>
          <w:color w:val="221100"/>
          <w:sz w:val="24"/>
          <w:szCs w:val="24"/>
          <w:rtl w:val="true"/>
        </w:rPr>
        <w:t xml:space="preserve">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Cs w:val="24"/>
        </w:rPr>
        <w:t>75</w:t>
      </w:r>
      <w:r>
        <w:rPr>
          <w:color w:val="221100"/>
          <w:sz w:val="24"/>
          <w:szCs w:val="24"/>
          <w:rtl w:val="true"/>
        </w:rPr>
        <w:t xml:space="preserve"> 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95</w:t>
      </w:r>
      <w:r>
        <w:rPr>
          <w:color w:val="221100"/>
          <w:sz w:val="24"/>
          <w:szCs w:val="24"/>
          <w:rtl w:val="true"/>
        </w:rPr>
        <w:t xml:space="preserve">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>تصل نسبة الأفراد الذين يعانون من اضطرابات الانتباه ويصلون إلى مرحلة الرشد و يلجئون إلى المخدرات و الكحوليات و شرب الخمر إلى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30</w:t>
      </w:r>
      <w:r>
        <w:rPr>
          <w:color w:val="221100"/>
          <w:sz w:val="24"/>
          <w:szCs w:val="24"/>
          <w:rtl w:val="true"/>
        </w:rPr>
        <w:t xml:space="preserve"> 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Cs w:val="24"/>
        </w:rPr>
        <w:t>50</w:t>
      </w:r>
      <w:r>
        <w:rPr>
          <w:color w:val="0070C0"/>
          <w:sz w:val="24"/>
          <w:szCs w:val="24"/>
          <w:rtl w:val="true"/>
        </w:rPr>
        <w:t>%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Cs w:val="24"/>
        </w:rPr>
        <w:t>70</w:t>
      </w:r>
      <w:r>
        <w:rPr>
          <w:color w:val="221100"/>
          <w:sz w:val="24"/>
          <w:szCs w:val="24"/>
          <w:rtl w:val="true"/>
        </w:rPr>
        <w:t xml:space="preserve"> %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Cs w:val="24"/>
        </w:rPr>
        <w:t>90</w:t>
      </w:r>
      <w:r>
        <w:rPr>
          <w:color w:val="221100"/>
          <w:sz w:val="24"/>
          <w:szCs w:val="24"/>
          <w:rtl w:val="true"/>
        </w:rPr>
        <w:t xml:space="preserve">% 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أناضطرابات الانتباه تعود في المقام الأول إلى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إعاقة عقل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أصابة في المخ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ختلال في التوازن الكيميائي فيالوصلات العصب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جميع الاجاباتصحيح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العلاج الذي يستخدم فيه العلاج الكيميائي لعلاج اضطرابات الانتباه هو </w:t>
      </w:r>
      <w:r>
        <w:rPr>
          <w:sz w:val="24"/>
          <w:szCs w:val="24"/>
          <w:rtl w:val="true"/>
        </w:rPr>
        <w:t xml:space="preserve">.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0070C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العلاجالطب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علاج النفس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علاج السلوك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علاج التربو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>الهدف من العلاج الكيميائي من خلال العقاقير الطبيه فيحالات اضطراب الانتباه هو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يزيد من الكفاءة الانتباهية لدىالطفل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زيادة من الكفاءةالانتباهية لدى الطفل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تقليلمستوى الاندفاعية و العدوان و النشاط الحركي المفرط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جميع الاجابات صحيح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منالآثار الجانبية التي تظهر بسبب العلاج الكيميائي الذي يستخدم لذوي اضطراب الانتباه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أرق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خمول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فقدان الشهية للطعام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جميع ما سبق صحيح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 xml:space="preserve">تزولالآثار الجانبية التي قد يتسببها العلاج الكيميائي الذي يستخدمه ذوي اضطراباتالانتباه بالتدريج بعد </w:t>
      </w:r>
      <w:r>
        <w:rPr>
          <w:sz w:val="24"/>
          <w:szCs w:val="24"/>
          <w:rtl w:val="true"/>
        </w:rPr>
        <w:t xml:space="preserve">.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شهر أوشهرين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أسبوع أو أسبوعين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سن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سنتين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القطب الفعال في العلاج السلوكي لذوي اضطرابات الانتبا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طبيب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المعلم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مرشد الاجتماع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مرشد النفس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هوالأسلوب العلاجي لذوي اضطرابات الانتباه الذي يقوم على نظرية التعلم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علاج الطب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العلاج النفس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70C0"/>
          <w:sz w:val="24"/>
          <w:sz w:val="24"/>
          <w:szCs w:val="24"/>
          <w:rtl w:val="true"/>
        </w:rPr>
        <w:t>العلاجالسلوك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علاج التربو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هوالأسلوب العلاجي لذوي اضطرابات الانتباه الذي يستخدم معه عادة التعزيز الايجابي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العلاج السلوك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العلاج النفس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علاج الطب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علاج التربو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يجبتقديم التعزيز الايجابي لسلوك الطفل المراد تعزيزه </w:t>
      </w:r>
      <w:r>
        <w:rPr>
          <w:sz w:val="24"/>
          <w:szCs w:val="24"/>
          <w:rtl w:val="true"/>
        </w:rPr>
        <w:t xml:space="preserve">.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قبل السلوك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عقب السلوكمباشر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أثناء القيامبالسلوك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بعد السلوك بمدة طويل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>●</w:t>
      </w:r>
      <w:r>
        <w:rPr>
          <w:sz w:val="24"/>
          <w:sz w:val="24"/>
          <w:szCs w:val="24"/>
          <w:rtl w:val="true"/>
        </w:rPr>
        <w:t xml:space="preserve">المدخل السلوكي يركز في تفسيره لاضطرابات الانتباه علىالخصائص السلوكية من خلال خاصيتين هما </w:t>
      </w:r>
      <w:r>
        <w:rPr>
          <w:sz w:val="24"/>
          <w:szCs w:val="24"/>
          <w:rtl w:val="true"/>
        </w:rPr>
        <w:t xml:space="preserve">.. 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اضطرابالانفعالي </w:t>
      </w:r>
      <w:r>
        <w:rPr>
          <w:color w:val="221100"/>
          <w:sz w:val="24"/>
          <w:szCs w:val="24"/>
          <w:rtl w:val="true"/>
        </w:rPr>
        <w:t xml:space="preserve">- </w:t>
      </w:r>
      <w:r>
        <w:rPr>
          <w:color w:val="221100"/>
          <w:sz w:val="24"/>
          <w:sz w:val="24"/>
          <w:szCs w:val="24"/>
          <w:rtl w:val="true"/>
        </w:rPr>
        <w:t>الاندفاع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عحزالانتباه </w:t>
      </w:r>
      <w:r>
        <w:rPr>
          <w:color w:val="221100"/>
          <w:sz w:val="24"/>
          <w:szCs w:val="24"/>
          <w:rtl w:val="true"/>
        </w:rPr>
        <w:t xml:space="preserve">- </w:t>
      </w:r>
      <w:r>
        <w:rPr>
          <w:color w:val="221100"/>
          <w:sz w:val="24"/>
          <w:sz w:val="24"/>
          <w:szCs w:val="24"/>
          <w:rtl w:val="true"/>
        </w:rPr>
        <w:t>فرط الحرك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 xml:space="preserve">عجز الانتباه 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>الاندفاع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 xml:space="preserve">العدوانية </w:t>
      </w:r>
      <w:r>
        <w:rPr>
          <w:color w:val="221100"/>
          <w:sz w:val="24"/>
          <w:szCs w:val="24"/>
          <w:rtl w:val="true"/>
        </w:rPr>
        <w:t xml:space="preserve">- </w:t>
      </w:r>
      <w:r>
        <w:rPr>
          <w:color w:val="221100"/>
          <w:sz w:val="24"/>
          <w:sz w:val="24"/>
          <w:szCs w:val="24"/>
          <w:rtl w:val="true"/>
        </w:rPr>
        <w:t>الاندفاعي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يؤكدالمدخل السلوكي أن اضطرابات الانتباه تجعل الطفل و والديه عرضه لـــ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الاضطرابات الانفعال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الامراض النفس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اضطرابات النوم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جميع ما سبق صحيح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منالمشكلات النفسية التي يشعر بها الطفل الذي لديه اضطراب في الانتبا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شعور بالفشل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أنخفاض تقدير الذات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الشعور بالوحدة النفسية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0070C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جميع ماسبق صحيح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>هوالأسلوب العلاجي لذوي اضطرابات الانتباه الذي يقدم للطفل و لوالدي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علاج السلوك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0070C0"/>
          <w:sz w:val="24"/>
          <w:sz w:val="24"/>
          <w:szCs w:val="24"/>
          <w:rtl w:val="true"/>
        </w:rPr>
        <w:t>العلاجالنفس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علاج الطب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علاج التربو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sz w:val="24"/>
          <w:szCs w:val="24"/>
          <w:rtl w:val="true"/>
        </w:rPr>
        <w:t xml:space="preserve">● </w:t>
      </w:r>
      <w:r>
        <w:rPr>
          <w:sz w:val="24"/>
          <w:sz w:val="24"/>
          <w:szCs w:val="24"/>
          <w:rtl w:val="true"/>
        </w:rPr>
        <w:t xml:space="preserve">يعتبربرنامج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سوانسون و آخرون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ن برامج </w:t>
      </w:r>
      <w:r>
        <w:rPr>
          <w:sz w:val="24"/>
          <w:szCs w:val="24"/>
          <w:rtl w:val="true"/>
        </w:rPr>
        <w:t>....................</w:t>
      </w:r>
      <w:r>
        <w:rPr>
          <w:sz w:val="24"/>
          <w:sz w:val="24"/>
          <w:szCs w:val="24"/>
          <w:rtl w:val="true"/>
        </w:rPr>
        <w:t>لعلاج اضطرابات الانتباه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أ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علاج السلوك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ب</w:t>
      </w:r>
      <w:r>
        <w:rPr>
          <w:color w:val="221100"/>
          <w:sz w:val="24"/>
          <w:szCs w:val="24"/>
          <w:rtl w:val="true"/>
        </w:rPr>
        <w:t>.</w:t>
      </w:r>
      <w:r>
        <w:rPr>
          <w:color w:val="221100"/>
          <w:sz w:val="24"/>
          <w:sz w:val="24"/>
          <w:szCs w:val="24"/>
          <w:rtl w:val="true"/>
        </w:rPr>
        <w:t>الإرشاد النفس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ج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221100"/>
          <w:sz w:val="24"/>
          <w:sz w:val="24"/>
          <w:szCs w:val="24"/>
          <w:rtl w:val="true"/>
        </w:rPr>
        <w:t>العلاج الطبي</w:t>
      </w:r>
      <w:r>
        <w:rPr>
          <w:rFonts w:ascii="Arial" w:hAnsi="Arial"/>
          <w:color w:val="221100"/>
          <w:sz w:val="24"/>
          <w:szCs w:val="24"/>
          <w:rtl w:val="true"/>
        </w:rPr>
        <w:br/>
      </w:r>
      <w:r>
        <w:rPr>
          <w:color w:val="221100"/>
          <w:sz w:val="24"/>
          <w:sz w:val="24"/>
          <w:szCs w:val="24"/>
          <w:rtl w:val="true"/>
        </w:rPr>
        <w:t>د</w:t>
      </w:r>
      <w:r>
        <w:rPr>
          <w:color w:val="221100"/>
          <w:sz w:val="24"/>
          <w:szCs w:val="24"/>
          <w:rtl w:val="true"/>
        </w:rPr>
        <w:t xml:space="preserve">. </w:t>
      </w:r>
      <w:r>
        <w:rPr>
          <w:color w:val="0070C0"/>
          <w:sz w:val="24"/>
          <w:sz w:val="24"/>
          <w:szCs w:val="24"/>
          <w:rtl w:val="true"/>
        </w:rPr>
        <w:t>الإرشادالأسر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6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b22648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d5234f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97871"/>
    <w:pPr>
      <w:spacing w:before="0" w:after="200"/>
      <w:ind w:left="720" w:hanging="0"/>
      <w:contextualSpacing/>
    </w:pPr>
    <w:rPr/>
  </w:style>
  <w:style w:type="paragraph" w:styleId="BlockText">
    <w:name w:val="Block Text"/>
    <w:basedOn w:val="Normal"/>
    <w:uiPriority w:val="99"/>
    <w:qFormat/>
    <w:rsid w:val="00193e24"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link w:val="BodyText3Char"/>
    <w:uiPriority w:val="99"/>
    <w:qFormat/>
    <w:rsid w:val="00193e24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24</Pages>
  <Words>5026</Words>
  <Characters>2865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0:50:00Z</dcterms:created>
  <dc:creator>User</dc:creator>
  <dc:description/>
  <dc:language>en-US</dc:language>
  <cp:lastModifiedBy>User</cp:lastModifiedBy>
  <dcterms:modified xsi:type="dcterms:W3CDTF">2012-11-23T00:50:00Z</dcterms:modified>
  <cp:revision>2</cp:revision>
  <dc:subject/>
  <dc:title>من الأسئلة التي يقولها الدكتور في المحاضرات المسجل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