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 sheet ( UNIT -7 )</w:t>
      </w:r>
    </w:p>
    <w:p>
      <w:pPr>
        <w:pStyle w:val="Normal"/>
        <w:tabs>
          <w:tab w:val="clear" w:pos="720"/>
          <w:tab w:val="left" w:pos="2565" w:leader="none"/>
          <w:tab w:val="center" w:pos="4513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ab/>
        <w:t>Ideas and Paragraph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  <w:t>1- Fill in the blanks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Paragraphs organize topics in______________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A topic sentence explains the topic and focus of a ______________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The ____________________________ often begins a paragraph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Sometimes the topic sentence can come even_______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  <w:t>2- Underline the topic  and the focus in the following sentence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: </w:t>
      </w:r>
      <w:r>
        <w:rPr>
          <w:b/>
          <w:bCs/>
          <w:sz w:val="28"/>
          <w:szCs w:val="28"/>
          <w:u w:val="single"/>
        </w:rPr>
        <w:t>Bali</w:t>
      </w:r>
      <w:r>
        <w:rPr>
          <w:b/>
          <w:bCs/>
          <w:sz w:val="28"/>
          <w:szCs w:val="28"/>
        </w:rPr>
        <w:t xml:space="preserve"> is famous for its </w:t>
      </w:r>
      <w:r>
        <w:rPr>
          <w:b/>
          <w:bCs/>
          <w:sz w:val="28"/>
          <w:szCs w:val="28"/>
          <w:u w:val="single"/>
        </w:rPr>
        <w:t>beautiful beaches and rich culture.</w:t>
      </w:r>
      <w:r>
        <w:rPr>
          <w:b/>
          <w:bCs/>
          <w:sz w:val="28"/>
          <w:szCs w:val="28"/>
        </w:rPr>
        <w:t>(Bali-Topic, beautiful beaches and rich culture-Focus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Yosemite  Park is a place with wondrous natural beauty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Yosemite  Valley offers a variety of comfortable ways for traveler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The high country of the park offers enjoyment and challenges for traveler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Alberta's capital city is widely known as Canada's festival city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Manhattan is the capital city of New York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14350</wp:posOffset>
                </wp:positionH>
                <wp:positionV relativeFrom="paragraph">
                  <wp:posOffset>305435</wp:posOffset>
                </wp:positionV>
                <wp:extent cx="723900" cy="548005"/>
                <wp:effectExtent l="635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547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5pt;margin-top:24.05pt;width:56.95pt;height:43.1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1314450" cy="143764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43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Can see  images  of NY in -movies -song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2pt;margin-top:0.05pt;width:103.45pt;height:113.1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  <w:t>Can see  images  of NY in -movies -songs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914525</wp:posOffset>
                </wp:positionH>
                <wp:positionV relativeFrom="paragraph">
                  <wp:posOffset>76835</wp:posOffset>
                </wp:positionV>
                <wp:extent cx="609600" cy="77660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776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6.05pt;width:47.95pt;height:61.1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409825</wp:posOffset>
                </wp:positionH>
                <wp:positionV relativeFrom="paragraph">
                  <wp:posOffset>-9525</wp:posOffset>
                </wp:positionV>
                <wp:extent cx="914400" cy="10572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-2miles wide -  13mlong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75pt;margin-top:-0.75pt;width:71.95pt;height:83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  <w:t>-2miles wide -  13mlong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9144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Dramas,music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pt;width:71.95pt;height:7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  <w:t>Dramas,music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352925</wp:posOffset>
                </wp:positionH>
                <wp:positionV relativeFrom="paragraph">
                  <wp:posOffset>191135</wp:posOffset>
                </wp:positionV>
                <wp:extent cx="485775" cy="662305"/>
                <wp:effectExtent l="1270" t="127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662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15.05pt;width:38.2pt;height:52.1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00425</wp:posOffset>
                </wp:positionH>
                <wp:positionV relativeFrom="paragraph">
                  <wp:posOffset>208280</wp:posOffset>
                </wp:positionV>
                <wp:extent cx="1438275" cy="128587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2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reat Theaters      and  fu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erformance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5pt;margin-top:16.4pt;width:113.2pt;height:101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reat Theaters      and  fun</w:t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erformances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81050</wp:posOffset>
                </wp:positionH>
                <wp:positionV relativeFrom="paragraph">
                  <wp:posOffset>146050</wp:posOffset>
                </wp:positionV>
                <wp:extent cx="1228725" cy="134810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34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ll you want in N  York a small island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5pt;margin-top:11.5pt;width:96.7pt;height:106.1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ll you want in N  York a small island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271145</wp:posOffset>
                </wp:positionV>
                <wp:extent cx="590550" cy="781050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81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21.35pt;width:46.45pt;height:6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37865</wp:posOffset>
                </wp:positionH>
                <wp:positionV relativeFrom="paragraph">
                  <wp:posOffset>90805</wp:posOffset>
                </wp:positionV>
                <wp:extent cx="581025" cy="63817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63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7.15pt;width:45.7pt;height:50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352925</wp:posOffset>
                </wp:positionH>
                <wp:positionV relativeFrom="paragraph">
                  <wp:posOffset>90805</wp:posOffset>
                </wp:positionV>
                <wp:extent cx="857250" cy="704850"/>
                <wp:effectExtent l="635" t="635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04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7.15pt;width:67.45pt;height:55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1005840</wp:posOffset>
                </wp:positionV>
                <wp:extent cx="800100" cy="65722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57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79.2pt;width:62.95pt;height:51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71825</wp:posOffset>
                </wp:positionH>
                <wp:positionV relativeFrom="paragraph">
                  <wp:posOffset>882015</wp:posOffset>
                </wp:positionV>
                <wp:extent cx="742950" cy="704850"/>
                <wp:effectExtent l="635" t="635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04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69.45pt;width:58.45pt;height:55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153025</wp:posOffset>
                </wp:positionH>
                <wp:positionV relativeFrom="paragraph">
                  <wp:posOffset>224790</wp:posOffset>
                </wp:positionV>
                <wp:extent cx="914400" cy="91440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Ballet and oper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75pt;margin-top:17.7pt;width:71.95pt;height:7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  <w:t>Ballet and opera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409825</wp:posOffset>
                </wp:positionH>
                <wp:positionV relativeFrom="paragraph">
                  <wp:posOffset>224790</wp:posOffset>
                </wp:positionV>
                <wp:extent cx="914400" cy="91440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nhatt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75pt;margin-top:17.7pt;width:71.95pt;height:7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nhattan</w:t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400050</wp:posOffset>
                </wp:positionH>
                <wp:positionV relativeFrom="paragraph">
                  <wp:posOffset>15875</wp:posOffset>
                </wp:positionV>
                <wp:extent cx="914400" cy="91440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Museum  modern  of Art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5pt;margin-top:1.25pt;width:71.95pt;height:7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  <w:t>Museum  modern  of Art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227965</wp:posOffset>
                </wp:positionV>
                <wp:extent cx="914400" cy="91440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World class museum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pt;margin-top:17.95pt;width:71.95pt;height:7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World class museums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819525</wp:posOffset>
                </wp:positionH>
                <wp:positionV relativeFrom="paragraph">
                  <wp:posOffset>227965</wp:posOffset>
                </wp:positionV>
                <wp:extent cx="914400" cy="9144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Famous Site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75pt;margin-top:17.95pt;width:71.95pt;height:7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Famous Sites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47675</wp:posOffset>
                </wp:positionH>
                <wp:positionV relativeFrom="paragraph">
                  <wp:posOffset>227965</wp:posOffset>
                </wp:positionV>
                <wp:extent cx="600075" cy="29527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5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7.95pt;width:47.2pt;height:23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90" w:leader="none"/>
        </w:tabs>
        <w:bidi w:val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609975</wp:posOffset>
                </wp:positionH>
                <wp:positionV relativeFrom="paragraph">
                  <wp:posOffset>895350</wp:posOffset>
                </wp:positionV>
                <wp:extent cx="552450" cy="1009650"/>
                <wp:effectExtent l="1270" t="6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1009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70.5pt;width:43.45pt;height:79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591050</wp:posOffset>
                </wp:positionH>
                <wp:positionV relativeFrom="paragraph">
                  <wp:posOffset>819150</wp:posOffset>
                </wp:positionV>
                <wp:extent cx="619125" cy="1143000"/>
                <wp:effectExtent l="1270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143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64.5pt;width:48.7pt;height:89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962525</wp:posOffset>
                </wp:positionH>
                <wp:positionV relativeFrom="paragraph">
                  <wp:posOffset>1905000</wp:posOffset>
                </wp:positionV>
                <wp:extent cx="914400" cy="91440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Statue of liberty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75pt;margin-top:150pt;width:71.95pt;height:7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  <w:t>Statue of liberty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048000</wp:posOffset>
                </wp:positionH>
                <wp:positionV relativeFrom="paragraph">
                  <wp:posOffset>1857375</wp:posOffset>
                </wp:positionV>
                <wp:extent cx="914400" cy="91440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Empire state building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146.25pt;width:71.95pt;height:7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  <w:t>Empire state building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10160</wp:posOffset>
                </wp:positionH>
                <wp:positionV relativeFrom="paragraph">
                  <wp:posOffset>752475</wp:posOffset>
                </wp:positionV>
                <wp:extent cx="1247775" cy="857250"/>
                <wp:effectExtent l="635" t="635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760" cy="857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59.25pt;width:98.2pt;height:67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285750</wp:posOffset>
                </wp:positionH>
                <wp:positionV relativeFrom="paragraph">
                  <wp:posOffset>55245</wp:posOffset>
                </wp:positionV>
                <wp:extent cx="1181100" cy="117221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7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American Museum of natural history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5pt;margin-top:4.35pt;width:92.95pt;height:92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  <w:t>American Museum of natural history.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D THE IDEAS IN THE BUBBLES AND WRITE A PARAGRAPH BASED ON THE IDEAS:</w:t>
      </w:r>
    </w:p>
    <w:p>
      <w:pPr>
        <w:pStyle w:val="Normal"/>
        <w:bidi w:val="0"/>
        <w:spacing w:lineRule="auto" w:line="480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834534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7b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448c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48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0f7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448c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448c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3</Pages>
  <Words>269</Words>
  <Characters>1536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7:30:00Z</dcterms:created>
  <dc:creator>user</dc:creator>
  <dc:description/>
  <dc:language>en-US</dc:language>
  <cp:lastModifiedBy>LAB2</cp:lastModifiedBy>
  <cp:lastPrinted>2012-04-24T05:56:00Z</cp:lastPrinted>
  <dcterms:modified xsi:type="dcterms:W3CDTF">2012-11-12T07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