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3333750" cy="113347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33600" cy="1133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184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31849B" w:themeColor="accent5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رق التواصل الشفوي واليدوي والكلي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31849B" w:themeColor="accent5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رابعة عش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.75pt;width:262.45pt;height:89.2pt;mso-wrap-style:square;v-text-anchor:top-center">
                <v:fill o:detectmouseclick="t" type="solid" color2="black"/>
                <v:stroke color="#31849b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31849B" w:themeColor="accent5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طرق التواصل الشفوي واليدوي والكلي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31849B" w:themeColor="accent5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sz w:val="28"/>
                          <w:sz w:val="28"/>
                          <w:szCs w:val="28"/>
                          <w:rtl w:val="true"/>
                        </w:rPr>
                        <w:t>المحاضرة الرابعة عشر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1038225" cy="1047750"/>
                <wp:effectExtent l="114300" t="38100" r="28575" b="19050"/>
                <wp:docPr id="3" name="Picture 1" descr="C:\Documents and Settings\rm\My Documents\مملكة الحنين\ورود سكرابز\heart4bcanewday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Documents and Settings\rm\My Documents\مملكة الحنين\ورود سكرابز\heart4bcanewday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38240" cy="1047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r" blurRad="50760" dir="108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87.05pt;width:81.7pt;height:82.45pt;mso-wrap-style:none;v-text-anchor:middle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طريقة الشفوية </w:t>
      </w:r>
      <w:r>
        <w:rPr>
          <w:rFonts w:cs="Arial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ءة الكلا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لا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ءة والكتاب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دريب السمع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طريقة اليدوية </w:t>
      </w:r>
      <w:r>
        <w:rPr>
          <w:rFonts w:cs="Arial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غة الإشار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جاء الأصاب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طريقة التواصل الكلي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طرق التواصل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نظرة كلية</w:t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971925" cy="2390775"/>
                <wp:effectExtent l="19050" t="0" r="0" b="0"/>
                <wp:docPr id="4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71880" cy="2390760"/>
                            <a:chOff x="0" y="0"/>
                            <a:chExt cx="3971880" cy="239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1880" cy="239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88.3pt;width:312.75pt;height:188.25pt" coordorigin="0,-3766" coordsize="6255,3765">
                <v:rect id="shape_0" ID="Rectangle 4" path="m0,0l-2147483645,0l-2147483645,-2147483646l0,-2147483646xe" stroked="f" o:allowincell="f" style="position:absolute;left:0;top:-3766;width:6254;height:3764;mso-wrap-style:none;v-text-anchor:middle;mso-position-vertical:top">
                  <v:imagedata r:id="rId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سرة والإعاقة السمعية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169535" cy="2571750"/>
                <wp:effectExtent l="19050" t="0" r="0" b="0"/>
                <wp:docPr id="5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69600" cy="2571840"/>
                            <a:chOff x="0" y="0"/>
                            <a:chExt cx="5169600" cy="257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9600" cy="2571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02.55pt;width:407.05pt;height:202.5pt" coordorigin="0,-4051" coordsize="8141,4050">
                <v:rect id="shape_0" ID="Rectangle 5" path="m0,0l-2147483645,0l-2147483645,-2147483646l0,-2147483646xe" stroked="t" o:allowincell="f" style="position:absolute;left:0;top:-4051;width:8140;height:4049;mso-wrap-style:none;v-text-anchor:middle;mso-position-vertical:top">
                  <v:imagedata r:id="rId7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رقام</w:t>
      </w:r>
      <w:r>
        <w:rPr>
          <w:b/>
          <w:bCs/>
          <w:color w:val="00206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600200" cy="1495425"/>
                <wp:effectExtent l="19050" t="0" r="0" b="0"/>
                <wp:docPr id="6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00200" cy="1495440"/>
                            <a:chOff x="0" y="0"/>
                            <a:chExt cx="1600200" cy="149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495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17.8pt;width:126pt;height:117.75pt" coordorigin="0,-2356" coordsize="2520,2355">
                <v:rect id="shape_0" ID="Rectangle 4" path="m0,0l-2147483645,0l-2147483645,-2147483646l0,-2147483646xe" stroked="t" o:allowincell="f" style="position:absolute;left:0;top:-2356;width:2519;height:2354;mso-wrap-style:none;v-text-anchor:middle;mso-position-vertical:top">
                  <v:imagedata r:id="rId9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790700" cy="1495425"/>
                <wp:effectExtent l="19050" t="0" r="0" b="0"/>
                <wp:docPr id="7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790640" cy="1495440"/>
                            <a:chOff x="0" y="0"/>
                            <a:chExt cx="1790640" cy="149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0640" cy="1495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17.8pt;width:141pt;height:117.75pt" coordorigin="0,-2356" coordsize="2820,2355">
                <v:rect id="shape_0" ID="Rectangle 5" path="m0,0l-2147483645,0l-2147483645,-2147483646l0,-2147483646xe" stroked="t" o:allowincell="f" style="position:absolute;left:0;top:-2356;width:2819;height:2354;mso-wrap-style:none;v-text-anchor:middle;mso-position-vertical:top">
                  <v:imagedata r:id="rId11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600200" cy="1495425"/>
                <wp:effectExtent l="19050" t="0" r="0" b="0"/>
                <wp:docPr id="8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00200" cy="1495440"/>
                            <a:chOff x="0" y="0"/>
                            <a:chExt cx="1600200" cy="149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495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17.8pt;width:126pt;height:117.75pt" coordorigin="0,-2356" coordsize="2520,2355">
                <v:rect id="shape_0" ID="Rectangle 6" path="m0,0l-2147483645,0l-2147483645,-2147483646l0,-2147483646xe" stroked="t" o:allowincell="f" style="position:absolute;left:0;top:-2356;width:2519;height:2354;mso-wrap-style:none;v-text-anchor:middle;mso-position-vertical:top">
                  <v:imagedata r:id="rId13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600200" cy="1485900"/>
                <wp:effectExtent l="19050" t="0" r="0" b="0"/>
                <wp:docPr id="9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00200" cy="1486080"/>
                            <a:chOff x="0" y="0"/>
                            <a:chExt cx="16002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486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17.05pt;width:126pt;height:117pt" coordorigin="0,-2341" coordsize="2520,2340">
                <v:rect id="shape_0" ID="Rectangle 5" path="m0,0l-2147483645,0l-2147483645,-2147483646l0,-2147483646xe" stroked="t" o:allowincell="f" style="position:absolute;left:0;top:-2341;width:2519;height:2339;mso-wrap-style:none;v-text-anchor:middle;mso-position-vertical:top">
                  <v:imagedata r:id="rId15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790700" cy="1485900"/>
                <wp:effectExtent l="19050" t="0" r="0" b="0"/>
                <wp:docPr id="10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790640" cy="1486080"/>
                            <a:chOff x="0" y="0"/>
                            <a:chExt cx="17906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0640" cy="1486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17.05pt;width:141pt;height:117pt" coordorigin="0,-2341" coordsize="2820,2340">
                <v:rect id="shape_0" ID="Rectangle 6" path="m0,0l-2147483645,0l-2147483645,-2147483646l0,-2147483646xe" stroked="t" o:allowincell="f" style="position:absolute;left:0;top:-2341;width:2819;height:2339;mso-wrap-style:none;v-text-anchor:middle;mso-position-vertical:top">
                  <v:imagedata r:id="rId17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600200" cy="1466850"/>
                <wp:effectExtent l="19050" t="0" r="0" b="0"/>
                <wp:docPr id="11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00200" cy="1467000"/>
                            <a:chOff x="0" y="0"/>
                            <a:chExt cx="160020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467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15.55pt;width:126pt;height:115.5pt" coordorigin="0,-2311" coordsize="2520,2310">
                <v:rect id="shape_0" ID="Rectangle 4" path="m0,0l-2147483645,0l-2147483645,-2147483646l0,-2147483646xe" stroked="t" o:allowincell="f" style="position:absolute;left:0;top:-2311;width:2519;height:2309;mso-wrap-style:none;v-text-anchor:middle;mso-position-vertical:top">
                  <v:imagedata r:id="rId19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mc:AlternateContent>
          <mc:Choice Requires="wpg">
            <w:drawing>
              <wp:anchor behindDoc="0" distT="0" distB="0" distL="128270" distR="10922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543300" cy="1524000"/>
                <wp:effectExtent l="5080" t="5080" r="5080" b="5080"/>
                <wp:wrapSquare wrapText="bothSides"/>
                <wp:docPr id="12" name="كائن 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543480" cy="1523880"/>
                            <a:chOff x="0" y="0"/>
                            <a:chExt cx="354348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3480" cy="152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9" style="position:absolute;margin-left:68.15pt;margin-top:577.85pt;width:279pt;height:120pt" coordorigin="1363,11557" coordsize="5580,2400">
                <v:rect id="shape_0" ID="Rectangle 7" path="m0,0l-2147483645,0l-2147483645,-2147483646l0,-2147483646xe" stroked="t" o:allowincell="f" style="position:absolute;left:1363;top:11557;width:5579;height:2399;mso-wrap-style:none;v-text-anchor:middle;mso-position-horizontal:center;mso-position-horizontal-relative:margin;mso-position-vertical:bottom;mso-position-vertical-relative:margin">
                  <v:imagedata r:id="rId21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غة الإشارة </w:t>
      </w:r>
      <w:r>
        <w:rPr>
          <w:b/>
          <w:bCs/>
          <w:color w:val="002060"/>
          <w:sz w:val="24"/>
          <w:szCs w:val="24"/>
          <w:rtl w:val="true"/>
        </w:rPr>
        <w:t xml:space="preserve">..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يت</w: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600200" cy="1524000"/>
                <wp:effectExtent l="19050" t="0" r="0" b="0"/>
                <wp:docPr id="13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00200" cy="1523880"/>
                            <a:chOff x="0" y="0"/>
                            <a:chExt cx="160020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52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20.05pt;width:126pt;height:120pt" coordorigin="0,-2401" coordsize="2520,2400">
                <v:rect id="shape_0" ID="Rectangle 4" path="m0,0l-2147483645,0l-2147483645,-2147483646l0,-2147483646xe" stroked="t" o:allowincell="f" style="position:absolute;left:0;top:-2401;width:2519;height:2399;mso-wrap-style:none;v-text-anchor:middle;mso-position-vertical:top">
                  <v:imagedata r:id="rId23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571625" cy="1524000"/>
                <wp:effectExtent l="19050" t="0" r="0" b="0"/>
                <wp:docPr id="14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71760" cy="1523880"/>
                            <a:chOff x="0" y="0"/>
                            <a:chExt cx="157176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1760" cy="152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20.05pt;width:123.75pt;height:120pt" coordorigin="0,-2401" coordsize="2475,2400">
                <v:rect id="shape_0" ID="Rectangle 7" path="m0,0l-2147483645,0l-2147483645,-2147483646l0,-2147483646xe" stroked="t" o:allowincell="f" style="position:absolute;left:0;top:-2401;width:2474;height:2399;mso-wrap-style:none;v-text-anchor:middle;mso-position-vertical:top">
                  <v:imagedata r:id="rId25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600200" cy="1524000"/>
                <wp:effectExtent l="19050" t="0" r="0" b="0"/>
                <wp:docPr id="15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00200" cy="1523880"/>
                            <a:chOff x="0" y="0"/>
                            <a:chExt cx="160020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52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20.05pt;width:126pt;height:120pt" coordorigin="0,-2401" coordsize="2520,2400">
                <v:rect id="shape_0" ID="Rectangle 8" path="m0,0l-2147483645,0l-2147483645,-2147483646l0,-2147483646xe" stroked="t" o:allowincell="f" style="position:absolute;left:0;top:-2401;width:2519;height:2399;mso-wrap-style:none;v-text-anchor:middle;mso-position-vertical:top">
                  <v:imagedata r:id="rId27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600200" cy="1533525"/>
                <wp:effectExtent l="19050" t="0" r="0" b="0"/>
                <wp:docPr id="16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00200" cy="1533600"/>
                            <a:chOff x="0" y="0"/>
                            <a:chExt cx="1600200" cy="153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533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20.8pt;width:126pt;height:120.75pt" coordorigin="0,-2416" coordsize="2520,2415">
                <v:rect id="shape_0" ID="Rectangle 5" path="m0,0l-2147483645,0l-2147483645,-2147483646l0,-2147483646xe" stroked="t" o:allowincell="f" style="position:absolute;left:0;top:-2416;width:2519;height:2414;mso-wrap-style:none;v-text-anchor:middle;mso-position-vertical:top">
                  <v:imagedata r:id="rId29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600200" cy="1533525"/>
                <wp:effectExtent l="19050" t="0" r="0" b="0"/>
                <wp:docPr id="17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00200" cy="1533600"/>
                            <a:chOff x="0" y="0"/>
                            <a:chExt cx="1600200" cy="153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533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20.8pt;width:126pt;height:120.75pt" coordorigin="0,-2416" coordsize="2520,2415">
                <v:rect id="shape_0" ID="Rectangle 6" path="m0,0l-2147483645,0l-2147483645,-2147483646l0,-2147483646xe" stroked="t" o:allowincell="f" style="position:absolute;left:0;top:-2416;width:2519;height:2414;mso-wrap-style:none;v-text-anchor:middle;mso-position-vertical:top">
                  <v:imagedata r:id="rId31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600200" cy="1533525"/>
                <wp:effectExtent l="19050" t="0" r="0" b="0"/>
                <wp:docPr id="18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00200" cy="1533600"/>
                            <a:chOff x="0" y="0"/>
                            <a:chExt cx="1600200" cy="153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533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20.8pt;width:126pt;height:120.75pt" coordorigin="0,-2416" coordsize="2520,2415">
                <v:rect id="shape_0" ID="Rectangle 9" path="m0,0l-2147483645,0l-2147483645,-2147483646l0,-2147483646xe" stroked="t" o:allowincell="f" style="position:absolute;left:0;top:-2416;width:2519;height:2414;mso-wrap-style:none;v-text-anchor:middle;mso-position-vertical:top">
                  <v:imagedata r:id="rId33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600200" cy="1409700"/>
                <wp:effectExtent l="19050" t="0" r="0" b="0"/>
                <wp:docPr id="19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00200" cy="1409760"/>
                            <a:chOff x="0" y="0"/>
                            <a:chExt cx="160020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409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11.05pt;width:126pt;height:111pt" coordorigin="0,-2221" coordsize="2520,2220">
                <v:rect id="shape_0" ID="Rectangle 10" path="m0,0l-2147483645,0l-2147483645,-2147483646l0,-2147483646xe" stroked="t" o:allowincell="f" style="position:absolute;left:0;top:-2221;width:2519;height:2219;mso-wrap-style:none;v-text-anchor:middle;mso-position-vertical:top">
                  <v:imagedata r:id="rId35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628775" cy="1409700"/>
                <wp:effectExtent l="19050" t="0" r="0" b="0"/>
                <wp:docPr id="20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28640" cy="1409760"/>
                            <a:chOff x="0" y="0"/>
                            <a:chExt cx="162864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8640" cy="1409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11.05pt;width:128.25pt;height:111pt" coordorigin="0,-2221" coordsize="2565,2220">
                <v:rect id="shape_0" ID="Rectangle 4" path="m0,0l-2147483645,0l-2147483645,-2147483646l0,-2147483646xe" stroked="t" o:allowincell="f" style="position:absolute;left:0;top:-2221;width:2564;height:2219;mso-wrap-style:none;v-text-anchor:middle;mso-position-vertical:top">
                  <v:imagedata r:id="rId37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600200" cy="1409700"/>
                <wp:effectExtent l="19050" t="0" r="0" b="0"/>
                <wp:docPr id="21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00200" cy="1409760"/>
                            <a:chOff x="0" y="0"/>
                            <a:chExt cx="160020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409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11.05pt;width:126pt;height:111pt" coordorigin="0,-2221" coordsize="2520,2220">
                <v:rect id="shape_0" ID="Rectangle 5" path="m0,0l-2147483645,0l-2147483645,-2147483646l0,-2147483646xe" stroked="t" o:allowincell="f" style="position:absolute;left:0;top:-2221;width:2519;height:2219;mso-wrap-style:none;v-text-anchor:middle;mso-position-vertical:top">
                  <v:imagedata r:id="rId39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600200" cy="1495425"/>
                <wp:effectExtent l="19050" t="0" r="0" b="0"/>
                <wp:docPr id="22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00200" cy="1495440"/>
                            <a:chOff x="0" y="0"/>
                            <a:chExt cx="1600200" cy="149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495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17.8pt;width:126pt;height:117.75pt" coordorigin="0,-2356" coordsize="2520,2355">
                <v:rect id="shape_0" ID="Rectangle 6" path="m0,0l-2147483645,0l-2147483645,-2147483646l0,-2147483646xe" stroked="t" o:allowincell="f" style="position:absolute;left:0;top:-2356;width:2519;height:2354;mso-wrap-style:none;v-text-anchor:middle;mso-position-vertical:top">
                  <v:imagedata r:id="rId41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657350" cy="1495425"/>
                <wp:effectExtent l="19050" t="0" r="0" b="0"/>
                <wp:docPr id="23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57440" cy="1495440"/>
                            <a:chOff x="0" y="0"/>
                            <a:chExt cx="1657440" cy="149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7440" cy="1495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17.8pt;width:130.5pt;height:117.75pt" coordorigin="0,-2356" coordsize="2610,2355">
                <v:rect id="shape_0" ID="Rectangle 10" path="m0,0l-2147483645,0l-2147483645,-2147483646l0,-2147483646xe" stroked="t" o:allowincell="f" style="position:absolute;left:0;top:-2356;width:2609;height:2354;mso-wrap-style:none;v-text-anchor:middle;mso-position-vertical:top">
                  <v:imagedata r:id="rId43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600200" cy="1495425"/>
                <wp:effectExtent l="19050" t="0" r="0" b="0"/>
                <wp:docPr id="24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00200" cy="1495440"/>
                            <a:chOff x="0" y="0"/>
                            <a:chExt cx="1600200" cy="149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495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17.8pt;width:126pt;height:117.75pt" coordorigin="0,-2356" coordsize="2520,2355">
                <v:rect id="shape_0" ID="Rectangle 7" path="m0,0l-2147483645,0l-2147483645,-2147483646l0,-2147483646xe" stroked="t" o:allowincell="f" style="position:absolute;left:0;top:-2356;width:2519;height:2354;mso-wrap-style:none;v-text-anchor:middle;mso-position-vertical:top">
                  <v:imagedata r:id="rId45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anchor behindDoc="0" distT="0" distB="7271385" distL="0" distR="1186180" simplePos="0" locked="0" layoutInCell="0" allowOverlap="1" relativeHeight="44">
                <wp:simplePos x="0" y="0"/>
                <wp:positionH relativeFrom="margin">
                  <wp:posOffset>1076325</wp:posOffset>
                </wp:positionH>
                <wp:positionV relativeFrom="margin">
                  <wp:posOffset>7277100</wp:posOffset>
                </wp:positionV>
                <wp:extent cx="1666875" cy="1524000"/>
                <wp:effectExtent l="0" t="5080" r="4445" b="5080"/>
                <wp:wrapSquare wrapText="bothSides"/>
                <wp:docPr id="25" name="كائن 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66800" cy="1523880"/>
                            <a:chOff x="0" y="0"/>
                            <a:chExt cx="166680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6800" cy="152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3" style="position:absolute;margin-left:84.75pt;margin-top:573pt;width:131.25pt;height:120pt" coordorigin="1695,11460" coordsize="2625,2400">
                <v:rect id="shape_0" ID="Rectangle 9" path="m0,0l-2147483645,0l-2147483645,-2147483646l0,-2147483646xe" stroked="t" o:allowincell="f" style="position:absolute;left:1695;top:11460;width:2624;height:2399;mso-wrap-style:none;v-text-anchor:middle;mso-position-horizontal-relative:margin;mso-position-vertical-relative:margin">
                  <v:imagedata r:id="rId47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7271385" distL="0" distR="3014980" simplePos="0" locked="0" layoutInCell="0" allowOverlap="1" relativeHeight="45">
                <wp:simplePos x="0" y="0"/>
                <wp:positionH relativeFrom="margin">
                  <wp:posOffset>2905125</wp:posOffset>
                </wp:positionH>
                <wp:positionV relativeFrom="margin">
                  <wp:posOffset>7277100</wp:posOffset>
                </wp:positionV>
                <wp:extent cx="1685925" cy="1524000"/>
                <wp:effectExtent l="0" t="5080" r="4445" b="5080"/>
                <wp:wrapSquare wrapText="bothSides"/>
                <wp:docPr id="26" name="كائن 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85880" cy="1523880"/>
                            <a:chOff x="0" y="0"/>
                            <a:chExt cx="168588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5880" cy="152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8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2" style="position:absolute;margin-left:228.75pt;margin-top:573pt;width:132.75pt;height:120pt" coordorigin="4575,11460" coordsize="2655,2400">
                <v:rect id="shape_0" ID="Rectangle 8" path="m0,0l-2147483645,0l-2147483645,-2147483646l0,-2147483646xe" stroked="t" o:allowincell="f" style="position:absolute;left:4575;top:11460;width:2654;height:2399;mso-wrap-style:none;v-text-anchor:middle;mso-position-horizontal-relative:margin;mso-position-vertical-relative:margin">
                  <v:imagedata r:id="rId49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الوان </w:t>
      </w:r>
      <w:r>
        <w:rPr>
          <w:b/>
          <w:bCs/>
          <w:color w:val="002060"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552575" cy="1685925"/>
                <wp:effectExtent l="19050" t="0" r="0" b="0"/>
                <wp:docPr id="27" name="Shape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52680" cy="1685880"/>
                            <a:chOff x="0" y="0"/>
                            <a:chExt cx="155268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2680" cy="168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32.8pt;width:122.25pt;height:132.75pt" coordorigin="0,-2656" coordsize="2445,2655">
                <v:rect id="shape_0" ID="Rectangle 4" path="m0,0l-2147483645,0l-2147483645,-2147483646l0,-2147483646xe" stroked="t" o:allowincell="f" style="position:absolute;left:0;top:-2656;width:2444;height:2654;mso-wrap-style:none;v-text-anchor:middle;mso-position-vertical:top">
                  <v:imagedata r:id="rId51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619250" cy="1685925"/>
                <wp:effectExtent l="19050" t="0" r="0" b="0"/>
                <wp:docPr id="28" name="Shape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19280" cy="1685880"/>
                            <a:chOff x="0" y="0"/>
                            <a:chExt cx="161928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9280" cy="168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32.8pt;width:127.5pt;height:132.75pt" coordorigin="0,-2656" coordsize="2550,2655">
                <v:rect id="shape_0" ID="Rectangle 2" path="m0,0l-2147483645,0l-2147483645,-2147483646l0,-2147483646xe" stroked="t" o:allowincell="f" style="position:absolute;left:0;top:-2656;width:2549;height:2654;mso-wrap-style:none;v-text-anchor:middle;mso-position-vertical:top">
                  <v:imagedata r:id="rId53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552575" cy="1685925"/>
                <wp:effectExtent l="19050" t="0" r="0" b="0"/>
                <wp:docPr id="29" name="Shape2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52680" cy="1685880"/>
                            <a:chOff x="0" y="0"/>
                            <a:chExt cx="155268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2680" cy="168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32.8pt;width:122.25pt;height:132.75pt" coordorigin="0,-2656" coordsize="2445,2655">
                <v:rect id="shape_0" ID="Rectangle 3" path="m0,0l-2147483645,0l-2147483645,-2147483646l0,-2147483646xe" stroked="t" o:allowincell="f" style="position:absolute;left:0;top:-2656;width:2444;height:2654;mso-wrap-style:none;v-text-anchor:middle;mso-position-vertical:top">
                  <v:imagedata r:id="rId55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552575" cy="1647825"/>
                <wp:effectExtent l="19050" t="0" r="0" b="0"/>
                <wp:docPr id="30" name="Shape2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52680" cy="1647720"/>
                            <a:chOff x="0" y="0"/>
                            <a:chExt cx="1552680" cy="164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2680" cy="1647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129.8pt;width:122.25pt;height:129.75pt" coordorigin="0,-2596" coordsize="2445,2595">
                <v:rect id="shape_0" ID="Rectangle 6" path="m0,0l-2147483645,0l-2147483645,-2147483646l0,-2147483646xe" stroked="t" o:allowincell="f" style="position:absolute;left:0;top:-2596;width:2444;height:2594;mso-wrap-style:none;v-text-anchor:middle;mso-position-vertical:top">
                  <v:imagedata r:id="rId57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619250" cy="1647825"/>
                <wp:effectExtent l="19050" t="0" r="0" b="0"/>
                <wp:docPr id="31" name="Shape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19280" cy="1647720"/>
                            <a:chOff x="0" y="0"/>
                            <a:chExt cx="1619280" cy="164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9280" cy="1647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29.8pt;width:127.5pt;height:129.75pt" coordorigin="0,-2596" coordsize="2550,2595">
                <v:rect id="shape_0" ID="Rectangle 7" path="m0,0l-2147483645,0l-2147483645,-2147483646l0,-2147483646xe" stroked="t" o:allowincell="f" style="position:absolute;left:0;top:-2596;width:2549;height:2594;mso-wrap-style:none;v-text-anchor:middle;mso-position-vertical:top">
                  <v:imagedata r:id="rId59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552575" cy="1647825"/>
                <wp:effectExtent l="19050" t="0" r="0" b="0"/>
                <wp:docPr id="32" name="Shape3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52680" cy="1647720"/>
                            <a:chOff x="0" y="0"/>
                            <a:chExt cx="1552680" cy="164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2680" cy="1647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0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129.8pt;width:122.25pt;height:129.75pt" coordorigin="0,-2596" coordsize="2445,2595">
                <v:rect id="shape_0" ID="Rectangle 5" path="m0,0l-2147483645,0l-2147483645,-2147483646l0,-2147483646xe" stroked="t" o:allowincell="f" style="position:absolute;left:0;top:-2596;width:2444;height:2594;mso-wrap-style:none;v-text-anchor:middle;mso-position-vertical:top">
                  <v:imagedata r:id="rId61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552575" cy="1485900"/>
                <wp:effectExtent l="19050" t="0" r="0" b="0"/>
                <wp:docPr id="33" name="Shape3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52680" cy="1486080"/>
                            <a:chOff x="0" y="0"/>
                            <a:chExt cx="15526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2680" cy="1486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117.05pt;width:122.25pt;height:117pt" coordorigin="0,-2341" coordsize="2445,2340">
                <v:rect id="shape_0" ID="Rectangle 2" path="m0,0l-2147483645,0l-2147483645,-2147483646l0,-2147483646xe" stroked="t" o:allowincell="f" style="position:absolute;left:0;top:-2341;width:2444;height:2339;mso-wrap-style:none;v-text-anchor:middle;mso-position-vertical:top">
                  <v:imagedata r:id="rId63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619250" cy="1485900"/>
                <wp:effectExtent l="19050" t="0" r="0" b="0"/>
                <wp:docPr id="34" name="Shape3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19280" cy="1486080"/>
                            <a:chOff x="0" y="0"/>
                            <a:chExt cx="1619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9280" cy="1486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17.05pt;width:127.5pt;height:117pt" coordorigin="0,-2341" coordsize="2550,2340">
                <v:rect id="shape_0" ID="Rectangle 3" path="m0,0l-2147483645,0l-2147483645,-2147483646l0,-2147483646xe" stroked="t" o:allowincell="f" style="position:absolute;left:0;top:-2341;width:2549;height:2339;mso-wrap-style:none;v-text-anchor:middle;mso-position-vertical:top">
                  <v:imagedata r:id="rId65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552575" cy="1485900"/>
                <wp:effectExtent l="19050" t="0" r="0" b="0"/>
                <wp:docPr id="35" name="Shape3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52680" cy="1486080"/>
                            <a:chOff x="0" y="0"/>
                            <a:chExt cx="15526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2680" cy="1486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17.05pt;width:122.25pt;height:117pt" coordorigin="0,-2341" coordsize="2445,2340">
                <v:rect id="shape_0" ID="Rectangle 4" path="m0,0l-2147483645,0l-2147483645,-2147483646l0,-2147483646xe" stroked="t" o:allowincell="f" style="position:absolute;left:0;top:-2341;width:2444;height:2339;mso-wrap-style:none;v-text-anchor:middle;mso-position-vertical:top">
                  <v:imagedata r:id="rId67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619250" cy="1428750"/>
                <wp:effectExtent l="19050" t="0" r="0" b="0"/>
                <wp:docPr id="36" name="Shape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19280" cy="1428840"/>
                            <a:chOff x="0" y="0"/>
                            <a:chExt cx="161928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9280" cy="142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12.55pt;width:127.5pt;height:112.5pt" coordorigin="0,-2251" coordsize="2550,2250">
                <v:rect id="shape_0" ID="Rectangle 8" path="m0,0l-2147483645,0l-2147483645,-2147483646l0,-2147483646xe" stroked="t" o:allowincell="f" style="position:absolute;left:0;top:-2251;width:2549;height:2249;mso-wrap-style:none;v-text-anchor:middle;mso-position-vertical:top">
                  <v:imagedata r:id="rId69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552575" cy="1428750"/>
                <wp:effectExtent l="19050" t="0" r="0" b="0"/>
                <wp:docPr id="37" name="Shape3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52680" cy="1428840"/>
                            <a:chOff x="0" y="0"/>
                            <a:chExt cx="155268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2680" cy="142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112.55pt;width:122.25pt;height:112.5pt" coordorigin="0,-2251" coordsize="2445,2250">
                <v:rect id="shape_0" ID="Rectangle 5" path="m0,0l-2147483645,0l-2147483645,-2147483646l0,-2147483646xe" stroked="t" o:allowincell="f" style="position:absolute;left:0;top:-2251;width:2444;height:2249;mso-wrap-style:none;v-text-anchor:middle;mso-position-vertical:top">
                  <v:imagedata r:id="rId71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619250" cy="1428750"/>
                <wp:effectExtent l="19050" t="0" r="0" b="0"/>
                <wp:docPr id="38" name="Shape3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19280" cy="1428840"/>
                            <a:chOff x="0" y="0"/>
                            <a:chExt cx="161928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9280" cy="142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112.55pt;width:127.5pt;height:112.5pt" coordorigin="0,-2251" coordsize="2550,2250">
                <v:rect id="shape_0" ID="Rectangle 6" path="m0,0l-2147483645,0l-2147483645,-2147483646l0,-2147483646xe" stroked="t" o:allowincell="f" style="position:absolute;left:0;top:-2251;width:2549;height:2249;mso-wrap-style:none;v-text-anchor:middle;mso-position-vertical:top">
                  <v:imagedata r:id="rId73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mc:AlternateContent>
          <mc:Choice Requires="wpg">
            <w:drawing>
              <wp:anchor behindDoc="0" distT="0" distB="7386320" distL="0" distR="2148205" simplePos="0" locked="0" layoutInCell="0" allowOverlap="1" relativeHeight="46">
                <wp:simplePos x="0" y="0"/>
                <wp:positionH relativeFrom="margin">
                  <wp:posOffset>2038350</wp:posOffset>
                </wp:positionH>
                <wp:positionV relativeFrom="margin">
                  <wp:posOffset>7391400</wp:posOffset>
                </wp:positionV>
                <wp:extent cx="1552575" cy="1428750"/>
                <wp:effectExtent l="0" t="5080" r="4445" b="5080"/>
                <wp:wrapSquare wrapText="bothSides"/>
                <wp:docPr id="39" name="كائن 3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52680" cy="1428840"/>
                            <a:chOff x="0" y="0"/>
                            <a:chExt cx="155268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2680" cy="142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36" style="position:absolute;margin-left:160.5pt;margin-top:582pt;width:122.25pt;height:112.5pt" coordorigin="3210,11640" coordsize="2445,2250">
                <v:rect id="shape_0" ID="Rectangle 7" path="m0,0l-2147483645,0l-2147483645,-2147483646l0,-2147483646xe" stroked="t" o:allowincell="f" style="position:absolute;left:3210;top:11640;width:2444;height:2249;mso-wrap-style:none;v-text-anchor:middle;mso-position-horizontal-relative:margin;mso-position-vertical-relative:margin">
                  <v:imagedata r:id="rId75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685925" cy="1533525"/>
                <wp:effectExtent l="19050" t="0" r="0" b="0"/>
                <wp:docPr id="40" name="Shape3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85880" cy="1533600"/>
                            <a:chOff x="0" y="0"/>
                            <a:chExt cx="1685880" cy="153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5880" cy="1533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120.8pt;width:132.75pt;height:120.75pt" coordorigin="0,-2416" coordsize="2655,2415">
                <v:rect id="shape_0" ID="Rectangle 2" path="m0,0l-2147483645,0l-2147483645,-2147483646l0,-2147483646xe" stroked="t" o:allowincell="f" style="position:absolute;left:0;top:-2416;width:2654;height:2414;mso-wrap-style:none;v-text-anchor:middle;mso-position-vertical:top">
                  <v:imagedata r:id="rId77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714500" cy="1533525"/>
                <wp:effectExtent l="19050" t="0" r="0" b="0"/>
                <wp:docPr id="41" name="Shape3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714680" cy="1533600"/>
                            <a:chOff x="0" y="0"/>
                            <a:chExt cx="1714680" cy="153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533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8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120.8pt;width:135pt;height:120.75pt" coordorigin="0,-2416" coordsize="2700,2415">
                <v:rect id="shape_0" ID="Rectangle 6" path="m0,0l-2147483645,0l-2147483645,-2147483646l0,-2147483646xe" stroked="t" o:allowincell="f" style="position:absolute;left:0;top:-2416;width:2699;height:2414;mso-wrap-style:none;v-text-anchor:middle;mso-position-vertical:top">
                  <v:imagedata r:id="rId79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685925" cy="1552575"/>
                <wp:effectExtent l="19050" t="0" r="0" b="0"/>
                <wp:docPr id="42" name="Shape4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85880" cy="1552680"/>
                            <a:chOff x="0" y="0"/>
                            <a:chExt cx="168588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5880" cy="1552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0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0" style="position:absolute;margin-left:0pt;margin-top:-122.3pt;width:132.75pt;height:122.25pt" coordorigin="0,-2446" coordsize="2655,2445">
                <v:rect id="shape_0" ID="Rectangle 3" path="m0,0l-2147483645,0l-2147483645,-2147483646l0,-2147483646xe" stroked="t" o:allowincell="f" style="position:absolute;left:0;top:-2446;width:2654;height:2444;mso-wrap-style:none;v-text-anchor:middle;mso-position-vertical:top">
                  <v:imagedata r:id="rId81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mc:AlternateContent>
          <mc:Choice Requires="wpg">
            <w:drawing>
              <wp:anchor behindDoc="0" distT="0" distB="1776095" distL="0" distR="899795" simplePos="0" locked="0" layoutInCell="0" allowOverlap="1" relativeHeight="47">
                <wp:simplePos x="0" y="0"/>
                <wp:positionH relativeFrom="margin">
                  <wp:posOffset>790575</wp:posOffset>
                </wp:positionH>
                <wp:positionV relativeFrom="margin">
                  <wp:posOffset>1781175</wp:posOffset>
                </wp:positionV>
                <wp:extent cx="1714500" cy="1619250"/>
                <wp:effectExtent l="0" t="5080" r="5080" b="5080"/>
                <wp:wrapSquare wrapText="bothSides"/>
                <wp:docPr id="43" name="كائن 4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714680" cy="1619280"/>
                            <a:chOff x="0" y="0"/>
                            <a:chExt cx="171468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619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2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41" style="position:absolute;margin-left:62.25pt;margin-top:140.25pt;width:135pt;height:127.5pt" coordorigin="1245,2805" coordsize="2700,2550">
                <v:rect id="shape_0" ID="Rectangle 4" path="m0,0l-2147483645,0l-2147483645,-2147483646l0,-2147483646xe" stroked="t" o:allowincell="f" style="position:absolute;left:1245;top:2805;width:2699;height:2549;mso-wrap-style:none;v-text-anchor:middle;mso-position-horizontal-relative:margin;mso-position-vertical-relative:margin">
                  <v:imagedata r:id="rId83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776095" distL="0" distR="2757805" simplePos="0" locked="0" layoutInCell="0" allowOverlap="1" relativeHeight="48">
                <wp:simplePos x="0" y="0"/>
                <wp:positionH relativeFrom="margin">
                  <wp:posOffset>2647950</wp:posOffset>
                </wp:positionH>
                <wp:positionV relativeFrom="margin">
                  <wp:posOffset>1781175</wp:posOffset>
                </wp:positionV>
                <wp:extent cx="1685925" cy="1619250"/>
                <wp:effectExtent l="0" t="5080" r="4445" b="5080"/>
                <wp:wrapSquare wrapText="bothSides"/>
                <wp:docPr id="44" name="كائن 4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85880" cy="1619280"/>
                            <a:chOff x="0" y="0"/>
                            <a:chExt cx="168588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5880" cy="1619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4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40" style="position:absolute;margin-left:208.5pt;margin-top:140.25pt;width:132.75pt;height:127.5pt" coordorigin="4170,2805" coordsize="2655,2550">
                <v:rect id="shape_0" ID="Rectangle 5" path="m0,0l-2147483645,0l-2147483645,-2147483646l0,-2147483646xe" stroked="t" o:allowincell="f" style="position:absolute;left:4170;top:2805;width:2654;height:2549;mso-wrap-style:none;v-text-anchor:middle;mso-position-horizontal-relative:margin;mso-position-vertical-relative:margin">
                  <v:imagedata r:id="rId85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647825" cy="1543050"/>
                <wp:effectExtent l="19050" t="0" r="0" b="0"/>
                <wp:docPr id="45" name="Shape4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47720" cy="1542960"/>
                            <a:chOff x="0" y="0"/>
                            <a:chExt cx="164772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7720" cy="1542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6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3" style="position:absolute;margin-left:0pt;margin-top:-121.55pt;width:129.75pt;height:121.5pt" coordorigin="0,-2431" coordsize="2595,2430">
                <v:rect id="shape_0" ID="Rectangle 2" path="m0,0l-2147483645,0l-2147483645,-2147483646l0,-2147483646xe" stroked="t" o:allowincell="f" style="position:absolute;left:0;top:-2431;width:2594;height:2429;mso-wrap-style:none;v-text-anchor:middle;mso-position-vertical:top">
                  <v:imagedata r:id="rId87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762125" cy="1543050"/>
                <wp:effectExtent l="19050" t="0" r="0" b="0"/>
                <wp:docPr id="46" name="Shape4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762200" cy="1542960"/>
                            <a:chOff x="0" y="0"/>
                            <a:chExt cx="176220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2200" cy="1542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8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4" style="position:absolute;margin-left:0pt;margin-top:-121.55pt;width:138.75pt;height:121.5pt" coordorigin="0,-2431" coordsize="2775,2430">
                <v:rect id="shape_0" ID="Rectangle 6" path="m0,0l-2147483645,0l-2147483645,-2147483646l0,-2147483646xe" stroked="t" o:allowincell="f" style="position:absolute;left:0;top:-2431;width:2774;height:2429;mso-wrap-style:none;v-text-anchor:middle;mso-position-vertical:top">
                  <v:imagedata r:id="rId89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647825" cy="1543050"/>
                <wp:effectExtent l="19050" t="0" r="0" b="0"/>
                <wp:docPr id="47" name="Shape4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47720" cy="1542960"/>
                            <a:chOff x="0" y="0"/>
                            <a:chExt cx="164772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7720" cy="1542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0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-121.55pt;width:129.75pt;height:121.5pt" coordorigin="0,-2431" coordsize="2595,2430">
                <v:rect id="shape_0" ID="Rectangle 4" path="m0,0l-2147483645,0l-2147483645,-2147483646l0,-2147483646xe" stroked="t" o:allowincell="f" style="position:absolute;left:0;top:-2431;width:2594;height:2429;mso-wrap-style:none;v-text-anchor:middle;mso-position-vertical:top">
                  <v:imagedata r:id="rId91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mc:AlternateContent>
          <mc:Choice Requires="wpg">
            <w:drawing>
              <wp:anchor behindDoc="0" distT="0" distB="5510530" distL="0" distR="1108710" simplePos="0" locked="0" layoutInCell="0" allowOverlap="1" relativeHeight="49">
                <wp:simplePos x="0" y="0"/>
                <wp:positionH relativeFrom="margin">
                  <wp:posOffset>1000125</wp:posOffset>
                </wp:positionH>
                <wp:positionV relativeFrom="margin">
                  <wp:posOffset>5514975</wp:posOffset>
                </wp:positionV>
                <wp:extent cx="1752600" cy="1666875"/>
                <wp:effectExtent l="0" t="5715" r="5080" b="4445"/>
                <wp:wrapSquare wrapText="bothSides"/>
                <wp:docPr id="48" name="كائن 4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752480" cy="1666800"/>
                            <a:chOff x="0" y="0"/>
                            <a:chExt cx="1752480" cy="166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2480" cy="1666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2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46" style="position:absolute;margin-left:78.75pt;margin-top:434.25pt;width:138pt;height:131.25pt" coordorigin="1575,8685" coordsize="2760,2625">
                <v:rect id="shape_0" ID="Rectangle 5" path="m0,0l-2147483645,0l-2147483645,-2147483646l0,-2147483646xe" stroked="t" o:allowincell="f" style="position:absolute;left:1575;top:8685;width:2759;height:2624;mso-wrap-style:none;v-text-anchor:middle;mso-position-horizontal-relative:margin;mso-position-vertical-relative:margin">
                  <v:imagedata r:id="rId93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5510530" distL="0" distR="3119120" simplePos="0" locked="0" layoutInCell="0" allowOverlap="1" relativeHeight="50">
                <wp:simplePos x="0" y="0"/>
                <wp:positionH relativeFrom="margin">
                  <wp:posOffset>3009900</wp:posOffset>
                </wp:positionH>
                <wp:positionV relativeFrom="margin">
                  <wp:posOffset>5514975</wp:posOffset>
                </wp:positionV>
                <wp:extent cx="1647825" cy="1666875"/>
                <wp:effectExtent l="0" t="5715" r="4445" b="4445"/>
                <wp:wrapSquare wrapText="bothSides"/>
                <wp:docPr id="49" name="كائن 4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47720" cy="1666800"/>
                            <a:chOff x="0" y="0"/>
                            <a:chExt cx="1647720" cy="166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7720" cy="1666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4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45" style="position:absolute;margin-left:237pt;margin-top:434.25pt;width:129.75pt;height:131.25pt" coordorigin="4740,8685" coordsize="2595,2625">
                <v:rect id="shape_0" ID="Rectangle 3" path="m0,0l-2147483645,0l-2147483645,-2147483646l0,-2147483646xe" stroked="t" o:allowincell="f" style="position:absolute;left:4740;top:8685;width:2594;height:2624;mso-wrap-style:none;v-text-anchor:middle;mso-position-horizontal-relative:margin;mso-position-vertical-relative:margin">
                  <v:imagedata r:id="rId95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تمت بحمد الله </w:t>
      </w:r>
    </w:p>
    <w:p>
      <w:pPr>
        <w:pStyle w:val="Normal"/>
        <w:spacing w:before="0" w:after="0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أختكم مملكة الحنين</w:t>
      </w:r>
    </w:p>
    <w:p>
      <w:pPr>
        <w:pStyle w:val="Normal"/>
        <w:spacing w:before="0" w:after="0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ع تمنياتي للجميع بالتوفيق والنجاح</w:t>
      </w:r>
    </w:p>
    <w:p>
      <w:pPr>
        <w:pStyle w:val="Normal"/>
        <w:spacing w:before="0" w:after="0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rtl w:val="true"/>
        </w:rPr>
      </w:r>
    </w:p>
    <w:sectPr>
      <w:headerReference w:type="even" r:id="rId96"/>
      <w:headerReference w:type="default" r:id="rId97"/>
      <w:headerReference w:type="first" r:id="rId98"/>
      <w:footerReference w:type="even" r:id="rId99"/>
      <w:footerReference w:type="default" r:id="rId100"/>
      <w:footerReference w:type="first" r:id="rId101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31849B"/>
        <w:left w:val="thinThickSmallGap" w:sz="24" w:space="24" w:color="31849B"/>
        <w:bottom w:val="thickThinSmallGap" w:sz="24" w:space="24" w:color="31849B"/>
        <w:right w:val="thickThinSmallGap" w:sz="24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352042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12865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8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50a2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80e0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80e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50a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786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80e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80e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header" Target="header1.xml"/><Relationship Id="rId97" Type="http://schemas.openxmlformats.org/officeDocument/2006/relationships/header" Target="header2.xml"/><Relationship Id="rId98" Type="http://schemas.openxmlformats.org/officeDocument/2006/relationships/header" Target="header3.xml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footer" Target="footer3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06:00Z</dcterms:created>
  <dc:creator>rm</dc:creator>
  <dc:description/>
  <dc:language>en-US</dc:language>
  <cp:lastModifiedBy>rm</cp:lastModifiedBy>
  <dcterms:modified xsi:type="dcterms:W3CDTF">2012-12-02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