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MonotypeKoufi,Bold;Arial Unicode MS" w:hAnsi="MonotypeKoufi,Bold;Arial Unicode MS" w:eastAsia="MonotypeKoufi,Bold;Arial Unicode MS" w:cs="MonotypeKoufi,Bold;Arial Unicode MS"/>
          <w:b/>
          <w:b/>
          <w:bCs/>
          <w:color w:val="000000"/>
          <w:sz w:val="38"/>
          <w:szCs w:val="38"/>
        </w:rPr>
      </w:pPr>
      <w:r>
        <w:rPr>
          <w:rFonts w:ascii="MonotypeKoufi,Bold;Arial Unicode MS" w:hAnsi="MonotypeKoufi,Bold;Arial Unicode MS" w:eastAsia="MonotypeKoufi,Bold;Arial Unicode MS" w:cs="MonotypeKoufi,Bold;Arial Unicode MS"/>
          <w:b/>
          <w:b/>
          <w:bCs/>
          <w:color w:val="000000"/>
          <w:sz w:val="38"/>
          <w:sz w:val="38"/>
          <w:szCs w:val="38"/>
          <w:rtl w:val="true"/>
        </w:rPr>
        <w:t>حل اسئلة اختبار تاريخ الفكر الآجتماعي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MonotypeKoufi,Bold;Arial Unicode MS" w:hAnsi="MonotypeKoufi,Bold;Arial Unicode MS" w:eastAsia="MonotypeKoufi,Bold;Arial Unicode MS" w:cs="MonotypeKoufi,Bold;Arial Unicode MS"/>
          <w:b/>
          <w:b/>
          <w:bCs/>
          <w:color w:val="000000"/>
          <w:sz w:val="26"/>
          <w:szCs w:val="26"/>
        </w:rPr>
      </w:pPr>
      <w:r>
        <w:rPr>
          <w:rFonts w:eastAsia="MonotypeKoufi,Bold;Arial Unicode MS" w:cs="MonotypeKoufi,Bold;Arial Unicode MS" w:ascii="MonotypeKoufi,Bold;Arial Unicode MS" w:hAnsi="MonotypeKoufi,Bold;Arial Unicode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أث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دّی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غسط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الفلسفھ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ومان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ھند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صین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یونان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سمّ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غسط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نا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مجموعت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٤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د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ھ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ت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سی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" 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اریخ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أغاني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أشعار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كتاب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منتخبات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بیع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خریف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غسط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لك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ح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نسا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نحد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ص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فرد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فطر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ماع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-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قدسي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ظیف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ن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قابل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بشر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و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شھوان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غضب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فكر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نفس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٦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دی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اقش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كر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جامع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نسان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ا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وما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وغسط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قدیس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ول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لیما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٧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طبق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حارب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الجنو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جتم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ھند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براھما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كشاتری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فیسانی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أرقاء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٨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جس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جمی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یاد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صل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رح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وضع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یدا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كیمیاء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فیزیاء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فلسف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دراسات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إجتماع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٩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لك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ح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نسا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نحد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ص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ھ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دس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دی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لیما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ول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وغسط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یوحنا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٠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ضرور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فو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ی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جھ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ظ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اد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اریخ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حدیث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ضرورة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إستئناس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الغیر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دفا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صبح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لك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قتصاد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شترك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سا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وما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ذ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اد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ظلم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ساد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فقر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ادت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حرو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نتشر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با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٢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عتق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له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ح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ح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لك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لملوك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باطر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دی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ا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وما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ا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ول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وغسط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لیما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٣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فوشی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صف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نبغ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ك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فراط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فریط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صف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طرف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وسط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نفعال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٤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رتبّ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رفض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ساوا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جوء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عض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طوائ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سیح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حیا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رف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حیاة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عزل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حرو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ھجر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٥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طال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سا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وما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ضرور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جو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جھز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نظیمی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قاب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شریع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تنفیذ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٦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ظائ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جزا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سا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وما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ربو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خلاق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یاس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نتقام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حرو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باح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سا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وما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ستخدا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دوا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حم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دل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خداع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بحوث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ص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ظواھ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ب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حوث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فلسف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عظ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تاریخ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رشاد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١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بحوث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وعظ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الإرشاد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عتب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ض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طاق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أن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صل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بحث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أسبا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صف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ظواھر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تناول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جتماع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٠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طل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س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علم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عمران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بشري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جنا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مرا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بیئ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قدم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عتق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ظواھ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یة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سی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حس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یریده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أھواء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والمصادفات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ثابتھ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جتماع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٢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ط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ظواھ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تعلّقھ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بن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وركایم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رسطو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وجست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ون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خلد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٣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ك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ص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كش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ماّ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حك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ظواھر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وان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جتاز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" w:hAnsi="Arial" w:eastAsia="MonotypeKoufi,Bold;Arial Unicode MS" w:cs="Arial"/>
          <w:b/>
          <w:b/>
          <w:bCs/>
          <w:color w:val="000080"/>
          <w:sz w:val="24"/>
          <w:szCs w:val="24"/>
        </w:rPr>
      </w:pP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حد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مرحلتین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</w:rPr>
        <w:t>٣</w:t>
      </w: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>مراحل</w:t>
      </w:r>
      <w:r>
        <w:rPr>
          <w:rFonts w:eastAsia="MonotypeKoufi,Bold;Arial Unicode MS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٤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٤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توق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صلاح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خلا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م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جس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ت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إصلاح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إجتماعي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صلاح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فكیر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صلاح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سیاس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صلاح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٥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أت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رح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لاھوت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ض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ان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راح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رح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ن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٦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قو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كر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ستاتیك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جست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ضام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تقدم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تضامن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والنظام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نظام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تقدم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داف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لإجتما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نسا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ن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" 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>الفطرة</w:t>
      </w: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333333"/>
          <w:sz w:val="24"/>
          <w:sz w:val="24"/>
          <w:szCs w:val="24"/>
          <w:rtl w:val="true"/>
        </w:rPr>
        <w:t>والعقل</w:t>
      </w:r>
      <w:r>
        <w:rPr>
          <w:rFonts w:eastAsia="MonotypeKoufi,Bold;Arial Unicode MS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غریز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قوان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تعاون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ا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إصلاح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ان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ضرائ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صی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انو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منسیوس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و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ونفوشیو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٢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ظواھ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جھ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ظ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ب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خلدو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" w:hAnsi="Arial" w:eastAsia="MonotypeKoufi,Bold;Arial Unicode MS" w:cs="Arial"/>
          <w:b/>
          <w:b/>
          <w:bCs/>
          <w:color w:val="000080"/>
          <w:sz w:val="24"/>
          <w:szCs w:val="24"/>
        </w:rPr>
      </w:pP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 "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غلق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متنوعة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ثابتھ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ستقر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٠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اقش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لیما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سكندر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دعائ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سیاس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جتماع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لكی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شترك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ملكیة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فردیة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سا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وحد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یة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فاھ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فلسف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حاجة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إنسان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٢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ك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حق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عدا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دو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م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ج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توف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جموع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فضائ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دد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ب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رب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خم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٣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عتب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رأ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كثر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دخل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سیاس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حك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صد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صاد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دل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ضعف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فوضى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٤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ان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آرا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رسط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آرا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" w:hAnsi="Arial" w:eastAsia="MonotypeKoufi,Bold;Arial Unicode MS" w:cs="Arial"/>
          <w:b/>
          <w:b/>
          <w:bCs/>
          <w:color w:val="000080"/>
          <w:sz w:val="24"/>
          <w:szCs w:val="24"/>
        </w:rPr>
      </w:pP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 "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تماثل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ندفا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إندفا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ین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٥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عدا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وزیع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عامل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توزیع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أموال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والضرائ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ظلم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ضرائ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٦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تأل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طبق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رسط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دینة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فاض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٤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٥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</w:rPr>
        <w:t>٦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طبقات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٧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فكی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بوذ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ھ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طاب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مغلق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تعا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خلاقي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لوك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دف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دیانا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الفلسفا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ھند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دیم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حصول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على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زھاد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ورھبا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حری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مساوا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كوی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واط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صالح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٣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عتب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فكی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نسا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صد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شری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صری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صینی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ھنو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بوذی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٠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ستمر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لسف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فوشی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ص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حتى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وائ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ر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اسع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واحد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عشر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عشرین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م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عتب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دستو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ج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قد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آثا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انون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فك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جتماع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یونان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ھند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بوذ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صیني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٢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د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ؤلفا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فوشی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" 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</w:rPr>
        <w:t>٥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مؤلفات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٤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ؤلف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٦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ؤلف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ؤلف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٣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ؤلفا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ونفوشی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تا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بیع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صیف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ربیع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والخریف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بیع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شتاء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ربی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٤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(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جی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كونفوشیوسیھ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ھ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تا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غیر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نسیو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منتخبات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تاریخ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٥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ا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سی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دستو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ربو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خلاقي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لتنظیم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ملك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٦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نا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تقسی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جتمع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صی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طبقت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تسیسز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و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منسیوس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كونفوشیو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شا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دستو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ج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خصیص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زی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لتغیرات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لضرائ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لشؤون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أسر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لعدال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جاء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آرا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دین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فاضل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تا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جمھور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سیاس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قوان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أخلاق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٤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قاب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ظیف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نتاج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نف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بشر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قو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ناطق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فكر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غضبی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شھوانی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٠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دراك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حقائ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عام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فلاسف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صلھ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ما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طریق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ستنباط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إلھام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والإشراق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طبیع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ر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فلاط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نفوس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قب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تصالھا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الأبدا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كانت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عیش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عالم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مثل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إشراق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فلاسف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د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٢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فص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طفا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د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ختبارھ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نھم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صلح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لغی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جسمان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ولاد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سن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من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اشر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٣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زو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أحداث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ناث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كو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قواعد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د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من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غای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من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امن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غای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شر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شری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لغای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خامس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عشر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خامسة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والعشری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Cs w:val="24"/>
        </w:rPr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٤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ذی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تخلفون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أثنا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راحل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تربوی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یوجھون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طبق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عبی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زارع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صناع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الجند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٥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تأث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إسكندر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مقدوني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بآراء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0000"/>
          <w:sz w:val="24"/>
          <w:sz w:val="24"/>
          <w:szCs w:val="24"/>
          <w:rtl w:val="true"/>
        </w:rPr>
        <w:t>أرسطو</w:t>
      </w:r>
      <w:r>
        <w:rPr>
          <w:rFonts w:eastAsia="MonotypeKoufi,Bold;Arial Unicode MS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فلاطون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سقراط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قدیس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بولس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</w:rPr>
        <w:t>٥٦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معناھا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حب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>الحكمة</w:t>
      </w:r>
      <w:r>
        <w:rPr>
          <w:rFonts w:ascii="Arial,Bold" w:hAnsi="Arial,Bold" w:eastAsia="MonotypeKoufi,Bold;Arial Unicode MS" w:cs="Arial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MonotypeKoufi,Bold;Arial Unicode MS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منطق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ب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FF6600"/>
          <w:sz w:val="24"/>
          <w:sz w:val="24"/>
          <w:szCs w:val="24"/>
          <w:rtl w:val="true"/>
        </w:rPr>
        <w:t>الفلسفة</w:t>
      </w:r>
      <w:r>
        <w:rPr>
          <w:rFonts w:eastAsia="MonotypeKoufi,Bold;Arial Unicode MS"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center"/>
        <w:rPr/>
      </w:pP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MonotypeKoufi,Bold;Arial Unicode MS" w:cs="Arial,Bold"/>
          <w:b/>
          <w:b/>
          <w:bCs/>
          <w:color w:val="000000"/>
          <w:sz w:val="24"/>
          <w:sz w:val="24"/>
          <w:szCs w:val="24"/>
          <w:rtl w:val="true"/>
        </w:rPr>
        <w:t>الیوتیوبیا</w:t>
      </w:r>
      <w:r>
        <w:rPr>
          <w:rFonts w:eastAsia="MonotypeKoufi,Bold;Arial Unicode MS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Koufi">
    <w:altName w:val="Bold"/>
    <w:charset w:val="88"/>
    <w:family w:val="auto"/>
    <w:pitch w:val="default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3:00Z</dcterms:created>
  <dc:creator>user</dc:creator>
  <dc:description/>
  <dc:language>en-US</dc:language>
  <cp:lastModifiedBy>user</cp:lastModifiedBy>
  <dcterms:modified xsi:type="dcterms:W3CDTF">2012-12-02T11:47:00Z</dcterms:modified>
  <cp:revision>1</cp:revision>
  <dc:subject/>
  <dc:title/>
</cp:coreProperties>
</file>