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54"/>
        <w:jc w:val="both"/>
        <w:rPr>
          <w:rFonts w:ascii="Arial" w:hAnsi="Arial" w:eastAsia="Times New Roman" w:cs="Arial"/>
          <w:b/>
          <w:b/>
          <w:bCs/>
          <w:color w:val="000000"/>
          <w:sz w:val="36"/>
          <w:szCs w:val="36"/>
        </w:rPr>
      </w:pP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 xml:space="preserve">المحاضرة </w:t>
      </w:r>
      <w:r>
        <w:rPr>
          <w:rFonts w:eastAsia="Times New Roman" w:cs="Arial" w:ascii="Arial" w:hAnsi="Arial"/>
          <w:b/>
          <w:bCs/>
          <w:color w:val="000000"/>
          <w:sz w:val="36"/>
          <w:szCs w:val="36"/>
        </w:rPr>
        <w:t>5</w:t>
      </w:r>
    </w:p>
    <w:p>
      <w:pPr>
        <w:pStyle w:val="Normal"/>
        <w:shd w:val="clear" w:color="auto" w:fill="FFFFFF"/>
        <w:spacing w:lineRule="auto" w:line="240" w:beforeAutospacing="1" w:after="54"/>
        <w:rPr>
          <w:rFonts w:ascii="Arial" w:hAnsi="Arial" w:eastAsia="Times New Roman" w:cs="Arial"/>
          <w:color w:val="FF0000"/>
          <w:sz w:val="19"/>
          <w:szCs w:val="19"/>
        </w:rPr>
      </w:pPr>
      <w:r>
        <w:rPr>
          <w:rFonts w:eastAsia="Times New Roman" w:cs="Arial" w:ascii="Arial" w:hAnsi="Arial"/>
          <w:color w:val="000000"/>
          <w:sz w:val="28"/>
          <w:szCs w:val="28"/>
          <w:rtl w:val="true"/>
        </w:rPr>
        <w:t xml:space="preserve">                 </w:t>
      </w:r>
      <w:r>
        <w:rPr>
          <w:rFonts w:ascii="Arial" w:hAnsi="Arial" w:eastAsia="Times New Roman"/>
          <w:color w:val="FF0000"/>
          <w:sz w:val="28"/>
          <w:sz w:val="28"/>
          <w:szCs w:val="28"/>
          <w:rtl w:val="true"/>
        </w:rPr>
        <w:t xml:space="preserve">تطور نظام الأسرة </w:t>
      </w:r>
      <w:r>
        <w:rPr>
          <w:rFonts w:eastAsia="Times New Roman" w:cs="Arial" w:ascii="Arial" w:hAnsi="Arial"/>
          <w:color w:val="FF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 xml:space="preserve">يشير تاريخ الأسرة إلى وجود تطور قائم كبير قد حدث لها عبر الحضارات المتتابع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تأثر تطور الحكومات من قيادات فردية بسيطة إلى دول قوم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الأسرة ليست نظام ثاب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أنها تغيرت كثيراً على النحو التالي </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FF0000"/>
          <w:sz w:val="19"/>
          <w:szCs w:val="19"/>
        </w:rPr>
      </w:pPr>
      <w:r>
        <w:rPr>
          <w:rFonts w:ascii="Arial" w:hAnsi="Arial" w:eastAsia="Times New Roman"/>
          <w:color w:val="FF0000"/>
          <w:sz w:val="28"/>
          <w:sz w:val="28"/>
          <w:szCs w:val="28"/>
          <w:rtl w:val="true"/>
        </w:rPr>
        <w:t xml:space="preserve">من ناحية الأتساع </w:t>
      </w:r>
      <w:r>
        <w:rPr>
          <w:rFonts w:eastAsia="Times New Roman" w:cs="Arial" w:ascii="Arial" w:hAnsi="Arial"/>
          <w:color w:val="FF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 xml:space="preserve">فالأسرة عند سكان أستراليا وأمريكا الأصلين تنظم جميع أفراد العشيرة إذا لا يوجد عندهم فرق بين أسرة وعشير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كما أن أفراد العشيرة لا يرتبطون بعملة الدم وإنما على أساس توتم يتخذونه رمزاً للعشير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ما الأسرة عند العرب في الجاهلية فكانت تنظم جميع الأقارب من ناحية الذكور وكذلك الموالى والأدعياء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كما كانت القرابة عندهم تقوم أيضاً على الأدعياء الذي يقوم على اعتراف رئيس الأسرة بأولاده</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خذ نطاق الأسرة يضيق حتى وصل إلى الحد الذي أستقر عليه الآن في معظم المجتمعات الحاضر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زوج والزوجة وأولادها</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فرد ينتمي إلى أسرتين عامتي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سرة عن طريق أبيه وأسرة عن طريق أم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يربط أفراد الأسرتين بطائفة كبيرة من الروابط الاجتماعية والقانوني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FF0000"/>
          <w:sz w:val="19"/>
          <w:szCs w:val="19"/>
        </w:rPr>
      </w:pPr>
      <w:r>
        <w:rPr>
          <w:rFonts w:ascii="Arial" w:hAnsi="Arial" w:eastAsia="Times New Roman"/>
          <w:color w:val="FF0000"/>
          <w:sz w:val="28"/>
          <w:sz w:val="28"/>
          <w:szCs w:val="28"/>
          <w:rtl w:val="true"/>
        </w:rPr>
        <w:t xml:space="preserve">من ناحية الرئاسة </w:t>
      </w:r>
      <w:r>
        <w:rPr>
          <w:rFonts w:eastAsia="Times New Roman" w:cs="Arial" w:ascii="Arial" w:hAnsi="Arial"/>
          <w:color w:val="FF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تطور الرئاسة في الأسرة بحكم كونها مجتمعاً صغيراً معقد الشؤون يلزم وجود رئيس لتنظيم أمورها ويخضع له جميع أفراد الأسرة بالطاع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اتفقت معظم النظم على إسناد هذه الوظيفة للزوج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م يكن هذا النظام الرئاسي هو السائ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قد مرت الرئاسة بعدت أشكال </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tl w:val="true"/>
        </w:rPr>
        <w:t>  </w:t>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_ </w:t>
      </w:r>
      <w:r>
        <w:rPr>
          <w:rFonts w:ascii="Arial" w:hAnsi="Arial" w:eastAsia="Times New Roman"/>
          <w:color w:val="000000"/>
          <w:sz w:val="28"/>
          <w:sz w:val="28"/>
          <w:szCs w:val="28"/>
          <w:rtl w:val="true"/>
        </w:rPr>
        <w:t xml:space="preserve">المرحلة الإباحية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مرحلة إفتراض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تتميز هذه المرحلة بعدم وجود نظام للزواج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وشاعت تلك المرحلة مع ظهور الإنسان الأول الذي كان يحيا حياة إباحية ويوجد اختلاف بين العلماء على وجود هذه المرحلة ففي الوقت الذي يرى فيه ماكليلاند وجود هذه المرحلة فإنه نرى نرى مين لايعترف بمرحلة الإباحية معنى هذا أن مرحلة الشيوعية الجنسية ترتبط افتراضاً قبل المراحل الأخرى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م تدل البحوث الانثربولوجية على وجود ملموس لهذه المرحلة بالدليل العلمي</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tl w:val="true"/>
        </w:rPr>
        <w:t>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_ </w:t>
      </w:r>
      <w:r>
        <w:rPr>
          <w:rFonts w:ascii="Arial" w:hAnsi="Arial" w:eastAsia="Times New Roman"/>
          <w:color w:val="000000"/>
          <w:sz w:val="28"/>
          <w:sz w:val="28"/>
          <w:szCs w:val="28"/>
          <w:rtl w:val="true"/>
        </w:rPr>
        <w:t>المرحلة الأم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تميز بزعامة الأم للأسرة في المجتمعات التي يقوم فيها الزوج بالصيد بينما تستقر الأم في مكان معين تراى أولاد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يطلق على هذا النظا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بوليندري</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_ </w:t>
      </w:r>
      <w:r>
        <w:rPr>
          <w:rFonts w:ascii="Arial" w:hAnsi="Arial" w:eastAsia="Times New Roman"/>
          <w:color w:val="000000"/>
          <w:sz w:val="28"/>
          <w:sz w:val="28"/>
          <w:szCs w:val="28"/>
          <w:rtl w:val="true"/>
        </w:rPr>
        <w:t xml:space="preserve">المرحلة الأبو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يرى بعض العلماء أنها ظهرت بعد المرحلة الأم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في هذه المرحلة يتحكم رئيس الأسرة ويتولى جميع الشؤون الاقتصادية وتكون سلكته واسعة إذا كانت له عدة زوجا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يطلق على هذا النظا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بولوجيني</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4</w:t>
      </w:r>
      <w:r>
        <w:rPr>
          <w:rFonts w:eastAsia="Times New Roman" w:cs="Arial" w:ascii="Arial" w:hAnsi="Arial"/>
          <w:color w:val="000000"/>
          <w:sz w:val="28"/>
          <w:szCs w:val="28"/>
          <w:rtl w:val="true"/>
        </w:rPr>
        <w:t>_</w:t>
      </w:r>
      <w:r>
        <w:rPr>
          <w:rFonts w:ascii="Arial" w:hAnsi="Arial" w:eastAsia="Times New Roman"/>
          <w:color w:val="000000"/>
          <w:sz w:val="28"/>
          <w:sz w:val="28"/>
          <w:szCs w:val="28"/>
          <w:rtl w:val="true"/>
        </w:rPr>
        <w:t xml:space="preserve">المرحلة الإستقلال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هي التي يستقبل فيها كل من الزوجين بنفس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لا يكون لآخر أي سلطات علي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قد اتت هذه المرحلة نتيجة التطور الاقتصادي في المجتمعات الأوروبية والأمريك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يث يصبح البيت مكاناً لالتقاء الزوجين والأبناء للنوم</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 xml:space="preserve">ولا تعتبر هذه المراحل حتمية بالنسبة لجميع الشعوب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هناك مجتمعات لاتعرف المرحلة الأمية أو التي قبلها</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tl w:val="true"/>
        </w:rPr>
        <w:t> </w:t>
      </w:r>
    </w:p>
    <w:p>
      <w:pPr>
        <w:pStyle w:val="Normal"/>
        <w:shd w:val="clear" w:color="auto" w:fill="FFFFFF"/>
        <w:spacing w:lineRule="auto" w:line="240" w:before="0" w:after="60"/>
        <w:ind w:left="827" w:hanging="1141"/>
        <w:jc w:val="both"/>
        <w:rPr>
          <w:rFonts w:ascii="Arial" w:hAnsi="Arial" w:eastAsia="Times New Roman" w:cs="Arial"/>
          <w:color w:val="FF0000"/>
          <w:sz w:val="19"/>
          <w:szCs w:val="19"/>
        </w:rPr>
      </w:pPr>
      <w:r>
        <w:rPr>
          <w:rFonts w:eastAsia="Times New Roman" w:cs="Arial" w:ascii="Arial" w:hAnsi="Arial"/>
          <w:color w:val="FF0000"/>
          <w:sz w:val="28"/>
          <w:szCs w:val="28"/>
          <w:rtl w:val="true"/>
        </w:rPr>
        <w:t xml:space="preserve">_ </w:t>
      </w:r>
      <w:r>
        <w:rPr>
          <w:rFonts w:ascii="Arial" w:hAnsi="Arial" w:eastAsia="Times New Roman"/>
          <w:color w:val="FF0000"/>
          <w:sz w:val="28"/>
          <w:sz w:val="28"/>
          <w:szCs w:val="28"/>
          <w:rtl w:val="true"/>
        </w:rPr>
        <w:t xml:space="preserve">تطور وظائف الأسرة </w:t>
      </w:r>
      <w:r>
        <w:rPr>
          <w:rFonts w:eastAsia="Times New Roman" w:cs="Arial" w:ascii="Arial" w:hAnsi="Arial"/>
          <w:color w:val="FF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لاشك أن تحقيق ضروريات الحياة المادية كانت أول أهداف الترابطات والمعاشر الأولى وكانت وظائفها لا تتعدى جميع الأقوات الضرور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القيام بمستلزمات الحيا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صنع الأدوات وجمع الثمار التي يتحلون بها في بعض المناسبات</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tl w:val="true"/>
        </w:rPr>
        <w:t> </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 xml:space="preserve">أما في المجتمعات التوتم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نلاحظ أن الأسرة كانت وحدة إقتصادية تنتج ما تحتاج إليه العشيرة من مطالب الحيا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كانت هئية سياسية وإدارية وتشريع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هي التي تأمر وتدير شؤون العشيرة بواسطة مجلس آباء الأسر أو رؤساء العشائر البطو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هي التي تشرف على الطقوس وتمنع الأولاد حتى القبول في المعية الدينية وتشرف على تربية النشء وتعليمه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بذلك كانت الأسرة التوتمية عبارة عن دويلة صغيرة تقوم بمختلف الوظائف التي يتطلبها النشاط العمراني</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tl w:val="true"/>
        </w:rPr>
        <w:t> </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 xml:space="preserve">وعندما اتسع نطاق الحياة الاجتماعية وتفاعلت الأسر مع بعضها البعض ونشأت القرى ثم المدن المستقل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امت الدول وأخذت تسلب من الأسر الوظائف التي كانت تقوم به وأخذت تنشئ لكل وظيفة هئية مستقلة تأخذ على عاتقها تحقيقها على الوجه الأكمل لصالح الأفراد بوصفهم عناصر في المجتمع بصرف النظر عن التنظيمات الأسر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نتزعت الوظيفة الاقتصادية وأصبحت من اختصاص رجال الدين لاسيما عندما انتشرت الديانات المؤهلة العام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 xml:space="preserve">كانت الأسر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توتمية القديم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حدة اقتصادية وهيئة سياسية وإداراية كما كانت هيئة دينية وتربوية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وقد ضلت الأسرة الإنسانية محتفظة بهذه الاختصاصات الواسعة في العصور التاريخية القديمة في مصر القديمة واليونان والرومان</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FF0000"/>
          <w:sz w:val="19"/>
          <w:szCs w:val="19"/>
        </w:rPr>
      </w:pPr>
      <w:r>
        <w:rPr>
          <w:rFonts w:eastAsia="Times New Roman" w:cs="Arial" w:ascii="Arial" w:hAnsi="Arial"/>
          <w:color w:val="000000"/>
          <w:sz w:val="28"/>
          <w:szCs w:val="28"/>
          <w:rtl w:val="true"/>
        </w:rPr>
        <w:t xml:space="preserve">               </w:t>
      </w:r>
      <w:r>
        <w:rPr>
          <w:rFonts w:ascii="Arial" w:hAnsi="Arial" w:eastAsia="Times New Roman"/>
          <w:color w:val="FF0000"/>
          <w:sz w:val="28"/>
          <w:sz w:val="28"/>
          <w:szCs w:val="28"/>
          <w:rtl w:val="true"/>
        </w:rPr>
        <w:t xml:space="preserve">وبعد التطور وظهور القرى والمدن والدول أخذت تسلب من الأسرة هذه الوظائف وأخذت تنشئ لكل وظيفة من الوظائف هيئة مستقلة فانتزعت الدولة الوظيفة السياسية وأنشأت لها الهيئات مهما بلغت من العناية ودقة التنظيم لن تستطيع أن تؤدي ما تؤديه الأسرة الإنسانية في هذا الصدد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هناك عدة وظائف مازالت الأسرة تتمتع بها</w:t>
      </w:r>
      <w:r>
        <w:rPr>
          <w:rFonts w:eastAsia="Times New Roman" w:cs="Arial" w:ascii="Arial" w:hAnsi="Arial"/>
          <w:color w:val="FF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وظيفة الاقتصاد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انت الأسرة في الماضي وحدة اقتصادية ومازالت وتقوم باستهلاك ما تنتجه </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ظيفة منح المكان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عضاء الأسرة يستمدون مكانتهم من مكانة أسرهم في الوقت كان أسم الأسرة يحظى بأهمية وقيمة كبرى</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وظيفة التعليم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أسرة تهتم بتعليم أبنائها ولا يعني ذلك تعليم القراءة والكتابة وإنما الحرفة أو الصنعة أو الزراعة والتربية البدنية والشؤون المنزلي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ظيفة الحما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أسرة أيضاً مسئولة عن حماية أعضائها فالأب لا يمنح لأسرته الحماية الجسمانية فقط وإنما يمنحهم أيضاً الحماية الاقتصادية والنفسية وكذلك يفعل الأبناء لآبائهم عندما يتقدم بهم السن</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وظيفة الدين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عليم الأولاد الحياة الدينية والقيم الأخلاقية ذات المصدر الديني والنسك والتصرفات على أساس العقيدة الديني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وظائف الترفيه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وظيفة الترفيهية محصورة أيضاً في الأسرة أو بين عدة أسر ونتيجة لفقدان الأسرة أو بين عدة أسر هذه الوظائف فإن أجبرن يرى أنها أصبحت مفككة والدليل على ذلك هو زيادة عدد الأسر المنهارة بسب الطلاق فقد تعرضت آراء أجبرن لكثير من النقد حيث يرى بعض علماء الاجتماع أنه من الخطأ التأكيد على المحتوى التقليدي والشكل المعين للوظائف بدلاً من النظر إليها باعتبارها وظائف تقلص أداؤها بالنسبة للأسر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النظرية البنائية الوظيفية التي يقدمها بارسونز تفسر التغيرات الحديثة في أنماط الأسرة على أنه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ملية التمايز</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ؤدي إلى تزايد المؤسسات والهيئات والوحدات التي تقوم بوظائف محددة معنى هذا أن الوظائف التي تقوم بها في الماضي وحدة واحدة الأسرة تطلع بها وحدات عديدة متخصصة ويشير بارسونز إلى أن التغيرات التي تحدث في الأسرة تنطوي على مكاسب كما تنطوي على خسائر والوحدة التي تفقد بعض أو كل وظائفها وتصبح أكثر حرية في تبني وظائف أخرى ويبرز وليم جود أهمية الوظائف الوسطية للأسرة الأمريكية لوظائفها ويركز على توفير الصحة والأمن العاطفي باعتبارها الوظائف الأساسي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tl w:val="true"/>
        </w:rPr>
        <w:t> </w:t>
      </w:r>
    </w:p>
    <w:p>
      <w:pPr>
        <w:pStyle w:val="Normal"/>
        <w:shd w:val="clear" w:color="auto" w:fill="FFFFFF"/>
        <w:spacing w:lineRule="auto" w:line="240" w:before="0" w:after="60"/>
        <w:ind w:left="827" w:hanging="1141"/>
        <w:jc w:val="both"/>
        <w:rPr>
          <w:rFonts w:ascii="Arial" w:hAnsi="Arial" w:eastAsia="Times New Roman" w:cs="Arial"/>
          <w:color w:val="FF0000"/>
          <w:sz w:val="19"/>
          <w:szCs w:val="19"/>
        </w:rPr>
      </w:pPr>
      <w:r>
        <w:rPr>
          <w:rFonts w:eastAsia="Times New Roman" w:cs="Arial" w:ascii="Arial" w:hAnsi="Arial"/>
          <w:color w:val="FF0000"/>
          <w:sz w:val="28"/>
          <w:szCs w:val="28"/>
          <w:rtl w:val="true"/>
        </w:rPr>
        <w:t xml:space="preserve">_ </w:t>
      </w:r>
      <w:r>
        <w:rPr>
          <w:rFonts w:ascii="Arial" w:hAnsi="Arial" w:eastAsia="Times New Roman"/>
          <w:color w:val="FF0000"/>
          <w:sz w:val="28"/>
          <w:sz w:val="28"/>
          <w:szCs w:val="28"/>
          <w:rtl w:val="true"/>
        </w:rPr>
        <w:t xml:space="preserve">وظائف الأسرة العربية </w:t>
      </w:r>
      <w:r>
        <w:rPr>
          <w:rFonts w:eastAsia="Times New Roman" w:cs="Arial" w:ascii="Arial" w:hAnsi="Arial"/>
          <w:color w:val="FF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 xml:space="preserve">وفي دراسة أجريت على عينة من الأسر المصرية لمعرفة الوظائف التي تقوم بها الأسرة في الوقت الحالي تبين الآتي </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_ </w:t>
      </w:r>
      <w:r>
        <w:rPr>
          <w:rFonts w:ascii="Arial" w:hAnsi="Arial" w:eastAsia="Times New Roman"/>
          <w:color w:val="000000"/>
          <w:sz w:val="28"/>
          <w:sz w:val="28"/>
          <w:szCs w:val="28"/>
          <w:rtl w:val="true"/>
        </w:rPr>
        <w:t>إن وظائف الأسرة المصرية لم تتغير كثيراً فما زالت نسبة لا بأس بها تحتفظ بوظائف كانت تميز الأسرة الممتدة التقليدي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_ </w:t>
      </w:r>
      <w:r>
        <w:rPr>
          <w:rFonts w:ascii="Arial" w:hAnsi="Arial" w:eastAsia="Times New Roman"/>
          <w:color w:val="000000"/>
          <w:sz w:val="28"/>
          <w:sz w:val="28"/>
          <w:szCs w:val="28"/>
          <w:rtl w:val="true"/>
        </w:rPr>
        <w:t>تحول الأسرة المصرية تحت تأثير الحياة الحضرية بالتدريج من وحدة منتجة إلى وحدة مستهلك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_ </w:t>
      </w:r>
      <w:r>
        <w:rPr>
          <w:rFonts w:ascii="Arial" w:hAnsi="Arial" w:eastAsia="Times New Roman"/>
          <w:color w:val="000000"/>
          <w:sz w:val="28"/>
          <w:sz w:val="28"/>
          <w:szCs w:val="28"/>
          <w:rtl w:val="true"/>
        </w:rPr>
        <w:t>لا يظهر بصورة واضحة أن الأسر المصرية كالأسر في المجتمعات الغربية مثلاً تعتمد اعتماداً يكاد يكون مطلقاً على السوق الخارجية في كل مطالبها المادية على وجه الخصوص فلا زالت نسبة كبيرة من الأسر تصنع كثيراً من حاجاتها وخاصة في الغذاء والملبس داخل نطاق المنزل</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_ </w:t>
      </w:r>
      <w:r>
        <w:rPr>
          <w:rFonts w:ascii="Arial" w:hAnsi="Arial" w:eastAsia="Times New Roman"/>
          <w:color w:val="000000"/>
          <w:sz w:val="28"/>
          <w:sz w:val="28"/>
          <w:szCs w:val="28"/>
          <w:rtl w:val="true"/>
        </w:rPr>
        <w:t>أصبحت الأسرة المصرية تشارك في الوظيفة التعليمية عن طريق المتابعة والإشراف المنظم في كثير من الأحوال على تقدم أبنائهم المدرسي وإنجازهم لواجباتهم المدرسي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_ </w:t>
      </w:r>
      <w:r>
        <w:rPr>
          <w:rFonts w:ascii="Arial" w:hAnsi="Arial" w:eastAsia="Times New Roman"/>
          <w:color w:val="000000"/>
          <w:sz w:val="28"/>
          <w:sz w:val="28"/>
          <w:szCs w:val="28"/>
          <w:rtl w:val="true"/>
        </w:rPr>
        <w:t xml:space="preserve">تتغير أساليب التنشئة الاجتماعية أو أن عملياتها المختلفة لا تزال أهم وظائف الأسرة جميع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إن هذا التغير في وظائف الأسرة المصرية التي حددنا أهم ملامحه لا يفي بأنه قد حدثت تغيرات عميقة يمكن أن تؤدي إلى أن الأسرة سوف تتحول فقط إلى مكان لممارسة العلاقات الجنسية وعموماً تحد المراجع العلمية وظائف الأسرة المعاصرة فيما يلي </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إنجاب الصغار</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2</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لمحافظة الجسدية لأعضاء الأسر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نح المكانة الاجتماعية للأطفال والبالغين</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4</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لتنشئة الاجتماعي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5</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لضبط الاجتماعي</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هذا بإضافة إلى وظيفة جديدة وهي الوظيفة العاطفية ونعني بها التفاعل</w:t>
      </w:r>
      <w:r>
        <w:rPr>
          <w:rFonts w:ascii="Arial" w:hAnsi="Arial" w:eastAsia="Times New Roman"/>
          <w:color w:val="000000"/>
          <w:sz w:val="19"/>
          <w:sz w:val="19"/>
          <w:szCs w:val="19"/>
          <w:rtl w:val="true"/>
        </w:rPr>
        <w:t xml:space="preserve"> </w:t>
      </w:r>
      <w:r>
        <w:rPr>
          <w:rFonts w:ascii="Arial Unicode MS" w:hAnsi="Arial Unicode MS" w:eastAsia="Times New Roman" w:cs="Arial Unicode MS"/>
          <w:color w:val="000000"/>
          <w:sz w:val="28"/>
          <w:sz w:val="28"/>
          <w:szCs w:val="28"/>
          <w:rtl w:val="true"/>
        </w:rPr>
        <w:t>��</w:t>
      </w:r>
      <w:r>
        <w:rPr>
          <w:rFonts w:ascii="Arial" w:hAnsi="Arial" w:eastAsia="Times New Roman"/>
          <w:color w:val="000000"/>
          <w:sz w:val="28"/>
          <w:sz w:val="28"/>
          <w:szCs w:val="28"/>
          <w:rtl w:val="true"/>
        </w:rPr>
        <w:t>لعميق بين الزوجين وبين الآباء والأبناء في منزل مستقل يخلق وحدة أولية صغيرة تكون المصدر الرئيسي للإشباع العاطفي بجميع أعضاء الأسر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وقد ترتب على هذه الوظيفة الجديدة أن أصبحت الأسرة النواة تحمل عبئاً ثقيلاً لأنها أصبحت المصدر الوحيد الذي يستمد منه الأفراد الحب والعاطفة ولهذا لا يريد الأفراد البالغين الزواج فقط وإنما يريدون الزواج السعيد</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فالأسرة الحديثة لا تزال تؤدي وظائف أهمها الوظيفة الأخلاقي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FF0000"/>
          <w:sz w:val="19"/>
          <w:szCs w:val="19"/>
        </w:rPr>
      </w:pPr>
      <w:r>
        <w:rPr>
          <w:rFonts w:ascii="Arial" w:hAnsi="Arial" w:eastAsia="Times New Roman"/>
          <w:color w:val="FF0000"/>
          <w:sz w:val="28"/>
          <w:sz w:val="28"/>
          <w:szCs w:val="28"/>
          <w:rtl w:val="true"/>
        </w:rPr>
        <w:t xml:space="preserve">وعلى الرغم مما فقدته الأسرة من وظائف فإنها لا تزال تحفظ بعد آخر من الوظائف لا يقل أهمية عن كل ما فقدته </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 xml:space="preserve">ويمكن إجمالها فيما يلي </w:t>
      </w:r>
      <w:r>
        <w:rPr>
          <w:rFonts w:eastAsia="Times New Roman" w:cs="Arial" w:ascii="Arial" w:hAnsi="Arial"/>
          <w:color w:val="FF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1</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لا تزال الأسرة هي أصلح نظام للتناسل</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أسرة وحدة اقتصادية متضامنة يقوم فيها الأب بإعانة زوجته وأبنائه وتقوم الأم بأعمال المنزل</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3</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لأسرة هي المكان الطبيعي لمنشأة العقائد الدينية واستمرارها</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4</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تعتبر الأسرة المدرسة الأولى التي فيها الطفل لغته القومي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5</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تعتبر الأسرة بالنسبة للطفل مدرسته الأولى التي يتلقى فيها مبادئ التربية الاجتماعية والسلوك وآداب المحافظة على الحقوق</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6</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تعكس صورة الأسرة على المجتمع صفاتها فهي التي تكون الطفل وتصوغه وتحدد ميله وتسد حاجاته</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FF0000"/>
          <w:sz w:val="19"/>
          <w:szCs w:val="19"/>
        </w:rPr>
      </w:pPr>
      <w:r>
        <w:rPr>
          <w:rFonts w:eastAsia="Times New Roman" w:cs="Arial" w:ascii="Arial" w:hAnsi="Arial"/>
          <w:color w:val="FF0000"/>
          <w:sz w:val="28"/>
          <w:szCs w:val="28"/>
          <w:rtl w:val="true"/>
        </w:rPr>
        <w:t> </w:t>
      </w:r>
    </w:p>
    <w:p>
      <w:pPr>
        <w:pStyle w:val="Normal"/>
        <w:shd w:val="clear" w:color="auto" w:fill="FFFFFF"/>
        <w:spacing w:lineRule="auto" w:line="240" w:before="0" w:after="60"/>
        <w:ind w:left="827" w:hanging="1141"/>
        <w:jc w:val="both"/>
        <w:rPr>
          <w:rFonts w:ascii="Arial" w:hAnsi="Arial" w:eastAsia="Times New Roman" w:cs="Arial"/>
          <w:color w:val="FF0000"/>
          <w:sz w:val="19"/>
          <w:szCs w:val="19"/>
        </w:rPr>
      </w:pPr>
      <w:r>
        <w:rPr>
          <w:rFonts w:ascii="Arial" w:hAnsi="Arial" w:eastAsia="Times New Roman"/>
          <w:color w:val="FF0000"/>
          <w:sz w:val="28"/>
          <w:sz w:val="28"/>
          <w:szCs w:val="28"/>
          <w:rtl w:val="true"/>
        </w:rPr>
        <w:t xml:space="preserve">تنوع أنماط الأسرة في العصر الحاضر </w:t>
      </w:r>
      <w:r>
        <w:rPr>
          <w:rFonts w:eastAsia="Times New Roman" w:cs="Arial" w:ascii="Arial" w:hAnsi="Arial"/>
          <w:color w:val="FF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 xml:space="preserve">فيما يتعلق بتنوع أنماط الأسرة في العصر الحاضر يجب الاتفاق عن تقرير ملاحظتين أساسيتين </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highlight w:val="yellow"/>
          <w:rtl w:val="true"/>
        </w:rPr>
        <w:t xml:space="preserve">الأولى </w:t>
      </w:r>
      <w:r>
        <w:rPr>
          <w:rFonts w:eastAsia="Times New Roman" w:cs="Arial" w:ascii="Arial" w:hAnsi="Arial"/>
          <w:color w:val="000000"/>
          <w:sz w:val="28"/>
          <w:szCs w:val="28"/>
          <w:highlight w:val="yellow"/>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نه لا يوجد مجتمع يقتصر على نمط واحد فقط من الأسر</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highlight w:val="yellow"/>
          <w:rtl w:val="true"/>
        </w:rPr>
        <w:t xml:space="preserve">الثانية </w:t>
      </w:r>
      <w:r>
        <w:rPr>
          <w:rFonts w:eastAsia="Times New Roman" w:cs="Arial" w:ascii="Arial" w:hAnsi="Arial"/>
          <w:color w:val="000000"/>
          <w:sz w:val="28"/>
          <w:szCs w:val="28"/>
          <w:highlight w:val="yellow"/>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ن كل نمط من أنماط المجتمعات لديه نمط معين سائد من أنماط الأسر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تمتد الأنماط الأخرى أنماط فرعي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والملاحظ أن كل نوع من هذه الأنواع يعرف نمط أسرياً رئيسياً وفرعي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ن بلاد العالم الثالث بالتنوع فيما بينها يفوق التنوع الموجود في النوعين الأولي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يث يميل البعض إلى تصنيف المجتمعات إلى نوعين فقط بدلاً من ثلاث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مجتمعات الصناعية المتقدمة ومجتمعات العالم الثالث النامي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 xml:space="preserve">لايمكن أ نجد نمطاً موحداً من الأسرة في أي مجتمع إنما هناك تنوع حسب المناطق الجغرافية والبناء الطبقي الاجتماعي داخل كل مجتمع ومن أبرز مظاهر التفاوت بين أنماط الأسر الريف والحض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يختلف الموقف في البلاد الاشتراك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يث ظهر نمط جديد من التنظيم الجماعي في المزارع الجماعي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 xml:space="preserve">ويبدو التنوع في أوضح أشكاله في الأسرة في البلاد النامية التي تعاني من أكثر التغيرات الثقافية والاجتماعية عنفاً ومن الأمور التي تؤثر في الأسرة الريفية كنظام اجتماعي ضرورة التكيف مع البيئة الجديدة في المدن الحضرية عند الهجرة إلي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قد تنهار الأنماط التقليدية تحت وطأة البنية الجديدة فالأفراد الرجال عند انتقالهم للمدينة سوف يدخلون أسرهم في نمط جديد من العلاقات خاصة مع الجنس الآخر من النساء تختلف عما تربي عليه في الريف قد تكون ذات وطأة شديدة على عاداته الأخلاقية الجديد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 xml:space="preserve">أما النساء فيجدون أن البيئة الحضرية تعدل عن وصفهن وأبرز هذه التغيرات والتعديلات التغيرات القانونية والاقتصادية وتصبح قادرة على حيازة ممتلكات حقيقية بأسمها الخاص كما تحدث تغيرات جوهرية في مسؤولياتها وبالتزاماتها تجاه زوج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إن تيار الهجرة من الريف إلى المدينة لا يتوقف أبداً خاصة في البلاد النامية بل يزداد مع تقدم التصنيع والخدمات في المدينة مما يؤدي إلى إدخال أنماط أسرية في المدين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tl w:val="true"/>
        </w:rPr>
        <w:t> </w:t>
      </w:r>
    </w:p>
    <w:p>
      <w:pPr>
        <w:pStyle w:val="Normal"/>
        <w:shd w:val="clear" w:color="auto" w:fill="FFFFFF"/>
        <w:spacing w:lineRule="auto" w:line="240" w:before="0" w:after="60"/>
        <w:ind w:left="827" w:hanging="1141"/>
        <w:jc w:val="both"/>
        <w:rPr>
          <w:rFonts w:ascii="Arial" w:hAnsi="Arial" w:eastAsia="Times New Roman" w:cs="Arial"/>
          <w:color w:val="FF0000"/>
          <w:sz w:val="19"/>
          <w:szCs w:val="19"/>
        </w:rPr>
      </w:pPr>
      <w:r>
        <w:rPr>
          <w:rFonts w:ascii="Arial" w:hAnsi="Arial" w:eastAsia="Times New Roman"/>
          <w:color w:val="FF0000"/>
          <w:sz w:val="28"/>
          <w:sz w:val="28"/>
          <w:szCs w:val="28"/>
          <w:rtl w:val="true"/>
        </w:rPr>
        <w:t>والملاحظ أن الأسرة الريفية تمتاز بالتمسك الداخلي بين أعضائها حيث أن المصالح الاقتصادية مشتركة على العكس من الأسرة الحضرية حيث لا تسيطر على أفرادها مصالح اقتصادية مشتركة فهي تعتمد على البيئة الخارجية المحيطة بها لإشباع احتياجاتها</w:t>
      </w:r>
      <w:r>
        <w:rPr>
          <w:rFonts w:eastAsia="Times New Roman" w:cs="Arial" w:ascii="Arial" w:hAnsi="Arial"/>
          <w:color w:val="FF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highlight w:val="yellow"/>
          <w:rtl w:val="true"/>
        </w:rPr>
        <w:t xml:space="preserve">_ </w:t>
      </w:r>
      <w:r>
        <w:rPr>
          <w:rFonts w:ascii="Arial" w:hAnsi="Arial" w:eastAsia="Times New Roman"/>
          <w:color w:val="000000"/>
          <w:sz w:val="28"/>
          <w:sz w:val="28"/>
          <w:szCs w:val="28"/>
          <w:highlight w:val="yellow"/>
          <w:rtl w:val="true"/>
        </w:rPr>
        <w:t>الأسرة الممتدة</w:t>
      </w:r>
      <w:r>
        <w:rPr>
          <w:rFonts w:eastAsia="Times New Roman" w:cs="Arial" w:ascii="Arial" w:hAnsi="Arial"/>
          <w:color w:val="000000"/>
          <w:sz w:val="28"/>
          <w:szCs w:val="28"/>
          <w:highlight w:val="yellow"/>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 xml:space="preserve">أن الأسرة الممتدة تتفوق على سائر الأنماط الأسرية في العالم الصناعي في درجة الاستقلال التي تتميز بها والأسرة الممتدة التي كانت سائدة في العالم القديم تتفوق عن كل الأشكال المعروفة حالياً من الأسر الممتدة فيما كانت تتمتع به من الاستقلال </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أسرة الإغريقية الممتد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 xml:space="preserve">يحدثنا هوميروس عن بيت برياموس حيث يعيش خمسين من الأخوة واثنا عشر أختاً مع أزواجهم وأولادهم جميع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هم يعيشون جميعاً عيشة مشتركة بالإضافة إلى الخدم والعبيد والعمال الزراعين ويضم أيضاً أبناء وبنات العمومة والخئولة وينادون بعضهم البعض لكلمة أخ أو أخت وهذا التجمع القرابي قادراً على أن يعول كل أفراده ويحقق بحل احتياجاتهم ويصف الكتاب هذا النمط من الأسرة بأنه دولة وليس جماعة وهي تنظيم يخضع لكبار السن فيه</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2</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الأسرة الممتدة في الهند القديمة </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 xml:space="preserve">الشيء المقدس في الأسر الهندية القديمة أنها كانت في ذاتها محور تقديس وإجلال كافة أفراد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هناك توحد بينهم جميعاً رئيساً ومرؤوسا صغيراً وكبيراً وهناك ملكية مشتركة والسلطة كانت لرئيس الأسرة الذي يكون أكبر الذكور المسنين</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وطبقاً لقانون الهندوسي فإن ملكية الأسرة لا تقبل التقسيم أو التوزيع</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وتمثل الأوكا أي الأسرة الممتدة المنتسبة للأب والمقيمة لدى مسكنه الجماعة الأساسية لدى قبائل الكورجس وتؤثر الأولى على حياة الفرد وتحدد علاقته والعالم الخارجي وتكسب عضوية الأوكا بمجرد الميلاد والملكية الثابتة الموروثة عن السلف فلا تقبل التقسيم أو التجزئ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FF0000"/>
          <w:sz w:val="19"/>
          <w:szCs w:val="19"/>
        </w:rPr>
      </w:pPr>
      <w:r>
        <w:rPr>
          <w:rFonts w:ascii="Arial" w:hAnsi="Arial" w:eastAsia="Times New Roman"/>
          <w:color w:val="FF0000"/>
          <w:sz w:val="28"/>
          <w:sz w:val="28"/>
          <w:szCs w:val="28"/>
          <w:rtl w:val="true"/>
        </w:rPr>
        <w:t>وهناك عاملان أساسيان في تقوية الأوكا وتدعيمها</w:t>
      </w:r>
      <w:r>
        <w:rPr>
          <w:rFonts w:eastAsia="Times New Roman" w:cs="Arial" w:ascii="Arial" w:hAnsi="Arial"/>
          <w:color w:val="FF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الأو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و صعوبة عملية التقسيم</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 xml:space="preserve">الثان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فضيل الزواج الليفرائي زواج أرملة الأخ المتوفي</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ولكن هناك عوامل سبب الضعف لأسرة الأوكا ازدياد تضامن الأسرة النووية التي هي جزء من الأوكا وقد حدث هذا التضامن على حساب تضامن الأوكا ذاتها بالإضافة إلى الخلافات بين أفراد أسر نووية مختلفة داخل الأوكا</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tl w:val="true"/>
        </w:rPr>
        <w:t> </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3</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الأسرة عند الأباتش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ن الهنود الحمر</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 xml:space="preserve">وهي عبارة عن أسرة مشتركة تقوم على نظام السكن عند الأم لأنها تتكون من عدة أسر نووية تجمع بينها رابطة القرابة والسكنى المشتركة وعندما تتكون أسر نووية جديدة تعتمد على الأسرة المشتركة للزوجة وتقيم مع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تلعب الأسرة دوراً مهماً في حياة الفرد الأباتش فالأسرة هي التي تشبع احتياجات أفرادها ويتم توزيع العمل تبعاً للسن والنوع ويدير أمورها أكبر أعضائها سناً</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 xml:space="preserve">وتقوم علاقات ودية بين أفرادها من الذكور بعضهم مع بعض ونفس الأمر مع الإناث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كن العلاقة بين الذكور والإناث تكون أكبر صرامة وشدة وبالكثير من القيود</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4</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الأسرة الممتدة عند التانال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دغشقر</w:t>
      </w:r>
      <w:r>
        <w:rPr>
          <w:rFonts w:eastAsia="Times New Roman" w:cs="Arial" w:ascii="Arial" w:hAnsi="Arial"/>
          <w:color w:val="000000"/>
          <w:sz w:val="28"/>
          <w:szCs w:val="28"/>
          <w:rtl w:val="true"/>
        </w:rPr>
        <w:t>" :</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 xml:space="preserve">يعتمد أفراد التاناك على أنفسهم في الحصول على طعامهم سواء عن طريق الزراعة أو الرعي وما دام مؤسس الأسرة وزعيمها على قيد الحياة فإنه يبقى مسيطراً سيطرة مطلقة على الأسرة الممتد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يتمتع بطاعة واحترام جميع أفرادها ويحتفظ لنفسه بجميع الأرباح التي تعود على الأسرة من الزراع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تجمع الأسرة الممتدة عند التانالا بين شكلين من أشكال الأسرة الممتدة الأو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و أسرة ممتدة متعددة الأشكال</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 xml:space="preserve">الثان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و الأسرة الممتدة الكبيرة تقوم على سيطرة الأخ الأكب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عند وفاة الأكبر وانتقال وظيفة رب الأسرة إلى أكبر أبنائه فإن من الأمور قربية الاحتمال تفكك الأسرة وتكوين أسرة جديد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5</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الأسرة النوبي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موذج من قرية غرب أسوان</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تمثل صورة الأسرة الأبوية بعد أن كان النظام القرابي فيها قائماً على الإنتساب للأم بدخول الإسلام أخذ المجتمع بالنظام الأبوي ولكنه لم يتخلى عن بعض عناصر النظام الأموي وتتجلى تلك العناصر في دراسة العادات وتقاليد الزواج فعندما تتزوج الفتاة تنتقل للإقامة مع زوجها في بيت الأم</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أسرة الكبيرة تحت سيطرة الأخ الأكبر</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يظهر هذا الشكل من أشكال الأسرة الممتدة في اعقاب وفاة الأب حيث لا يفترق الأخوة ويعيشون معاً وأهم سمات هذا الشكل أنه واسع الأنتشار في العالم القديم في عالمنا المعاصر على حد سواء وخصوصاً بين الفلاحين</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 xml:space="preserve">لقد تحولت بعض الأسر التي تقوم على سيطرة الأخ الأكبر إلى مشروعات للنقل التجاري ولعبت بعض السر دوراً بارزاً في فجر الرأسمالية الغرب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كانت البلاد الأوربية تحظر مثل قيام هذه التكتلات العالمية والاقتصادي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ومما لاشك فيه أن التطورات العالمية والمحلية المعاصرة في الدول الصناعية قد أدت إلى إخفاء هذا النمط من أنماط الأسرة الممتد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tl w:val="true"/>
        </w:rPr>
        <w:t> </w:t>
      </w:r>
    </w:p>
    <w:p>
      <w:pPr>
        <w:pStyle w:val="Normal"/>
        <w:shd w:val="clear" w:color="auto" w:fill="FFFFFF"/>
        <w:spacing w:lineRule="auto" w:line="240" w:before="0" w:after="60"/>
        <w:ind w:left="827" w:hanging="1141"/>
        <w:jc w:val="both"/>
        <w:rPr>
          <w:rFonts w:ascii="Arial" w:hAnsi="Arial" w:eastAsia="Times New Roman" w:cs="Arial"/>
          <w:color w:val="FF0000"/>
          <w:sz w:val="19"/>
          <w:szCs w:val="19"/>
        </w:rPr>
      </w:pPr>
      <w:r>
        <w:rPr>
          <w:rFonts w:eastAsia="Times New Roman" w:cs="Arial" w:ascii="Arial" w:hAnsi="Arial"/>
          <w:color w:val="FF0000"/>
          <w:sz w:val="28"/>
          <w:szCs w:val="28"/>
          <w:rtl w:val="true"/>
        </w:rPr>
        <w:t>_ </w:t>
      </w:r>
      <w:r>
        <w:rPr>
          <w:rFonts w:ascii="Arial" w:hAnsi="Arial" w:eastAsia="Times New Roman"/>
          <w:color w:val="FF0000"/>
          <w:sz w:val="28"/>
          <w:sz w:val="28"/>
          <w:szCs w:val="28"/>
          <w:rtl w:val="true"/>
        </w:rPr>
        <w:t>الفروق بين الأسرة القديمة والأسرة الحديثة مجرد قضية حجم ؟</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لقد تصور أصحاب كثير من الكتابات غير العلمية في الأسر تصوراً خطأ أن الفروق بين أنماط الأسرة القديمة والأنماط الحديثة هو مجرد فارق في الحجم</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السؤال العلمي الهام هل يحق لنا أن نق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ع بهذا الفارق الشكلي والسطحي ونعتبره هو وجه الخلاف الأوحد بين الأسرة القديمة والأسرة الحديثة؟</w:t>
      </w:r>
    </w:p>
    <w:p>
      <w:pPr>
        <w:pStyle w:val="Normal"/>
        <w:shd w:val="clear" w:color="auto" w:fill="FFFFFF"/>
        <w:spacing w:lineRule="auto" w:line="240" w:before="0" w:after="60"/>
        <w:ind w:left="827" w:hanging="1141"/>
        <w:jc w:val="both"/>
        <w:rPr>
          <w:rFonts w:ascii="Arial" w:hAnsi="Arial" w:eastAsia="Times New Roman" w:cs="Arial"/>
          <w:color w:val="FF0000"/>
          <w:sz w:val="19"/>
          <w:szCs w:val="19"/>
        </w:rPr>
      </w:pPr>
      <w:r>
        <w:rPr>
          <w:rFonts w:ascii="Arial" w:hAnsi="Arial" w:eastAsia="Times New Roman"/>
          <w:color w:val="FF0000"/>
          <w:sz w:val="28"/>
          <w:sz w:val="28"/>
          <w:szCs w:val="28"/>
          <w:rtl w:val="true"/>
        </w:rPr>
        <w:t xml:space="preserve">إن هناك اعتبارات تدعو إلى الالتزام بجانب الحذر والتدقيق عند دراسة الفروق بين الأسرة القديمة والأسرة الحديثة منها على سبيل المثال </w:t>
      </w:r>
      <w:r>
        <w:rPr>
          <w:rFonts w:eastAsia="Times New Roman" w:cs="Arial" w:ascii="Arial" w:hAnsi="Arial"/>
          <w:color w:val="FF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1</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يجب الحذر من الاعتماد بأن الشعوب القديمة والمتخلفة لم تعرف سوى الأشكال الكبيرة من الأسرة ذلك أن الشواهد التاريخية تثبت وجود الأسر الصغيرة إلى جانب الأسر الكبير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2</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أن وجود أسر كبيرة يسيطر عليها الأخ الأكبر لا ينفي احتمال أن هذا الشكل يمثل مرحلة انتقال بين الكيانات الأسرية الكبيرة وتحلل تلك الوحدات إلى أسر نووية صغيرة مستقل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Pr>
        <w:t>3</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وجه الاختلاف بين الأسر القديمة والأسر الحديثة يكمن في فروق بنائية ويوجد داخل أصغر الأسر حجماً درجة عالية من التنوع في العلاقات والأدوار</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tl w:val="true"/>
        </w:rPr>
        <w:t xml:space="preserve">_ </w:t>
      </w:r>
      <w:r>
        <w:rPr>
          <w:rFonts w:ascii="Arial" w:hAnsi="Arial" w:eastAsia="Times New Roman"/>
          <w:color w:val="000000"/>
          <w:sz w:val="28"/>
          <w:sz w:val="28"/>
          <w:szCs w:val="28"/>
          <w:rtl w:val="true"/>
        </w:rPr>
        <w:t xml:space="preserve">الأسرة النووية </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تعد الأسرة النووية هي النمط المميز للأسرة في المجتمع المعاصر وتعتبر العلاقات الوثيقة بين الزوجين دور حاسم يؤثر على كيانها وتعنى الأسرة النووية من الناحية البنائية تمركز الأسرة حول الزوج والزوجة والأطفال حيث يرتبطون بعلاقة تتميز بكل سمات الجماعة الأولية</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 xml:space="preserve">أن العلاقات القرابية الحديثة تشير إلى حد كبير علاقات الصداقة والمودة وتقوم على الاختيار الواعي وقدر من الاستلطاف وليس مجرد انعكاس لعلاقات دموية أو علاقات مصاهر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ن الأسرة النووية يمكن أن تكون بمثابة مرحلة في حياة الأسرة الكبيرة ومن ثم ينتفي التناقض المزعوم بين هذين الشكلين ومن المؤكد أنه مهما تضخم حجم الأسرة الكبيرة فإن الفرد الذي ينتمي إليها يعرف الأسرة النووية التي ينتمي إليها</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أن الأسرة النووية ظاهرة إنسانية عالمية ومكانتها في المجتمع قد تتفاوت من مرحلة تاريخية لأخرى ومن مستوى اجتماعي لأخ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كنها هي الظاهرة الأساسية عندما نتحدث عن الأسرة الإنسانية عموماً</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eastAsia="Times New Roman" w:cs="Arial" w:ascii="Arial" w:hAnsi="Arial"/>
          <w:color w:val="000000"/>
          <w:sz w:val="28"/>
          <w:szCs w:val="28"/>
          <w:rtl w:val="true"/>
        </w:rPr>
        <w:t xml:space="preserve">_ </w:t>
      </w:r>
      <w:r>
        <w:rPr>
          <w:rFonts w:ascii="Arial" w:hAnsi="Arial" w:eastAsia="Times New Roman"/>
          <w:color w:val="000000"/>
          <w:sz w:val="28"/>
          <w:sz w:val="28"/>
          <w:szCs w:val="28"/>
          <w:rtl w:val="true"/>
        </w:rPr>
        <w:t xml:space="preserve">المكانة الموروثة والمكانة المكتسبة </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 xml:space="preserve">من المهم التميز بين المكانة الموروثة والمكانة المكتسب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ن هناك مجتمعات يتحدد فيها وضع الفرد من خلال وضع أسرته وهناك مجتمعات أخرى يتحدد فيها وضع الفرد من خلال إنجازه الشخصي وهناك كثيراً من المجتمعات التي تحدد فيها مكانة الفرد من كلا الطريقتين وهناك من الأفراد من ينتزع لنفس تقدير المجتمع من خلال إنجازات فردية ممن يسمون العصاميين</w:t>
      </w:r>
      <w:r>
        <w:rPr>
          <w:rFonts w:eastAsia="Times New Roman" w:cs="Arial" w:ascii="Arial" w:hAnsi="Arial"/>
          <w:color w:val="000000"/>
          <w:sz w:val="28"/>
          <w:szCs w:val="28"/>
          <w:rtl w:val="true"/>
        </w:rPr>
        <w:t>.</w:t>
      </w:r>
    </w:p>
    <w:p>
      <w:pPr>
        <w:pStyle w:val="Normal"/>
        <w:shd w:val="clear" w:color="auto" w:fill="FFFFFF"/>
        <w:spacing w:lineRule="auto" w:line="240" w:before="0" w:after="60"/>
        <w:ind w:left="827" w:hanging="1141"/>
        <w:jc w:val="both"/>
        <w:rPr>
          <w:rFonts w:ascii="Arial" w:hAnsi="Arial" w:eastAsia="Times New Roman" w:cs="Arial"/>
          <w:color w:val="000000"/>
          <w:sz w:val="19"/>
          <w:szCs w:val="19"/>
        </w:rPr>
      </w:pPr>
      <w:r>
        <w:rPr>
          <w:rFonts w:ascii="Arial" w:hAnsi="Arial" w:eastAsia="Times New Roman"/>
          <w:color w:val="000000"/>
          <w:sz w:val="28"/>
          <w:sz w:val="28"/>
          <w:szCs w:val="28"/>
          <w:rtl w:val="true"/>
        </w:rPr>
        <w:t>والمبدأ العام ينص على أن البلاد الصناعية الحديثة شهدت تطورات اجتماعية واقتصادية وسياسية وثقافية أدت إلى تحرير الفرد من قيود التكوينات الاجتماعية كما تقلصت سيطرة الأسرة وبرزت سيطرة الدولة</w:t>
      </w:r>
      <w:r>
        <w:rPr>
          <w:rFonts w:eastAsia="Times New Roman" w:cs="Arial" w:ascii="Arial" w:hAnsi="Arial"/>
          <w:color w:val="000000"/>
          <w:sz w:val="28"/>
          <w:szCs w:val="28"/>
          <w:rtl w:val="true"/>
        </w:rPr>
        <w:t>.</w:t>
      </w:r>
    </w:p>
    <w:p>
      <w:pPr>
        <w:pStyle w:val="Normal"/>
        <w:shd w:val="clear" w:color="auto" w:fill="FFFFFF"/>
        <w:spacing w:lineRule="auto" w:line="240" w:before="0" w:after="200"/>
        <w:ind w:left="827" w:hanging="1141"/>
        <w:jc w:val="both"/>
        <w:rPr/>
      </w:pPr>
      <w:r>
        <w:rPr>
          <w:rFonts w:ascii="Arial" w:hAnsi="Arial" w:eastAsia="Times New Roman"/>
          <w:color w:val="000000"/>
          <w:sz w:val="28"/>
          <w:sz w:val="28"/>
          <w:szCs w:val="28"/>
          <w:rtl w:val="true"/>
        </w:rPr>
        <w:t>إن الأسرة المعاصرة تتأثر أعمق التأثير ببناء المجتمع الصناعي السائد اليوم وهذا المجتمع يقوم على الانجاز الفردي والأسرة تمد المجتمع دائماً بخامات بشرية جديدة فالأسرة هي الوعاء الوحيد لتنشئة الأطفال</w:t>
      </w:r>
      <w:r>
        <w:rPr>
          <w:rFonts w:eastAsia="Times New Roman" w:cs="Arial" w:ascii="Arial" w:hAnsi="Arial"/>
          <w:color w:val="000000"/>
          <w:sz w:val="28"/>
          <w:szCs w:val="28"/>
          <w:rtl w:val="true"/>
        </w:rPr>
        <w:t>.</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381</Words>
  <Characters>13577</Characters>
  <CharactersWithSpaces>1592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24:00Z</dcterms:created>
  <dc:creator>tcc</dc:creator>
  <dc:description/>
  <dc:language>en-US</dc:language>
  <cp:lastModifiedBy>tcc</cp:lastModifiedBy>
  <dcterms:modified xsi:type="dcterms:W3CDTF">2011-03-18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