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محاضره الثانيه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عائلة كنظام اجتماع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ريف الأس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هي العائ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ائلة في كند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خصائص الأس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أسرة الحديثة في الموسوعة الأمريك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ماط الأس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قد يبدو للبعض ان العائله نظام قائم على دوافع الغريزه وصلات الدم وأن العلاقه بين الزوج وزوجت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رابط بين الاولاد وآبائهم ومايقوم به كلاً من الاب والام من وظائف في حياة الاسره يسير وفق ماتمل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غرائز الفطريه وماتوحي به الميول الطبيع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لا ان الدراسه الاجتماعيه للاسره ترى غير ذلك حين تعتبر ا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نظم الاسره تقوم على مجرد اصطلاحات يرتضيها العقل الجمعي وقواعد تختارها المجتمع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لا ان الدراس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جتماعيه للأسره ترى غير ذلك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يرجع ذلك الى اختلاف نطاق الاسره ضيقاً وسعةً باختلاف المجتمع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لعصو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ي حجم العائل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ختلاف النظم العائليه في جميع مظاهرها بإختلاف الأمم والهيئ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ل هذا يدلل لنا ان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الاسره عباره ع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نظام إجتماعي أقيم على مااصطلحت عليه الجماعه وتواضع عليه العقل الجمع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وظائف الاسر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تختلف باختلاف الهيئات والمجتمعات والعصور فهي قد تشمل كل الوظائف الاجتماعيه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قتصاد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شريع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ياس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ين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ا كان الحال في الاسره قديماً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ختلف محور القرابه في الاسره باختلاف المجتمعات وماتسير عليه من نظم ففي بعضها لايمد الولد بصل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قرابه الا لأمه وأقاربها في حين يعتبر أبوه وأقاربه أجانب عنه لا يربطه بهم أي رابطه من روابط النس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قيد النظم الاجتماعيه حرية الفرد في اختيار زوجته فيضع اعتبارت تتعلق بمكانته الاجتماعيه والماد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مستواه الثقاف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ضيق حرية الفرد بارتباطه برباط الزوجيه مع أي عدد يشاء من النساء أي ان ارتباط الفرد بعدد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زوجات ايضاً مرتبط بفكرة العقل الجم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ايقر المجتمع اتصال الرجل بالمرأه ولايعترف به ولايكون له أي مظهر عائلي إلا إذا تم في الحدود الت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رسمتها النظم الاجتماع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أي اتصال بين رجل وإمرأه خارج مايتفق عليه أفراد المجتمع سيقع الفرد تح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ائله والعقوبه التي يفرضها المجتم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هي الاهميه النظريه في دراسة الاسره؟؟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3399"/>
          <w:sz w:val="27"/>
          <w:sz w:val="27"/>
          <w:szCs w:val="27"/>
          <w:rtl w:val="true"/>
        </w:rPr>
        <w:t>تعريف الأسره</w:t>
      </w:r>
      <w:r>
        <w:rPr>
          <w:rFonts w:eastAsia="Times New Roman" w:cs="Arial" w:ascii="Arial" w:hAnsi="Arial"/>
          <w:b/>
          <w:bCs/>
          <w:color w:val="FF3399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سره هي بمثابة الوحده الاساسيه التي يقوم عليها هيكل المجتمع والمجتمع عباره عن مجموعه من الأس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على الصوره التي تكون عليها الاسره تكون صورة المجت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ن الاسره هي الوحده الاجتماعيه الصغرى في المجتمع فإن أي تغيير يحدث في النظم الاجتماع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خرى مثل النظام الاقتصادي او السياسي او الديني او التربوي او الصناعي فإنه حتماً يؤثر في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الاسره هي المرآه العاكسه لصورة التغير الاجتماعي على المجت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ذلك عندما تتبنى مجموعه من الأس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شيئاً جديداً فإنه بمجرد ظهور فائدة هذا الشئ تتبناه بالتدريج الأسر الاخرى حتى يشمل المجتمع بأسر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اسره عباره عن مؤسسه إجتماعيه تنبعث من ظروف الحيا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هي ضروره حتميه لبقاء الجنس البشر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اسره لاتتم إلا بالزوا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ليس هناك مجتمع انساني عبر التاريخ حتى الآن لاتوجد فيه نظام أسر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ك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جتمعات تعمل على تنظيم عملية الانسان وإعداد اعضاء المجتمع الجدد وذلك عن طريق نظام الاسره فه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أكثر النظم الاجتماعيه انتشاراً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الأسره هي الخليه الاولى فهي أساس الحياه الاجتماع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مثل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ي المجتمعات المتأخره البسيطه التكوي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المعاشر والعشائر والقبائل وكذلك في بعض المجتمعات التاريخيه كالمدن وخاصه المدن اليونانيه القديم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أثينا كانت تتكون من مجموعه من الأسر يعيش بعضها مع بعض ويشرف عليها كلها كوحده مجلس من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رؤساء الأس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في المجتمعات الحديثه والكبيره المتحضره لايزال هذا صحيحاً وخاصه بالر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تى أن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مكن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تعريف المجتمع بوجه عا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على انه مجموعه من الأس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منذ القدم كانت الاسره هي الشكل الاسا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لتأثيرات الاجتماعيه المتبادله فالفرد يوجد في أسره أولاً والتي لها اكبر تأثير على نمو شخصيته وصفات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جتماعيه إذ تعمل على تشكيل حياة الإنسان بطابعها الخاص لاسيما وان الحياه الانسانيه تتميز بفتره طويله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طفوله يعتمد فيها الطفل في السنوات الاولى من عمره على أسرته التي توفر له حاجاته الانسانيه من مأك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ملبس ودواء وبدون هذه الحاجات الاساسيه لايمكن للطفل الاستمرار في الحيا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الانسان منذ خروجه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سره أي من بيئته الداخليه للمجتمع العام يشترك في جماعه أوليه وثانويه لإشباع أغراض رياضيه وترفيه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ى غير ذلك من الحاجات التي تتغير من مرحله الى أخرى تبعاً لذلك يغير الانسان هذه الجماعه بجماعه اخرى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هكذا تقع أي جماعه اوليه من الجماعات تحت وطأة تغيير الظروف والمواقف الاجتماع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هي الجماع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وليه التي تصاحب الانسان من المهد الى اللح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هكذا فالجماعه الاوليه تكتسب أهميتها من العلاق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تبادله بين أفراد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والعلاقات المتبادل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هي ان يأخذ كل فرد في سلوكه بعين الاعتبار وجود أفراد آخري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ع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من المعروف ان العلاقات الاجتماعيه المتبادله تعتمد على الاتصالات وكذلك الى حد كبير تعتمد على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صفه ومميزات الجماعه على طبيعة الاتصالات بين أعضائ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الزوج والزوجه يتصلان بطرق كثيره ويشغ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ل فرد منهم في الجماعه مركزاً خاصاً في شبكة الاتصالات في الجماعه الاول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31849B"/>
          <w:sz w:val="27"/>
          <w:sz w:val="27"/>
          <w:szCs w:val="27"/>
          <w:rtl w:val="true"/>
        </w:rPr>
        <w:t xml:space="preserve">ويقسم علماء الاجتماع هذه الجماعه الاوليه الى نوعين من الاسر </w:t>
      </w:r>
      <w:r>
        <w:rPr>
          <w:rFonts w:eastAsia="Times New Roman" w:cs="Arial" w:ascii="Arial" w:hAnsi="Arial"/>
          <w:b/>
          <w:bCs/>
          <w:color w:val="31849B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ول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ي الاسر الموجه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لثان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ي الاسر المنجب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كلٌ منا كان ينتمي الى أسره موجهه ثم فيما بعد يصبح منتمياً لأسره منجبه وهذا يؤدي الى نمطين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جماع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لأسره الموجهه تعتبر بالنسبه للفرد جماعه إجباري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فنحن نصبح أحد أعضائها دون ممارس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أي اختيا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 حين ان الاسره المنجبه هي جماعه اختياري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نحن احرار في الدخول فيها ولكننا لسنا أحرا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ي هجر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هي العائله ؟؟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3399"/>
          <w:sz w:val="27"/>
          <w:sz w:val="27"/>
          <w:szCs w:val="27"/>
          <w:rtl w:val="true"/>
        </w:rPr>
        <w:t>يعرّف معهد فنير الكندي العائله بأن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أي مجموعه او اكثر من شخصين اللذان يقيدان معا طوال الوق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روابط الموافقة المتبادل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يرى المعهد أن العائله هي الصيانه الجسديه والإهتمام بأعضاء الجماعه وإضاف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عضاء الجدد الى المجت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3333FF"/>
          <w:sz w:val="27"/>
          <w:sz w:val="27"/>
          <w:szCs w:val="27"/>
          <w:rtl w:val="true"/>
        </w:rPr>
        <w:t>والاحصاءات الكنديه تعرّف العائله بانها</w:t>
      </w:r>
      <w:r>
        <w:rPr>
          <w:rFonts w:eastAsia="Times New Roman" w:cs="Arial" w:ascii="Arial" w:hAnsi="Arial"/>
          <w:b/>
          <w:bCs/>
          <w:color w:val="3333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زوج وزوجه يعيشان في داخل أسره بما يتفق مع حالة المجت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قبول المجتمع لهذا التواج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العائله في كند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ناك تسأل في هذه المجتمعات هل العائله سوف تبقى ام سوف تنتهي؟؟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rtl w:val="true"/>
        </w:rPr>
        <w:t>خصائص الأسره</w:t>
      </w:r>
      <w:r>
        <w:rPr>
          <w:rFonts w:eastAsia="Times New Roman" w:cs="Arial" w:ascii="Arial" w:hAnsi="Arial"/>
          <w:b/>
          <w:bCs/>
          <w:color w:val="92D05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سره اول خليه لتكوين المجت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قوم على اوضاع ومصطلحات يقرها المجتمع وهي من عم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جتمع وتعتبر الاسره الاطار العام الذي يحدد تصرفات أفراد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اسره تؤثر في ماعداها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نظم الاجتماعيه وتتأثر به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F6228"/>
          <w:sz w:val="27"/>
          <w:sz w:val="27"/>
          <w:szCs w:val="27"/>
          <w:rtl w:val="true"/>
        </w:rPr>
        <w:t>المحاضره الثالثه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لعائلة كنظام اجتماع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خصائص الأس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أسرة الحديثة في الموسوعة الأمريكي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نماط الأسر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rtl w:val="true"/>
        </w:rPr>
        <w:t>خصائص الأسره</w:t>
      </w:r>
      <w:r>
        <w:rPr>
          <w:rFonts w:eastAsia="Times New Roman" w:cs="Arial" w:ascii="Arial" w:hAnsi="Arial"/>
          <w:b/>
          <w:bCs/>
          <w:color w:val="92D05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سره اول خليه لتكوين المجت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قوم على اوضاع ومصطلحات يقرها المجتمع وهي من ع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جتمع وتعتبر الاسره الاطار العام الذي يحدد تصرفات أفراد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اسره تؤثر في ماعداها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نظم الاجتماعيه وتتأثر ب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عتبر الأسره وحده اقتصاديه كانت تقوم قديماً بكل مستلزمات الحياه واحتياجات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ثلاً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ي المجتمع البدوي الأسره هي التي تنتج المسكن وهي التي تقوم بإنتاج ماتأكل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سره وحده إحصائ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سره هي الوسط الذي إصطلح عليه المجتمع لإشباع غرائز الإنسان ودوافعه الطبيع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تمتع أفراد الأسره بالحريات الفرديه العامه ف لكل فرد كيانه الذاتي وشخصيته القانون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اسيما إذ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لغ السن الذي يضفي عليه هذه الأهل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يث أصبح لكل فرد حق التملك في حدود النظام الاقتصاد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دول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غيّر المركز الاجتماعي لعناصر الأسره فقد كان وضع المرأه في الحياه الإجتماعيه أشد المراك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غييراً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لاسيما في نصف القرن الأخير فقد نزلت المرأه الى ميدان العمل وذاقت حلاوة الكسب وشعرت بقيمتها الاقتصاديه وبأنها أصبحت سيدة الموقف وأصبحت تكفي نفسها بنفس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يادة الإتجاهات المتعلقه بالحريه والديمقراطيه والمساواه وتكافئ الفرص وانتشار التعليم العا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تعلمت البنت ونالت قسطاً كبيراً من الثقافه وشعرت بحريتها الفكريه كما أصبحت نزعة الحو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نقاش مسيطره داخل الاسره وأصبحت هناك علاقه من الصراحه والتفاهم بين أفراد الأس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عاصر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ناية الأسره بمظاهر الحضاره والكماليات وإغفال الإحتياجات الأكثر ضرورهـ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الإهتمام بالملب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شؤون الزينه أصبح من سمة الأسره المعاصره وأثقلتها بالالتزامات الماديه الكثير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ناية الأسره بالناحيه الترويحيه والمعنويه في محيط الأسره مث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نظيم أوقات الفراغ واستغلال نشا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أفراد بما يعود على الأسره والمجتمع بالفائد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صبحت الأسره الحديثه صغيرة العدد ومحدودة النطا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أسره الحديثه في الموسوعه الأمريك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فرد في امريكا مرتبط بتوجيهات الأسره منذ ولادت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يث يقبل الفرد على الزواج وغالباً كان في الماضي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قار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ن العائله النوويه تتعدى سماتها بأن تكون أكثر من زوج واحد أو الإقامه العامه والزواج بدون عق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زواج مع اثنين او اكثر متزوجين وأولادهم من عدة أجيال مرتبطين بعلاقة الرجل والمرأه او الذكر والانث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هذا يدعى امتداد العائله وينتشر في كثير من انحاء العالم ولايوجد فقط في الاقتصاد الزراعي الرعو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وظائف الاساسيه للعائله هي الانتاجيه والاقتصاد والاجتماع والتعلي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ن الاسره والزواج في الواق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اينحدران الى الاندثار فقد أصبح التركيز حالياً موجهاً بصوره أكبر على الأسره وذلك لما لها قيمه أساس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ي الحياه تتمثل في العلاقت العاطفيه التي توفرها بين الأزواج من جهه وبين الأباء والأبناء من جهه أخر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بديل لإشباع الحاجات العاطفيه إلا بالأسر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يعود السبب في هذا التركيز على الاسره الى ان الافراد بدؤ في تغيير أفكارهم المتعلقه بدور الأسره ف لم يع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كوين الاسره يعني ترك الابن لمنزل والديه والاعتماد على نفسه في تكوين منزل جديد ولم تعد الاس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اطفال محط اهتمام المرأه الوحي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كذلك فقد تغيرت ادوار كل من الزوج والزوجه ويتمثل هذا التغير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م تحمل الزوج لوحده مسؤؤليات المنزل الاقتصاد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عدم انحصار دور الزوجه في رعاية ابناءها وزوج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قد أدى هذا التغير الى زيادة معدلات الطلاق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ذاً هناك علاقه بين التحضر وبين الطلاق ف كلما ارتفع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عدلات التحضر كلما ارتفعت معدلات الطلاق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الإضافه الى ذلك فقد أصبح التركيز ينصب حول البحث عن شريك وليس عن زميل للحياه وقد أدى هذا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نفصال كثير من الناس وتفضيل الكثيرون لعدم الزواج او تكراره بالنسبه للذين سبق لهم الزوا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كذلك يفض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شباب العيش ضمن نظام سكان المنزل على العيش ضمن الاسره النوويه التي تتألف من الوالدين وأبنائه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هذا مايفسر قلق الكثيرين بشأن الأسره النوويه التي قد تختفي يو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2B4EE"/>
          <w:sz w:val="27"/>
          <w:sz w:val="27"/>
          <w:szCs w:val="27"/>
          <w:rtl w:val="true"/>
        </w:rPr>
        <w:t xml:space="preserve">أنماط الأسره </w:t>
      </w:r>
      <w:r>
        <w:rPr>
          <w:rFonts w:eastAsia="Times New Roman" w:cs="Arial" w:ascii="Arial" w:hAnsi="Arial"/>
          <w:b/>
          <w:bCs/>
          <w:color w:val="12B4EE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نظراً لتعدد أشكال الأسره ف يطلق مصطلح الاسره الممتده على الجماعه التي تتكون من عدد من الاس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رتبطه التي تقيم في سكن واحد وهي لاتختلف كثيراً عن الاسره المركب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تشير بها عن الجما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كونه من الزوج والزوجه وأولادهما الغير متزوجين الذين يقيمون معاً في مسكن واحد في نفس الوقت الذ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طلق في مصطلح العائله لتشير الى أسرة ممتد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قد تأثرت الأسره بالتغييرات التاريخيه والاجتماع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اقتصاديه والعمرانيه فتغير بناؤها وانكمشت وظائفها إلا ان الاسره النواه ظلت مركز التناسل ومصد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رعايه الاوليه المباشره فهي التي ترعى الاولا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مع كل النتائج التي طرحها التغاير وخاصه في مج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تجاه نحو الفرديه او العزله القراب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لازال يمر الفرد خلال حياته بنمطين مختلفين من الاسره النواه فهو يولد في اسره مكونه منه ومن اخو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من اخوات ومن والدين تسمى أسرة التوجي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عندما يتزوج الفرد ويترك أسرته يخلق لنفسه أسره نو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تكون منه ومن زوجته وأطفاله تسمى أسرة إنجا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بالرغم من صغر حجم الأسره الا انها أقوى نظ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جتمع فهي النظام الذي عن طريقه نكتسب إنسانيتن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ا انه لايوجد طريقه أخرى لصياغة بني الانس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وى تنشأته في أسر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لذلك تعتبر الاسره المحتوى الحقيقي للطبيعه الانسانيه وتشمل كلمة اس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لقه واسعه من الملامح المميزه والصف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لفهم الاسره بصوره متكامله لابد ان نلجأ لدراسة 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وروثات وعلم الاجنه وعلم التشريح وعلم وظائف الاعضاء و علم القانون والاقتصاد والسيا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لدراسات الانثروبولوج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ذلك لان كل هذه العلوم تلقي ضوءاً على طبيعة الاسره ولهذا يركز على الاس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اعتبارها نظام اجتماعي ولاننسى التأثير المتبادل للجوانب البيولوجيه و الاجتماعيه في هذا النظا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الاسره نظام اجتماعي وجميع المجتمعات بها مجموعة نظم وفهم هذه النظم الرئيسيه ككل يؤدي الى ف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جتمع نظراً لما بينها من علاقات متبادله والقاعده هنا أن أي نظام اجتماعي لا يمكن فهمه إلا في ض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اقاته مع النظم الاجتماعيه الاخرى ويوجد نظام الاسره في كل المجتمعات البدائيه بل في اقلها بساطه ومدن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هذا مايجعل الاسره تختلف في كثير من النظم الاجتماعيه الاخرى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الاسره بشكلها الذي أشرنا اليه نجد نوعاً من تقسيم العمل فالزوج يعمل صياداً والزوجه تعد الطعام في الاس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بدائيه وباقي الاعضاء يقومون بالتعاون لقضاء الاحياجات البيتـ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ذاً الاسره موجوده عبر التاريخ ولكن في أشكال مختلفه فهي ايضاً ضروره عالميه لانها تقوم بإنجاز عدد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وظائف الاساسيه للمحافظه على استمرار الحياه الاجتماع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قد اتفق علماء الاجتماع على عالمية هذ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وظائف وهو أن كل مجتمع انساني ينظم ويضبط بطريقه نظاميه العلاقات بين الجنسين أي بين الذكر والانث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خلال تنظيم الزواج بهدف الانجا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يرى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ارسو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أحد علماء الاجتماع ان الاسره احد مقومات الوجو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جتماعي في المجتمع الانساني وهي لذلك تعتبر نظاماً عالمياً أساسياً في كآفة المجتمع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694</Words>
  <Characters>9662</Characters>
  <CharactersWithSpaces>1133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14:00Z</dcterms:created>
  <dc:creator>tcc</dc:creator>
  <dc:description/>
  <dc:language>en-US</dc:language>
  <cp:lastModifiedBy>tcc</cp:lastModifiedBy>
  <dcterms:modified xsi:type="dcterms:W3CDTF">2010-12-22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