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 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bstinat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ي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entur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غامر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idiculou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خر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or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way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بذب الرضو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verloo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اه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habilitat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ادة تأهي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cubu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بو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honorab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ئن  غيرشريف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imat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يق حمي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esitat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رد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act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لب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Utter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طق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strai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بط النفس كب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n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لاح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ellow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مي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oars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ش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olerab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يطا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gita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فعل هائج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reathless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هف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ope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ائ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SA"/>
              </w:rPr>
              <w:t>shan'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etenc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يلة تدبي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SA"/>
              </w:rPr>
              <w:t>Bolt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د الباب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plendi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ئ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u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ا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mpos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شكل  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ast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عجال استعج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arantell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صة ايطالية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5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DELL</dc:creator>
  <dc:description/>
  <dc:language>en-US</dc:language>
  <cp:lastModifiedBy>DELL</cp:lastModifiedBy>
  <dcterms:modified xsi:type="dcterms:W3CDTF">2012-12-01T19:1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