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363"/>
      </w:tblGrid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1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travagant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إسرا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ol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ح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mpel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غ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cel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زم الطرو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blige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ز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ort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on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utious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ذ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w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umm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مهمة ازي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ying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ول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witter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قزقة تغر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crepanc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اقض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ustl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خب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phazar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ف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pendthrif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ذ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r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ذ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umpe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و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ppos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ترض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dstea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ر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urie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ف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ndkerchief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دي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ss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ميات  رم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jec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زين مكتئ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nsens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را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m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جو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ypocrit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oubtful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ستغرا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e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ثي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Justif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sistentl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صرا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lightfu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ه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simulati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ا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embl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ج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lea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ذر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rai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ت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l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حب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ifled cr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كاء المخنو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rro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هاب رع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ja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رج مفتو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prav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سد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8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