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6"/>
        <w:gridCol w:w="2284"/>
        <w:gridCol w:w="2046"/>
        <w:gridCol w:w="2138"/>
      </w:tblGrid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8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ntemp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قار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ympathetic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اطف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putatio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arnest lover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بيب الجدي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rosecuted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كم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impering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تسام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orger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وير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Hatred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راهية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mprisonme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ج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reditor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Vacated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ت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uppos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ترض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xecuted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فذ نفذت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nfess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رف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undamental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Villainou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سيس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leak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ئيب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pent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دم يتوب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acrificial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باني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votion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ء الاخلاص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ssertio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عم التوكيد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xpens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فقه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ntegrit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ام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rav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تهي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enniless lov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ب المفلس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bsession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جس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Nann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بية اطفال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nial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كار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stra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لال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rreparabl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يعجز اصلاحه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ctate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رض ويملى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curring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كررة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omina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يم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volv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ور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ndescend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نازل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vot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س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ceptio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ا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omestic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ي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Vulnerabl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عيف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dict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در المراسيم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bandonme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 التخلي ع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bligation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ات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ifested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جلى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mbition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موحات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Veneer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شر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bscured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بت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trong-willed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 الارادة حازم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tract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حب يتراجع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hough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ذلك رغم ا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romissor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هد  الكمبيالة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enevole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سن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nevitabl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ر الحتمي لامفر منه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wardl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جبن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ssolution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لال تفكك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candal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يحة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llusion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هم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3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