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5"/>
        <w:gridCol w:w="2109"/>
        <w:gridCol w:w="2128"/>
        <w:gridCol w:w="2109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colded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خ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Profoundly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كل كبير بعمق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ought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سع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Perniciou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بيث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ildly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كل معتدل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Tortured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ذب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Fondl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طف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ccommodat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وعب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nnoyed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زعج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Persist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م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demnation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نة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aliciou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بيث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Offenc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الفة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uspicion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تبا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ompelled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بر مرغ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Intimat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يم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epraved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سد منحرف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Nuisanc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عاج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onscienc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ير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Tolerabl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بو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Germ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اثي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Resent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اء منة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Bent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مم عل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Offended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اء مها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Torturing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ذيب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ffai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ضية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oliloquy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جاة النفس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ummon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دعا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ilemm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ضلة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3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