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 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Ow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ي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Forsak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لي ع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arlor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لات الاستقب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otentialiti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ى الكامن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كان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efineme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سين   النقاء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epict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و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urpas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او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isintegra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كك   تفسخ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Legac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ا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 xml:space="preserve">Forged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و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Endur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ب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uret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ا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nnovation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داع الابتكا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nstallme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سط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ubtlet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قة وحدة الذه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ccru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مي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ef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re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ذلك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elicat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قه   حساس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ransac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فق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ombe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د  كئيب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Furiou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ضب عنيف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ncit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ر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onceivab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ك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uspens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وي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ak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tifl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ن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Emphatical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شكل قاطع بتأكي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Oppressiv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الم ومستب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estraint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و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Erupt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ثو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onven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فاقي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acrificia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بان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sser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عم التأكي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Filia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ناء بن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elf-effac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اض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Foreshadow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ذ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ossess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تلاك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Obedie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ي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ontented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قتنا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e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يوان الالي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5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5:00Z</dcterms:created>
  <dc:creator>DELL</dc:creator>
  <dc:description/>
  <dc:language>en-US</dc:language>
  <cp:lastModifiedBy>DELL</cp:lastModifiedBy>
  <dcterms:modified xsi:type="dcterms:W3CDTF">2012-12-01T13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