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فلاطون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:</w:t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من أهم مؤلفاته الجمهوريه والقوانين الساسيه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يرى أنها أول تنظيم اجتماعي وسياسي يدعوا له البشر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مدينه أو الدول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أكثر كتب أفلاطون عمقا وعلما الهدف من أنشاء مدينه خياليه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هو الجمهوري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هي أساس الوحده الاجتماعيه عند افلاطون الحاجه الانسانيه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أداء كل فرد في المدينه لوظيفه الطبيعيه والتزامه الفضيله وعكس ذلك يكون الشر والظلم تعريف أفلاطون للعدال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دافع الجوهري لقيام مجتمع بنظر أفلاطون هو ضروره الحيا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راء أفلاطون تعتبر يوتيوبيا اجتماعي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يصل الناس الى طبقه معينه كما يرى أفلاطون بالتنشئه الاجتماعي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حطم وجود الاسره نهائيا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أوجد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طبقات من خلال التنشئه الاجتماعي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عندما يلاحظ على جسم الطفل عاهه خلال التنشئه الاجتماعيه كما يرى أفلاطون يحول الى المهنه او صناعه تنفعه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انتاج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في التنشئه الاجتماعيه لافلاطون لايفرق بين الذكور والاناث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يعتقد أن اي تربيه لايوجد بها دين ناقص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يدرس المتميزون من سن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ـ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30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حسب راي افلاطون الحساب والهندسه والفلك والمسيقى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يدرس السليمون من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8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ــ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سنه حسب راي افلاطون التدريب العسكري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يدرس المتميزون من سن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30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ـ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35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سنه حسب راي افلاطون الفلسفه والمنطق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يقوم المتميزون من سن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35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ــ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50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سنه حسب راي افلاطون ب المهام الحربيه والاداريه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من يتميز ويصل من سن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65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سنه حسب راي افلاطون يصبح فيلسوف أو حاكم المدين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من يتخلف عن المرحله الاداره حسب راي افلاطون يتحول للدفاع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يتم عقد قران الرجال والنساء كما يرى افلاطون في الثكنات العسكريه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طفل عند أفلاطون تربيه دوله لايعرف امه أو أبو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تلميد أفلاطون وله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نظريات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نشأه المجتمع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,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نظريه الرق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,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نظريه قيام مجتمع فاضل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)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هو أرسطو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أثرت اراء افلاطون في أرسطو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وغسطين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:</w:t>
              <w:br/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صطبغت الافكار الاجتماعيه لدراسه اوغسطين بالصبغه الدينيه في العصور الوسطى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تأثر بالفلسفه اليونانيه وأضاف لها الروح المسيحي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يرى المجتمع ليس جمع من الافراد بل جماعه من الافراد يشتركون في الافكار والعواطف لهم وحده معنيه ويهدف الى غايه مشترك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قسم الناس لمجموعتين مدينه الارض ومجموعه السماء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يرى الملكيه حق أنساني ينحدر من أصل ألهي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 xml:space="preserve">*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هو من الفلاسفه المسيحين وأعتبر الرق ضروره من النظم الطبيعي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عارض الافكار الاشتراكي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يرى مشروعيه الحرب بشرط أن تغلف بالرحمه وتبتعد عن التنكيل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 xml:space="preserve">*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ناقش فكره المجتمع العالمي أو الجمهوريه العالميه التي يعيش فيها الناس بمحب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م بحمد الله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</w:rPr>
              <w:t> </w:t>
            </w:r>
            <w:r>
              <w:rPr/>
              <w:drawing>
                <wp:inline distT="0" distB="0" distL="0" distR="0">
                  <wp:extent cx="257175" cy="257175"/>
                  <wp:effectExtent l="0" t="0" r="0" b="0"/>
                  <wp:docPr id="1" name="صورة 1" descr="http://www.ckfu.org/vb/images/ashwqsmile/1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http://www.ckfu.org/vb/images/ashwqsmile/1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قبلوا تحياتي</w:t>
            </w: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" name="صورة 2" descr="http://www.ckfu.org/vb/images/ashwqsmile/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http://www.ckfu.org/vb/images/ashwqsmile/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3" name="صورة 3" descr="http://www.ckfu.org/vb/images/ashwqsmile/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http://www.ckfu.org/vb/images/ashwqsmile/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1760629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hyperlink r:id="rId1">
      <w:r>
        <w:rPr>
          <w:rStyle w:val="InternetLink"/>
          <w:rFonts w:cs="Arial" w:ascii="Arial" w:hAnsi="Arial"/>
          <w:color w:val="000000"/>
          <w:sz w:val="27"/>
          <w:szCs w:val="27"/>
          <w:shd w:fill="F1F1F1" w:val="clear"/>
        </w:rPr>
        <w:t>AmoOo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0338278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hyperlink r:id="rId1">
      <w:r>
        <w:rPr>
          <w:rStyle w:val="InternetLink"/>
          <w:rFonts w:cs="Arial" w:ascii="Arial" w:hAnsi="Arial"/>
          <w:color w:val="000000"/>
          <w:sz w:val="27"/>
          <w:szCs w:val="27"/>
          <w:shd w:fill="F1F1F1" w:val="clear"/>
        </w:rPr>
        <w:t>AmoO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bf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e39d8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e39d8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ae39d8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ae39d8"/>
    <w:rPr/>
  </w:style>
  <w:style w:type="character" w:styleId="InternetLink">
    <w:name w:val="Hyperlink"/>
    <w:basedOn w:val="DefaultParagraphFont"/>
    <w:uiPriority w:val="99"/>
    <w:semiHidden/>
    <w:unhideWhenUsed/>
    <w:rsid w:val="00ae39d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e39d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e39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e39d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ae39d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kfu.org/vb/u89140.htm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kfu.org/vb/u89140.html" TargetMode="Externa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3</Words>
  <Characters>1732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9:20:00Z</dcterms:created>
  <dc:creator>user</dc:creator>
  <dc:description/>
  <dc:language>en-US</dc:language>
  <cp:lastModifiedBy>user</cp:lastModifiedBy>
  <dcterms:modified xsi:type="dcterms:W3CDTF">2012-12-01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