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9: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أرسطو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:</w:t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رى أن الفضيله وسط بين رذيلتين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ملكيه المشتركه من الاراضي للدوله عند أرسطو يجب أن تكون من أجل نفقات العباده والتغذ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رى أن الأنسان حيوان سياسي مدني بطبعه لايتواجد ولا يتوالد الا من خلال الحياه الاجتماع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فضيله والعداله عند أرسطو مطابقه للقانون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علم الثروات علم جديد ينسب إل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عتقد أن الأسره في اليونان مكونه من أربع أركان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أ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,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أم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,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أبناء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والرق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دور المراءه عند أرسطو رعايه الابناء والمنزل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رق في عرف أرسطو يكون باعتبار الجنس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خلوقات خلقوا من أجل خدمه الأحرا كما يرى أرسطوا الرق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رى أنه كل يوناني حر وماسواهم رق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رى انه لابد أن يكون لكل مدينه ميناء لجلب مواد الغذاء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رى أن لكل مواطن أرضين أرض يزرعها وأرض ع الحدود كي يدافع عن وطن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رى أن عدد السكان يجب أن لايتجاوز مائه ألف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وأن تجاوز عدد السكان مائه ألف فعلى الحكومه القيام بعمليه الاجهاض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,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وإعدام المعوقين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,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وتحريم زواج الكبار من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50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سن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يرى أن للدوله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وظائف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من بحوث اليوتيوبيا الاجتماعيه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كتب أرسطو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,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وأفلاطون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br/>
              <w:br/>
              <w:t>10: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أبن خلدون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:</w:t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الفكر في بلاد الهند ومصر والصين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شرق القديم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كما يراها أبن خلدون وصايا تشريع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كان قاضي القضاه المالكه في مصر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أول من أسس علم جديد هو علم العمران أو الاجتماع السكاني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له كتاب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مبتداء والخبر في العرب والعجم والبربر ومن عاصرهم من ذوي السلطان الاكبر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كتابه يعتبر تاريخي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قدمه أبن خلدون تعتبر علم عمران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لم ينشأ علم الاجتماع قبل مقدمه أبن خلدون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رى أن الضواهر الاجتماعيه لا تسير حسب الأهواء والمصادفات أو الافرادبل تسير حسب قوانين ثابته مطرود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شبه راي ابن خلدون في ظواهر علم الاجتماع تعريف كاتيل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فيزياء الاجتماع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قابل القوانين عند أوجست كونت العوارض الذاتيه عند أبن خلدون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قابل علم الاجتماع عند أوجست كونت علم العمران البشري عند أبن خلدون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أبن خلدون سبق أوجست كونت ب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500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عام لتعريف علم الاجتماع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أبن خلدون كرر فكره أرسطو أن الانسان حيوان مدني يشكل المجتمعات والدول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رى أن الظواهر لا تجمد على حال ولا يمكن أن تتفوق أمتين تماما في نظام ‘جتماعي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رى أن القوانين تنطبق على كل الظواهر الاجتماع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تقسيم المنهجي لابن خلدون الظواهر الاجتماعيه هي المرفولوجيا الاجتماعيه والنظم الاجتماع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أول من ربط بين الناحيه التشريعيه والتطوير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قائل أن الظواهر الاجتماعيه لا تتأثر بالظواهر الطبيعيه فقط بل تتأثر بظواخر من نفس نوعها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رى أن اجتماع حيواني مدفوع بالغريزه و أن اجتماع الأنساني مدفوع بالفطره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ركز ع عليها أبن خلدون مما جعله يتفوق على وجهه النظر التاريخيه الحديثه الماده التي تعتبر أساس المجتمع من الضروره الاقتصاديه ضروره الاستأناس بالغير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كان يعتقد أن الدول والحضار تعيش لمده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120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سنه وهذا المعتقد خاطئ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نقد قطرق من سبقوه وبين عدم ملاءمتها لدراسه التاريخ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عتمد طريقته في البحث على الملاحظ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,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تجرب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,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منطق العلمي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,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والاستقراء والحوادث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,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مقارنه والتحليل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رحلتا منهج أبن خلدون في بحثه للظواهر الاجتماعيه أجراء ملاحظات حسيه والعمليات العقل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عيار أبن خلدون لعالم التاريخ علم بطبائع العمران و أحوال المجتمع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توصل أبن خلدون لفكره العوارض الذاتيه من خلال التاريخ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موسس الحقيقي لعلم الاجتماع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br/>
              <w:t>11: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أوجست كونت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أول من فصل بين الناحيه التشريعيه والتطويريه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ؤسس علم الاجتماع الحديث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ولد عام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1798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توفي عام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1857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توصل أوجست كونت لفكره القوانين من خلال تاحياه الاجتماعيه في فرنساء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أوجست كونت من مفكري القرن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 xml:space="preserve">*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ألتقى أوجست كونت وهو في عمر العشرين ب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سان سمون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وبقي معه مده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سنوات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كتب أوجست كونت كثير من المقالات في مجله المنظم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أنفصل أوجست كونت عن سان سيمون عام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1824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اي بعد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سنوات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لم يستمر أوجست كونت بالادانه بالفضل لسان سيمون طيله حياته بل هاجمه بعد فتره وأنكر فضل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عتقد أوجست كونت أن العلوم مرت ب ثلاث مراحل دين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,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وفلسفيه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,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ووضع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يعتقد أوجست كونت أن جميع العلوم مرت ب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مراحل ماعدا الدراسات الاجتماع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نسب له المؤرخين في أوربا الفضل بنشأه علم الاجتماع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تحدث عن علم الاجتماع الاستاتيكا والديناميكا الاجتماع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تطور التاريخي للعلوم ساعد اوجست كونت في تصنيف وتنسقه للعلوم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رى الدراسات الاجتماعيه لابد أن تكون كبقيه العلوم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تعرف على العوارض الذاتيه و أسماها القانون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توصل أن الظواهر الاجتماعيه خاضعه لقوانين ولاتسير حسب الاهواء أو المصادفات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أبن خلدون وأوجست كونت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رى ان الطريق الاسمى والحل لدراسه علم الاجتماع هو التفكير الوضعي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في البدايات الاولى أطلق أوجست كونت على علم الاجتماع فيزياء الاجتماع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نتائج دراسات أوجست كونت لظواهر الاجتماع وجد أنه يتوقف ع اصلاح الفكر ومن أصلح الفكر يتم أصلاح الاخلاق ومن اصلاح الاخلاق يتم الاصلاح الاجتماعي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بالرغم من حداثه علم الاجتماع فقد تحدث عنه اوجست كونت من النظريه الاجتماع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المرحله الاولى التي تمر بها العلوم كما يرى أوجست كونت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في نظريه المراحل الثلاث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)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الدينيه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لاهوت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المرحله الثانيه التي يمربها العلوم كما يرى أوجست كونت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في نظريه المراحل الثلاث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) (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ميثافيزيق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 xml:space="preserve">المرحله الثالثه التي يمربها العلوم كما يرى أوجست كونت 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في نظريه المراحل الثلاث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)(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وضعيه التجربه العلم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علوم من وجهه نظره نظريه أو عمليه تطبيقي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يعتقد أن علم الاجتماع من اعقد العلوم بسبب تغيرات المجتمعات واختلاف كل مجتمع عن أخر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ترتيب كونت للعلوم من الابسط للاعقد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رياضه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t>,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ثم الفيزياء ثم الكيمياء ثم البيولوجيا ثم علم الاجتماع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)</w:t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نادى كونت بأن تكمل الدراسات الاجتماعيه مراحل نظريه الثلاث مراحل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br/>
              <w:t>*</w:t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شعبتا علم الاجتماع عند أوجست كونت الاستاتيكا الاجتماعيه والديناميكا الاجتماعيه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2974582"/>
    </w:sdtPr>
    <w:sdtContent>
      <w:p>
        <w:pPr>
          <w:pStyle w:val="Foo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7</w:t>
        </w:r>
        <w:r>
          <w:rPr>
            <w:rFonts w:cs="Calibri"/>
            <w:lang w:val="ar-SA"/>
          </w:rPr>
          <w:fldChar w:fldCharType="end"/>
        </w:r>
        <w:hyperlink r:id="rId1">
          <w:r>
            <w:rPr>
              <w:rStyle w:val="InternetLink"/>
              <w:rFonts w:cs="Arial" w:ascii="Arial" w:hAnsi="Arial"/>
              <w:color w:val="000000"/>
              <w:sz w:val="27"/>
              <w:szCs w:val="27"/>
              <w:shd w:fill="F1F1F1" w:val="clear"/>
            </w:rPr>
            <w:t>AmoOo</w:t>
          </w:r>
        </w:hyperlink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0034138"/>
    </w:sdtPr>
    <w:sdtContent>
      <w:p>
        <w:pPr>
          <w:pStyle w:val="Foo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7</w:t>
        </w:r>
        <w:r>
          <w:rPr>
            <w:rFonts w:cs="Calibri"/>
            <w:lang w:val="ar-SA"/>
          </w:rPr>
          <w:fldChar w:fldCharType="end"/>
        </w:r>
        <w:hyperlink r:id="rId1">
          <w:r>
            <w:rPr>
              <w:rStyle w:val="InternetLink"/>
              <w:rFonts w:cs="Arial" w:ascii="Arial" w:hAnsi="Arial"/>
              <w:color w:val="000000"/>
              <w:sz w:val="27"/>
              <w:szCs w:val="27"/>
              <w:shd w:fill="F1F1F1" w:val="clear"/>
            </w:rPr>
            <w:t>AmoOo</w:t>
          </w:r>
        </w:hyperlink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علماء تاريخ الفكر الاجتماعي </w:t>
    </w:r>
    <w:hyperlink r:id="rId1">
      <w:r>
        <w:rPr>
          <w:rStyle w:val="InternetLink"/>
          <w:rFonts w:cs="Arial" w:ascii="Arial" w:hAnsi="Arial"/>
          <w:color w:val="000000"/>
          <w:sz w:val="27"/>
          <w:szCs w:val="27"/>
          <w:shd w:fill="F1F1F1" w:val="clear"/>
        </w:rPr>
        <w:t>AmoOo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علماء تاريخ الفكر الاجتماعي </w:t>
    </w:r>
    <w:hyperlink r:id="rId1">
      <w:r>
        <w:rPr>
          <w:rStyle w:val="InternetLink"/>
          <w:rFonts w:cs="Arial" w:ascii="Arial" w:hAnsi="Arial"/>
          <w:color w:val="000000"/>
          <w:sz w:val="27"/>
          <w:szCs w:val="27"/>
          <w:shd w:fill="F1F1F1" w:val="clear"/>
        </w:rPr>
        <w:t>AmoOo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7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53124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5312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53124"/>
    <w:rPr/>
  </w:style>
  <w:style w:type="character" w:styleId="InternetLink">
    <w:name w:val="Hyperlink"/>
    <w:basedOn w:val="DefaultParagraphFont"/>
    <w:uiPriority w:val="99"/>
    <w:semiHidden/>
    <w:unhideWhenUsed/>
    <w:rsid w:val="003531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5312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31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531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kfu.org/vb/u89140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kfu.org/vb/u89140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kfu.org/vb/u89140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kfu.org/vb/u89140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4</Words>
  <Characters>4018</Characters>
  <CharactersWithSpaces>47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17:00Z</dcterms:created>
  <dc:creator>user</dc:creator>
  <dc:description/>
  <dc:language>en-US</dc:language>
  <cp:lastModifiedBy>user</cp:lastModifiedBy>
  <dcterms:modified xsi:type="dcterms:W3CDTF">2012-12-01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